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b/>
          <w:b/>
          <w:sz w:val="36"/>
          <w:szCs w:val="36"/>
        </w:rPr>
      </w:pPr>
      <w:r>
        <w:rPr/>
      </w:r>
    </w:p>
    <w:p>
      <w:pPr>
        <w:pStyle w:val="NoSpacing"/>
        <w:jc w:val="center"/>
        <w:rPr>
          <w:rFonts w:ascii="Bookman Old Style" w:hAnsi="Bookman Old Style"/>
          <w:b/>
          <w:b/>
          <w:sz w:val="36"/>
          <w:szCs w:val="36"/>
        </w:rPr>
      </w:pPr>
      <w:r>
        <w:rPr>
          <w:rFonts w:ascii="Bookman Old Style" w:hAnsi="Bookman Old Style"/>
          <w:b/>
          <w:sz w:val="36"/>
          <w:szCs w:val="36"/>
        </w:rPr>
        <w:t>NORMES DE PUBLICATION</w:t>
      </w:r>
    </w:p>
    <w:p>
      <w:pPr>
        <w:pStyle w:val="NoSpacing"/>
        <w:jc w:val="center"/>
        <w:rPr>
          <w:rFonts w:ascii="Times New Roman" w:hAnsi="Times New Roman"/>
          <w:b/>
          <w:b/>
          <w:sz w:val="24"/>
          <w:szCs w:val="24"/>
        </w:rPr>
      </w:pPr>
      <w:r>
        <w:rPr>
          <w:rFonts w:ascii="Times New Roman" w:hAnsi="Times New Roman"/>
          <w:b/>
          <w:sz w:val="24"/>
          <w:szCs w:val="24"/>
        </w:rPr>
        <w:t>à l’intention des auteurs</w:t>
      </w:r>
    </w:p>
    <w:p>
      <w:pPr>
        <w:pStyle w:val="Normal"/>
        <w:jc w:val="center"/>
        <w:rPr/>
      </w:pPr>
      <w:r>
        <w:rPr/>
      </w:r>
    </w:p>
    <w:tbl>
      <w:tblPr>
        <w:tblW w:w="793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i/>
                <w:i/>
                <w:sz w:val="28"/>
                <w:szCs w:val="28"/>
              </w:rPr>
            </w:pPr>
            <w:r>
              <w:rPr>
                <w:i/>
                <w:sz w:val="28"/>
                <w:szCs w:val="28"/>
              </w:rPr>
              <w:t>Envoyez votre texte dans le mois qui suit la communication. Nous rappelons que la communication doit être inédite et avoir été prononcée pour la première fois à l’Académie qui en a l’exclusivité pour la publication en vertu des articles 42 et 52 de son règlement.</w:t>
            </w:r>
          </w:p>
        </w:tc>
      </w:tr>
    </w:tbl>
    <w:p>
      <w:pPr>
        <w:pStyle w:val="Normal"/>
        <w:spacing w:before="0" w:after="0"/>
        <w:contextualSpacing/>
        <w:jc w:val="both"/>
        <w:rPr/>
      </w:pPr>
      <w:r>
        <w:rPr/>
        <w:tab/>
      </w:r>
    </w:p>
    <w:p>
      <w:pPr>
        <w:pStyle w:val="ListParagraph"/>
        <w:numPr>
          <w:ilvl w:val="0"/>
          <w:numId w:val="5"/>
        </w:numPr>
        <w:spacing w:before="0" w:after="200"/>
        <w:contextualSpacing/>
        <w:jc w:val="both"/>
        <w:rPr>
          <w:rFonts w:ascii="Times New Roman" w:hAnsi="Times New Roman"/>
          <w:sz w:val="24"/>
          <w:szCs w:val="24"/>
        </w:rPr>
      </w:pPr>
      <w:r>
        <w:rPr>
          <w:rFonts w:ascii="Times New Roman" w:hAnsi="Times New Roman"/>
          <w:b/>
          <w:sz w:val="24"/>
          <w:szCs w:val="24"/>
          <w:u w:val="single"/>
        </w:rPr>
        <w:t>Présentation générale</w:t>
      </w:r>
      <w:r>
        <w:rPr>
          <w:rFonts w:ascii="Times New Roman" w:hAnsi="Times New Roman"/>
          <w:sz w:val="24"/>
          <w:szCs w:val="24"/>
        </w:rPr>
        <w:t xml:space="preserve"> : Sous </w:t>
      </w:r>
      <w:r>
        <w:rPr>
          <w:rFonts w:ascii="Times New Roman" w:hAnsi="Times New Roman"/>
          <w:i/>
          <w:sz w:val="24"/>
          <w:szCs w:val="24"/>
        </w:rPr>
        <w:t>Word</w:t>
      </w:r>
      <w:r>
        <w:rPr>
          <w:rFonts w:ascii="Times New Roman" w:hAnsi="Times New Roman"/>
          <w:sz w:val="24"/>
          <w:szCs w:val="24"/>
        </w:rPr>
        <w:t>. En en-tête : date de la séance, titre exact de la communication, nom de l’auteur et sa classe au sein de l’Académie. La longueur du texte ne dépasse pas trop celle de la version orale (50 000 caractères-espaces max. sauf accord préalable). Afin que les textes soient accessibles aux chercheurs, les sources doivent être documentées à l’aide de notes de bas de page, et/ou d’une liste d’ouvrages consultés en fin de chapitre. Voir exemples au verso.</w:t>
      </w:r>
    </w:p>
    <w:p>
      <w:pPr>
        <w:pStyle w:val="Normal"/>
        <w:numPr>
          <w:ilvl w:val="0"/>
          <w:numId w:val="1"/>
        </w:numPr>
        <w:suppressAutoHyphens w:val="false"/>
        <w:spacing w:before="0" w:after="200"/>
        <w:contextualSpacing/>
        <w:jc w:val="both"/>
        <w:rPr/>
      </w:pPr>
      <w:r>
        <w:rPr>
          <w:b/>
          <w:u w:val="single"/>
        </w:rPr>
        <w:t>Illustrations</w:t>
      </w:r>
      <w:r>
        <w:rPr/>
        <w:t> : Elles sont livrées séparément, numérotées (fig. 1, 2, etc.) et référencées dans le texte, accompagnées d’une légende. La maquettiste les placera à la place compatible avec la mise en page. Éviter les illustrations ou tableaux inadéquats qui ne sont plus lisibles une fois réduits au format A5 de l’édition. L’auteur envoie le cliché de la qualité optimale pour l’éditeur et ne le retouche pas. La reproduction de photos argentiques est à voir au cas par cas. Ne sont acceptées que les illustrations libres de droits (notamment celles captées sur internet). Pour une raison évidente d’économie des coûts, les illustrations sont limitées, sauf accord, à 8, dont 3 en couleurs.</w:t>
      </w:r>
    </w:p>
    <w:p>
      <w:pPr>
        <w:pStyle w:val="Normal"/>
        <w:spacing w:before="0" w:after="0"/>
        <w:ind w:left="720" w:hanging="0"/>
        <w:contextualSpacing/>
        <w:jc w:val="both"/>
        <w:rPr/>
      </w:pPr>
      <w:r>
        <w:rPr/>
      </w:r>
    </w:p>
    <w:p>
      <w:pPr>
        <w:pStyle w:val="ListParagraph"/>
        <w:numPr>
          <w:ilvl w:val="0"/>
          <w:numId w:val="1"/>
        </w:numPr>
        <w:spacing w:before="0" w:after="200"/>
        <w:contextualSpacing/>
        <w:jc w:val="both"/>
        <w:rPr>
          <w:rFonts w:ascii="Times New Roman" w:hAnsi="Times New Roman"/>
          <w:b/>
          <w:b/>
          <w:bCs/>
          <w:i/>
          <w:i/>
          <w:sz w:val="24"/>
          <w:szCs w:val="24"/>
        </w:rPr>
      </w:pPr>
      <w:r>
        <w:rPr>
          <w:rFonts w:ascii="Times New Roman" w:hAnsi="Times New Roman"/>
          <w:b/>
          <w:sz w:val="24"/>
          <w:szCs w:val="24"/>
          <w:u w:val="single"/>
        </w:rPr>
        <w:t>Normes typographiques </w:t>
      </w:r>
      <w:r>
        <w:rPr>
          <w:rFonts w:ascii="Times New Roman" w:hAnsi="Times New Roman"/>
          <w:sz w:val="24"/>
          <w:szCs w:val="24"/>
        </w:rPr>
        <w:t>:</w:t>
      </w:r>
    </w:p>
    <w:p>
      <w:pPr>
        <w:pStyle w:val="ListParagraph"/>
        <w:numPr>
          <w:ilvl w:val="0"/>
          <w:numId w:val="2"/>
        </w:numPr>
        <w:spacing w:before="0" w:after="200"/>
        <w:contextualSpacing/>
        <w:jc w:val="both"/>
        <w:rPr>
          <w:rFonts w:ascii="Times New Roman" w:hAnsi="Times New Roman"/>
          <w:sz w:val="24"/>
          <w:szCs w:val="24"/>
        </w:rPr>
      </w:pPr>
      <w:r>
        <w:rPr>
          <w:rFonts w:ascii="Times New Roman" w:hAnsi="Times New Roman"/>
          <w:b/>
          <w:i/>
          <w:sz w:val="24"/>
          <w:szCs w:val="24"/>
        </w:rPr>
        <w:t>Paragraphes</w:t>
      </w:r>
      <w:r>
        <w:rPr>
          <w:rFonts w:ascii="Times New Roman" w:hAnsi="Times New Roman"/>
          <w:sz w:val="24"/>
          <w:szCs w:val="24"/>
        </w:rPr>
        <w:t> : Retrait positif de 1</w:t>
      </w:r>
      <w:r>
        <w:rPr>
          <w:rFonts w:ascii="Times New Roman" w:hAnsi="Times New Roman"/>
          <w:sz w:val="24"/>
          <w:szCs w:val="24"/>
          <w:vertAlign w:val="superscript"/>
        </w:rPr>
        <w:t>ère</w:t>
      </w:r>
      <w:r>
        <w:rPr>
          <w:rFonts w:ascii="Times New Roman" w:hAnsi="Times New Roman"/>
          <w:sz w:val="24"/>
          <w:szCs w:val="24"/>
        </w:rPr>
        <w:t xml:space="preserve"> ligne de 0,7 cm,  pas d’interlignage. Éviter la surabondance de paragraphes courts.</w:t>
      </w:r>
    </w:p>
    <w:p>
      <w:pPr>
        <w:pStyle w:val="ListParagraph"/>
        <w:numPr>
          <w:ilvl w:val="0"/>
          <w:numId w:val="2"/>
        </w:numPr>
        <w:spacing w:before="0" w:after="200"/>
        <w:contextualSpacing/>
        <w:jc w:val="both"/>
        <w:rPr>
          <w:rFonts w:ascii="Times New Roman" w:hAnsi="Times New Roman"/>
          <w:sz w:val="24"/>
          <w:szCs w:val="24"/>
        </w:rPr>
      </w:pPr>
      <w:r>
        <w:rPr>
          <w:rFonts w:ascii="Times New Roman" w:hAnsi="Times New Roman"/>
          <w:b/>
          <w:i/>
          <w:sz w:val="24"/>
          <w:szCs w:val="24"/>
        </w:rPr>
        <w:t>Citations</w:t>
      </w:r>
      <w:r>
        <w:rPr>
          <w:rFonts w:ascii="Times New Roman" w:hAnsi="Times New Roman"/>
          <w:sz w:val="24"/>
          <w:szCs w:val="24"/>
        </w:rPr>
        <w:t> : Citations courtes dans le texte en romain entre guillemets</w:t>
      </w:r>
      <w:r>
        <w:rPr>
          <w:rFonts w:ascii="Times New Roman" w:hAnsi="Times New Roman"/>
          <w:sz w:val="24"/>
          <w:szCs w:val="24"/>
          <w:shd w:fill="FFFFFF" w:val="clear"/>
        </w:rPr>
        <w:t>.</w:t>
      </w:r>
      <w:r>
        <w:rPr>
          <w:rFonts w:ascii="Times New Roman" w:hAnsi="Times New Roman"/>
          <w:sz w:val="24"/>
          <w:szCs w:val="24"/>
        </w:rPr>
        <w:t xml:space="preserve"> Citations longues séparées du texte sans guillemets avec retrait à gauche de tout le pavé, interligne avant et après. Chaque citation mérite une référence bibliographique précise en note de bas de page ; appel de référence dans le texte en exposant,</w:t>
      </w:r>
      <w:r>
        <w:rPr>
          <w:rFonts w:ascii="Times New Roman" w:hAnsi="Times New Roman"/>
          <w:sz w:val="24"/>
          <w:szCs w:val="24"/>
          <w:shd w:fill="FFFFFF" w:val="clear"/>
        </w:rPr>
        <w:t> en respectant la </w:t>
      </w:r>
      <w:r>
        <w:rPr>
          <w:rFonts w:ascii="Times New Roman" w:hAnsi="Times New Roman"/>
          <w:sz w:val="24"/>
          <w:szCs w:val="24"/>
        </w:rPr>
        <w:t>clause npg [n(ote) p(oint) g(uillemet)] lorsque la citation fait la phrase. Exception : clause ngp lorsque la citation est incluse dans la phrase.</w:t>
      </w:r>
    </w:p>
    <w:p>
      <w:pPr>
        <w:pStyle w:val="ListParagraph"/>
        <w:numPr>
          <w:ilvl w:val="0"/>
          <w:numId w:val="2"/>
        </w:numPr>
        <w:spacing w:before="0" w:after="200"/>
        <w:contextualSpacing/>
        <w:jc w:val="both"/>
        <w:rPr>
          <w:rFonts w:ascii="Times New Roman" w:hAnsi="Times New Roman"/>
          <w:sz w:val="24"/>
          <w:szCs w:val="24"/>
        </w:rPr>
      </w:pPr>
      <w:r>
        <w:rPr>
          <w:rFonts w:ascii="Times New Roman" w:hAnsi="Times New Roman"/>
          <w:b/>
          <w:i/>
          <w:sz w:val="24"/>
          <w:szCs w:val="24"/>
        </w:rPr>
        <w:t>Titres d’œuvres</w:t>
      </w:r>
      <w:r>
        <w:rPr>
          <w:rFonts w:ascii="Times New Roman" w:hAnsi="Times New Roman"/>
          <w:sz w:val="24"/>
          <w:szCs w:val="24"/>
        </w:rPr>
        <w:t> : italique maigre si mention dans le texte ; le premier nom dans le titre porte une capitale initiale.</w:t>
      </w:r>
    </w:p>
    <w:p>
      <w:pPr>
        <w:pStyle w:val="ListParagraph"/>
        <w:numPr>
          <w:ilvl w:val="0"/>
          <w:numId w:val="2"/>
        </w:numPr>
        <w:jc w:val="both"/>
        <w:rPr>
          <w:rFonts w:ascii="Times New Roman" w:hAnsi="Times New Roman"/>
          <w:sz w:val="24"/>
          <w:szCs w:val="24"/>
        </w:rPr>
      </w:pPr>
      <w:r>
        <w:rPr>
          <w:rFonts w:ascii="Times New Roman" w:hAnsi="Times New Roman"/>
          <w:b/>
          <w:i/>
          <w:sz w:val="24"/>
          <w:szCs w:val="24"/>
        </w:rPr>
        <w:t>Capitales</w:t>
      </w:r>
      <w:r>
        <w:rPr>
          <w:rFonts w:ascii="Times New Roman" w:hAnsi="Times New Roman"/>
          <w:sz w:val="24"/>
          <w:szCs w:val="24"/>
        </w:rPr>
        <w:t> : à limiter autant que possible ; munies d’accentuation où cela est nécessaire (l’État, l’Église).</w:t>
      </w:r>
    </w:p>
    <w:p>
      <w:pPr>
        <w:pStyle w:val="ListParagraph"/>
        <w:numPr>
          <w:ilvl w:val="0"/>
          <w:numId w:val="2"/>
        </w:numPr>
        <w:jc w:val="both"/>
        <w:rPr>
          <w:rFonts w:ascii="Times New Roman" w:hAnsi="Times New Roman"/>
          <w:sz w:val="24"/>
          <w:szCs w:val="24"/>
        </w:rPr>
      </w:pPr>
      <w:r>
        <w:rPr>
          <w:rFonts w:ascii="Times New Roman" w:hAnsi="Times New Roman"/>
          <w:b/>
          <w:bCs/>
          <w:i/>
          <w:sz w:val="24"/>
          <w:szCs w:val="24"/>
        </w:rPr>
        <w:t>Guillemets</w:t>
      </w:r>
      <w:r>
        <w:rPr>
          <w:rFonts w:ascii="Times New Roman" w:hAnsi="Times New Roman"/>
          <w:sz w:val="24"/>
          <w:szCs w:val="24"/>
        </w:rPr>
        <w:t xml:space="preserve"> : On utilise les guillemets français « », mais une citation à l’intérieur d’une citation doit être différenciée à l’aide des guillemets dits anglais “ ”.  </w:t>
      </w:r>
    </w:p>
    <w:p>
      <w:pPr>
        <w:pStyle w:val="ListParagraph"/>
        <w:numPr>
          <w:ilvl w:val="0"/>
          <w:numId w:val="2"/>
        </w:numPr>
        <w:jc w:val="both"/>
        <w:rPr>
          <w:rFonts w:ascii="Times New Roman" w:hAnsi="Times New Roman"/>
          <w:sz w:val="24"/>
          <w:szCs w:val="24"/>
        </w:rPr>
      </w:pPr>
      <w:r>
        <w:rPr>
          <w:rFonts w:ascii="Times New Roman" w:hAnsi="Times New Roman"/>
          <w:b/>
          <w:i/>
          <w:sz w:val="24"/>
          <w:szCs w:val="24"/>
        </w:rPr>
        <w:t>Signes de ponctuation</w:t>
      </w:r>
      <w:r>
        <w:rPr>
          <w:rFonts w:ascii="Times New Roman" w:hAnsi="Times New Roman"/>
          <w:i/>
          <w:sz w:val="24"/>
          <w:szCs w:val="24"/>
        </w:rPr>
        <w:t> </w:t>
      </w:r>
      <w:r>
        <w:rPr>
          <w:rFonts w:ascii="Times New Roman" w:hAnsi="Times New Roman"/>
          <w:sz w:val="24"/>
          <w:szCs w:val="24"/>
        </w:rPr>
        <w:t>:</w:t>
      </w:r>
    </w:p>
    <w:p>
      <w:pPr>
        <w:pStyle w:val="Normal"/>
        <w:spacing w:before="0" w:after="0"/>
        <w:ind w:left="720" w:hanging="0"/>
        <w:contextualSpacing/>
        <w:jc w:val="both"/>
        <w:rPr/>
      </w:pPr>
      <w:r>
        <w:rPr/>
        <w:tab/>
        <w:t xml:space="preserve">- Les points et virgules sont suivis d’un espace. </w:t>
      </w:r>
    </w:p>
    <w:p>
      <w:pPr>
        <w:pStyle w:val="Normal"/>
        <w:spacing w:before="0" w:after="0"/>
        <w:ind w:left="720" w:hanging="0"/>
        <w:contextualSpacing/>
        <w:jc w:val="both"/>
        <w:rPr/>
      </w:pPr>
      <w:r>
        <w:rPr/>
        <w:tab/>
        <w:t xml:space="preserve">- Ceux précédés d’un espace insécable et suivis d’un espace sont    ?    !   ;   :  </w:t>
      </w:r>
    </w:p>
    <w:p>
      <w:pPr>
        <w:pStyle w:val="Normal"/>
        <w:spacing w:before="0" w:after="0"/>
        <w:ind w:left="720" w:hanging="0"/>
        <w:contextualSpacing/>
        <w:jc w:val="both"/>
        <w:rPr/>
      </w:pPr>
      <w:r>
        <w:rPr/>
        <w:tab/>
        <w:t xml:space="preserve">- Guillemet ouvrant «  </w:t>
        <w:tab/>
        <w:t>suivi d’un espace insécable</w:t>
      </w:r>
    </w:p>
    <w:p>
      <w:pPr>
        <w:pStyle w:val="Normal"/>
        <w:spacing w:before="0" w:after="0"/>
        <w:ind w:left="720" w:hanging="0"/>
        <w:contextualSpacing/>
        <w:jc w:val="both"/>
        <w:rPr/>
      </w:pPr>
      <w:r>
        <w:rPr/>
        <w:tab/>
        <w:t>- Guillemet fermant  »</w:t>
        <w:tab/>
        <w:t>précédé d’un espace insécable</w:t>
      </w:r>
    </w:p>
    <w:p>
      <w:pPr>
        <w:pStyle w:val="Normal"/>
        <w:ind w:left="720" w:hanging="0"/>
        <w:rPr/>
      </w:pPr>
      <w:r>
        <w:rPr/>
        <w:tab/>
        <w:t xml:space="preserve">►L’espace insécable se fait avec Ctrl + Maj. + espace. Les versions les plus </w:t>
        <w:tab/>
        <w:t>récentes de Word le font automatiquement.</w:t>
      </w:r>
    </w:p>
    <w:p>
      <w:pPr>
        <w:pStyle w:val="Normal"/>
        <w:ind w:left="720" w:hanging="0"/>
        <w:rPr/>
      </w:pPr>
      <w:r>
        <w:rPr/>
      </w:r>
    </w:p>
    <w:p>
      <w:pPr>
        <w:pStyle w:val="Normal"/>
        <w:ind w:left="720" w:hanging="0"/>
        <w:rPr/>
      </w:pPr>
      <w:r>
        <w:rPr/>
      </w:r>
      <w:bookmarkStart w:id="0" w:name="_GoBack"/>
      <w:bookmarkStart w:id="1" w:name="_GoBack"/>
      <w:bookmarkEnd w:id="1"/>
    </w:p>
    <w:p>
      <w:pPr>
        <w:pStyle w:val="Normal"/>
        <w:ind w:left="720" w:hanging="0"/>
        <w:jc w:val="right"/>
        <w:rPr>
          <w:b/>
          <w:b/>
        </w:rPr>
      </w:pPr>
      <w:r>
        <w:rPr>
          <w:b/>
        </w:rPr>
        <w:t>./.</w:t>
      </w:r>
    </w:p>
    <w:p>
      <w:pPr>
        <w:pStyle w:val="Normal"/>
        <w:ind w:left="720" w:hanging="0"/>
        <w:jc w:val="right"/>
        <w:rPr>
          <w:b/>
          <w:b/>
        </w:rPr>
      </w:pPr>
      <w:r>
        <w:rPr>
          <w:b/>
        </w:rPr>
      </w:r>
      <w:r>
        <w:br w:type="page"/>
      </w:r>
    </w:p>
    <w:p>
      <w:pPr>
        <w:pStyle w:val="Normal"/>
        <w:ind w:left="720" w:hanging="0"/>
        <w:jc w:val="right"/>
        <w:rPr>
          <w:b/>
          <w:b/>
        </w:rPr>
      </w:pPr>
      <w:r>
        <w:rPr>
          <w:b/>
        </w:rPr>
      </w:r>
    </w:p>
    <w:p>
      <w:pPr>
        <w:pStyle w:val="Normal"/>
        <w:numPr>
          <w:ilvl w:val="0"/>
          <w:numId w:val="3"/>
        </w:numPr>
        <w:suppressAutoHyphens w:val="false"/>
        <w:spacing w:before="0" w:after="0"/>
        <w:contextualSpacing/>
        <w:jc w:val="both"/>
        <w:rPr/>
      </w:pPr>
      <w:r>
        <w:rPr>
          <w:b/>
          <w:u w:val="single"/>
        </w:rPr>
        <w:t>Bibliographie</w:t>
      </w:r>
      <w:r>
        <w:rPr/>
        <w:t xml:space="preserve"> : </w:t>
      </w:r>
    </w:p>
    <w:p>
      <w:pPr>
        <w:pStyle w:val="Normal"/>
        <w:spacing w:before="0" w:after="0"/>
        <w:ind w:left="720" w:hanging="0"/>
        <w:contextualSpacing/>
        <w:jc w:val="both"/>
        <w:rPr/>
      </w:pPr>
      <w:r>
        <w:rPr/>
        <w:t xml:space="preserve">À mentionner en notes de bas de page, pour citer : </w:t>
      </w:r>
    </w:p>
    <w:p>
      <w:pPr>
        <w:pStyle w:val="Normal"/>
        <w:numPr>
          <w:ilvl w:val="0"/>
          <w:numId w:val="4"/>
        </w:numPr>
        <w:suppressAutoHyphens w:val="false"/>
        <w:spacing w:before="0" w:after="0"/>
        <w:contextualSpacing/>
        <w:jc w:val="both"/>
        <w:rPr/>
      </w:pPr>
      <w:r>
        <w:rPr>
          <w:u w:val="single"/>
        </w:rPr>
        <w:t>Un ouvrage</w:t>
      </w:r>
      <w:r>
        <w:rPr/>
        <w:t xml:space="preserve"> : Nom, Prénom de l’auteur, </w:t>
      </w:r>
      <w:r>
        <w:rPr>
          <w:i/>
        </w:rPr>
        <w:t>Titre de l’ouvrage</w:t>
      </w:r>
      <w:r>
        <w:rPr/>
        <w:t>, Lieu d’édition, éditeur, année, pagination (v. exemple</w:t>
      </w:r>
      <w:r>
        <w:rPr>
          <w:rStyle w:val="FootnoteAnchor"/>
        </w:rPr>
        <w:footnoteReference w:id="2"/>
      </w:r>
      <w:r>
        <w:rPr/>
        <w:t>).</w:t>
      </w:r>
    </w:p>
    <w:p>
      <w:pPr>
        <w:pStyle w:val="Normal"/>
        <w:numPr>
          <w:ilvl w:val="0"/>
          <w:numId w:val="4"/>
        </w:numPr>
        <w:suppressAutoHyphens w:val="false"/>
        <w:spacing w:before="0" w:after="0"/>
        <w:contextualSpacing/>
        <w:jc w:val="both"/>
        <w:rPr/>
      </w:pPr>
      <w:r>
        <w:rPr>
          <w:u w:val="single"/>
        </w:rPr>
        <w:t>Un chapitre d’un ouvrage collectif </w:t>
      </w:r>
      <w:r>
        <w:rPr/>
        <w:t xml:space="preserve">: Nom, Prénom de l’auteur, Titre du chapitre ou de la contribution en romain entre «  », dans (ou </w:t>
      </w:r>
      <w:r>
        <w:rPr>
          <w:i/>
        </w:rPr>
        <w:t>in</w:t>
      </w:r>
      <w:r>
        <w:rPr/>
        <w:t xml:space="preserve">) Nom, Prénom de l’auteur de l’ouvrage, (dir.), </w:t>
      </w:r>
      <w:r>
        <w:rPr>
          <w:i/>
        </w:rPr>
        <w:t>Titre de l’ouvrage en italique</w:t>
      </w:r>
      <w:r>
        <w:rPr/>
        <w:t>, lieu d’édition, éditeur, année, pagination (v. exemple</w:t>
      </w:r>
      <w:r>
        <w:rPr>
          <w:rStyle w:val="FootnoteAnchor"/>
        </w:rPr>
        <w:footnoteReference w:id="3"/>
      </w:r>
      <w:r>
        <w:rPr/>
        <w:t>).</w:t>
      </w:r>
    </w:p>
    <w:p>
      <w:pPr>
        <w:pStyle w:val="Normal"/>
        <w:numPr>
          <w:ilvl w:val="0"/>
          <w:numId w:val="4"/>
        </w:numPr>
        <w:suppressAutoHyphens w:val="false"/>
        <w:spacing w:before="0" w:after="0"/>
        <w:contextualSpacing/>
        <w:jc w:val="both"/>
        <w:rPr/>
      </w:pPr>
      <w:r>
        <w:rPr>
          <w:u w:val="single"/>
        </w:rPr>
        <w:t>Un article de périodique </w:t>
      </w:r>
      <w:r>
        <w:rPr/>
        <w:t xml:space="preserve">: Nom, Prénom de l’auteur, titre de l’article en romain entre «  », </w:t>
      </w:r>
      <w:r>
        <w:rPr>
          <w:i/>
        </w:rPr>
        <w:t>Titre du périodique en italique</w:t>
      </w:r>
      <w:r>
        <w:rPr/>
        <w:t>, année de publication, volume, numéro, pagination (v. exemple</w:t>
      </w:r>
      <w:r>
        <w:rPr>
          <w:rStyle w:val="FootnoteAnchor"/>
        </w:rPr>
        <w:footnoteReference w:id="4"/>
      </w:r>
      <w:r>
        <w:rPr/>
        <w:t>).</w:t>
      </w:r>
    </w:p>
    <w:p>
      <w:pPr>
        <w:pStyle w:val="Normal"/>
        <w:numPr>
          <w:ilvl w:val="0"/>
          <w:numId w:val="4"/>
        </w:numPr>
        <w:suppressAutoHyphens w:val="false"/>
        <w:spacing w:before="0" w:after="0"/>
        <w:contextualSpacing/>
        <w:jc w:val="both"/>
        <w:rPr>
          <w:u w:val="single"/>
        </w:rPr>
      </w:pPr>
      <w:r>
        <w:rPr>
          <w:u w:val="single"/>
        </w:rPr>
        <w:t>Un ouvrage déjà cité antérieurement</w:t>
      </w:r>
      <w:r>
        <w:rPr/>
        <w:t xml:space="preserve"> : Nom, Prénom de l’auteur, </w:t>
      </w:r>
      <w:r>
        <w:rPr>
          <w:i/>
        </w:rPr>
        <w:t>op. cit</w:t>
      </w:r>
      <w:r>
        <w:rPr/>
        <w:t>., pagination (v. exemple</w:t>
      </w:r>
      <w:r>
        <w:rPr>
          <w:rStyle w:val="FootnoteAnchor"/>
        </w:rPr>
        <w:footnoteReference w:id="5"/>
      </w:r>
      <w:r>
        <w:rPr/>
        <w:t>). En revanche art. cit. s’écrit en romain.</w:t>
      </w:r>
    </w:p>
    <w:p>
      <w:pPr>
        <w:pStyle w:val="Normal"/>
        <w:numPr>
          <w:ilvl w:val="0"/>
          <w:numId w:val="4"/>
        </w:numPr>
        <w:suppressAutoHyphens w:val="false"/>
        <w:spacing w:before="0" w:after="0"/>
        <w:contextualSpacing/>
        <w:jc w:val="both"/>
        <w:rPr>
          <w:u w:val="single"/>
        </w:rPr>
      </w:pPr>
      <w:r>
        <w:rPr>
          <w:u w:val="single"/>
        </w:rPr>
        <w:t>Référence d’archives</w:t>
      </w:r>
      <w:r>
        <w:rPr/>
        <w:t> : Archives nationales = Arch. nat., suivi de la cote du document. Archives départementales = Arch. dép. + le nom du département, suivi de la cote du document. Archives municipales = Arch. mun. + le nom de la ville suivi de la cote du document (v. exemples</w:t>
      </w:r>
      <w:r>
        <w:rPr>
          <w:rStyle w:val="FootnoteAnchor"/>
        </w:rPr>
        <w:footnoteReference w:id="6"/>
      </w:r>
      <w:r>
        <w:rPr/>
        <w:t xml:space="preserve"> </w:t>
      </w:r>
      <w:r>
        <w:rPr>
          <w:rStyle w:val="FootnoteAnchor"/>
        </w:rPr>
        <w:footnoteReference w:id="7"/>
      </w:r>
      <w:r>
        <w:rPr/>
        <w:t>).</w:t>
      </w:r>
    </w:p>
    <w:p>
      <w:pPr>
        <w:pStyle w:val="Normal"/>
        <w:numPr>
          <w:ilvl w:val="0"/>
          <w:numId w:val="4"/>
        </w:numPr>
        <w:suppressAutoHyphens w:val="false"/>
        <w:spacing w:before="0" w:after="0"/>
        <w:contextualSpacing/>
        <w:jc w:val="both"/>
        <w:rPr>
          <w:u w:val="single"/>
        </w:rPr>
      </w:pPr>
      <w:r>
        <w:rPr>
          <w:u w:val="single"/>
        </w:rPr>
        <w:t>Dépôt en bibliothèque</w:t>
      </w:r>
      <w:r>
        <w:rPr/>
        <w:t> : Bibliothèque nationale de France = BNF, suivi de la cote du document. Bibliothèque municipale = Bibl. mun. + nom de la ville suivi de la cote du document (v. exemples</w:t>
      </w:r>
      <w:r>
        <w:rPr>
          <w:rStyle w:val="FootnoteAnchor"/>
        </w:rPr>
        <w:footnoteReference w:id="8"/>
      </w:r>
      <w:r>
        <w:rPr/>
        <w:t xml:space="preserve"> </w:t>
      </w:r>
      <w:r>
        <w:rPr>
          <w:rStyle w:val="FootnoteAnchor"/>
        </w:rPr>
        <w:footnoteReference w:id="9"/>
      </w:r>
      <w:r>
        <w:rPr/>
        <w:t>).</w:t>
      </w:r>
    </w:p>
    <w:p>
      <w:pPr>
        <w:pStyle w:val="Normal"/>
        <w:numPr>
          <w:ilvl w:val="0"/>
          <w:numId w:val="4"/>
        </w:numPr>
        <w:suppressAutoHyphens w:val="false"/>
        <w:spacing w:before="0" w:after="200"/>
        <w:contextualSpacing/>
        <w:jc w:val="both"/>
        <w:rPr/>
      </w:pPr>
      <w:r>
        <w:rPr>
          <w:u w:val="single"/>
        </w:rPr>
        <w:t>Un site web</w:t>
      </w:r>
      <w:r>
        <w:rPr/>
        <w:t xml:space="preserve"> : Nom, Prénom de l’auteur, ou Organisme, titre de l’article en romain entre «  », </w:t>
      </w:r>
      <w:r>
        <w:rPr>
          <w:i/>
        </w:rPr>
        <w:t>Titre de la page d’accueil en italique</w:t>
      </w:r>
      <w:r>
        <w:rPr/>
        <w:t>, lieu d’édition, éditeur, date de publication ou de mise à jour. (Consulté le jj/mm/aaaa). Adresse web = URL. (v. exemples</w:t>
      </w:r>
      <w:r>
        <w:rPr>
          <w:rStyle w:val="FootnoteAnchor"/>
        </w:rPr>
        <w:footnoteReference w:id="10"/>
      </w:r>
      <w:r>
        <w:rPr/>
        <w:t xml:space="preserve"> </w:t>
      </w:r>
      <w:r>
        <w:rPr>
          <w:rStyle w:val="FootnoteAnchor"/>
        </w:rPr>
        <w:footnoteReference w:id="11"/>
      </w:r>
      <w:r>
        <w:rPr/>
        <w:t>).</w:t>
      </w:r>
    </w:p>
    <w:p>
      <w:pPr>
        <w:pStyle w:val="Normal"/>
        <w:spacing w:before="0" w:after="0"/>
        <w:ind w:left="1080" w:hanging="0"/>
        <w:contextualSpacing/>
        <w:jc w:val="both"/>
        <w:rPr/>
      </w:pPr>
      <w:r>
        <w:rPr/>
      </w:r>
    </w:p>
    <w:p>
      <w:pPr>
        <w:pStyle w:val="Normal"/>
        <w:numPr>
          <w:ilvl w:val="0"/>
          <w:numId w:val="3"/>
        </w:numPr>
        <w:suppressAutoHyphens w:val="false"/>
        <w:spacing w:before="0" w:after="0"/>
        <w:contextualSpacing/>
        <w:jc w:val="both"/>
        <w:rPr/>
      </w:pPr>
      <w:r>
        <w:rPr>
          <w:b/>
          <w:u w:val="single"/>
        </w:rPr>
        <w:t>Une bibliographie générale</w:t>
      </w:r>
    </w:p>
    <w:p>
      <w:pPr>
        <w:pStyle w:val="Normal"/>
        <w:spacing w:before="0" w:after="0"/>
        <w:contextualSpacing/>
        <w:jc w:val="both"/>
        <w:rPr/>
      </w:pPr>
      <w:r>
        <w:rPr/>
        <w:tab/>
        <w:t xml:space="preserve">peut figurer en fin d’article sous la rubrique « Ouvrages (respectivement archives ou </w:t>
        <w:tab/>
        <w:t>sites) consultés ».</w:t>
      </w:r>
    </w:p>
    <w:p>
      <w:pPr>
        <w:pStyle w:val="Normal"/>
        <w:rPr/>
      </w:pPr>
      <w:r>
        <w:rPr/>
      </w:r>
    </w:p>
    <w:p>
      <w:pPr>
        <w:pStyle w:val="Normal"/>
        <w:suppressAutoHyphens w:val="false"/>
        <w:rPr/>
      </w:pPr>
      <w:r>
        <w:rPr/>
      </w:r>
    </w:p>
    <w:p>
      <w:pPr>
        <w:pStyle w:val="Normal"/>
        <w:suppressAutoHyphens w:val="false"/>
        <w:rPr/>
      </w:pPr>
      <w:r>
        <w:rPr/>
      </w:r>
    </w:p>
    <w:p>
      <w:pPr>
        <w:pStyle w:val="Normal"/>
        <w:jc w:val="both"/>
        <w:rPr/>
      </w:pPr>
      <w:r>
        <w:rPr/>
      </w:r>
    </w:p>
    <w:p>
      <w:pPr>
        <w:pStyle w:val="Normal"/>
        <w:spacing w:lineRule="auto" w:line="288"/>
        <w:jc w:val="both"/>
        <w:rPr/>
      </w:pPr>
      <w:r>
        <w:rPr/>
      </w:r>
    </w:p>
    <w:p>
      <w:pPr>
        <w:pStyle w:val="Normal"/>
        <w:spacing w:lineRule="auto" w:line="288"/>
        <w:jc w:val="both"/>
        <w:rPr>
          <w:sz w:val="8"/>
          <w:szCs w:val="8"/>
          <w:u w:val="single"/>
        </w:rPr>
      </w:pPr>
      <w:r>
        <w:rPr>
          <w:sz w:val="8"/>
          <w:szCs w:val="8"/>
          <w:u w:val="single"/>
        </w:rPr>
      </w:r>
    </w:p>
    <w:p>
      <w:pPr>
        <w:pStyle w:val="Normal"/>
        <w:spacing w:lineRule="auto" w:line="288"/>
        <w:jc w:val="both"/>
        <w:rPr>
          <w:sz w:val="8"/>
          <w:szCs w:val="8"/>
          <w:u w:val="single"/>
        </w:rPr>
      </w:pPr>
      <w:r>
        <w:rPr/>
      </w:r>
    </w:p>
    <w:sectPr>
      <w:headerReference w:type="default" r:id="rId2"/>
      <w:footerReference w:type="even" r:id="rId3"/>
      <w:footerReference w:type="default" r:id="rId4"/>
      <w:footnotePr>
        <w:numFmt w:val="decimal"/>
      </w:footnotePr>
      <w:type w:val="nextPage"/>
      <w:pgSz w:w="11906" w:h="16838"/>
      <w:pgMar w:left="1418" w:right="990"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Geneva">
    <w:charset w:val="01"/>
    <w:family w:val="roman"/>
    <w:pitch w:val="variable"/>
  </w:font>
  <w:font w:name="Book Antiqua">
    <w:charset w:val="01"/>
    <w:family w:val="roman"/>
    <w:pitch w:val="variable"/>
  </w:font>
  <w:font w:name="MYEHLN+TimesNewRoman">
    <w:charset w:val="01"/>
    <w:family w:val="roman"/>
    <w:pitch w:val="variable"/>
  </w:font>
  <w:font w:name="Andalus">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p>
    <w:pPr>
      <w:pStyle w:val="Footer"/>
      <w:ind w:right="360" w:hanging="0"/>
      <w:rPr/>
    </w:pPr>
    <w:r>
      <w:rPr/>
      <mc:AlternateContent>
        <mc:Choice Requires="wps">
          <w:drawing>
            <wp:anchor behindDoc="1" distT="0" distB="0" distL="0" distR="0" simplePos="0" locked="0" layoutInCell="0" allowOverlap="1" relativeHeight="2">
              <wp:simplePos x="0" y="0"/>
              <wp:positionH relativeFrom="page">
                <wp:posOffset>6744970</wp:posOffset>
              </wp:positionH>
              <wp:positionV relativeFrom="paragraph">
                <wp:posOffset>635</wp:posOffset>
              </wp:positionV>
              <wp:extent cx="149860" cy="172085"/>
              <wp:effectExtent l="0" t="0" r="0" b="0"/>
              <wp:wrapSquare wrapText="largest"/>
              <wp:docPr id="3" name="Text Box 1"/>
              <a:graphic xmlns:a="http://schemas.openxmlformats.org/drawingml/2006/main">
                <a:graphicData uri="http://schemas.microsoft.com/office/word/2010/wordprocessingShape">
                  <wps:wsp>
                    <wps:cNvSpPr/>
                    <wps:spPr>
                      <a:xfrm>
                        <a:off x="0" y="0"/>
                        <a:ext cx="149760" cy="1720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1.1pt;margin-top:0.05pt;width:11.75pt;height:13.5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Cabanel, Patrick, </w:t>
      </w:r>
      <w:r>
        <w:rPr>
          <w:rFonts w:ascii="Times New Roman" w:hAnsi="Times New Roman"/>
          <w:i/>
          <w:sz w:val="18"/>
          <w:szCs w:val="18"/>
        </w:rPr>
        <w:t>Histoire des Justes en France</w:t>
      </w:r>
      <w:r>
        <w:rPr>
          <w:rFonts w:ascii="Times New Roman" w:hAnsi="Times New Roman"/>
          <w:sz w:val="18"/>
          <w:szCs w:val="18"/>
        </w:rPr>
        <w:t>, Paris, A. Colin, 2012, p. 207.</w:t>
      </w:r>
    </w:p>
  </w:footnote>
  <w:footnote w:id="3">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Paquier, Serge et Perroux, Olivier, « De la compagnie privée à l’entreprise municipale, l’exemple genevois (1844-1930) », </w:t>
      </w:r>
      <w:r>
        <w:rPr>
          <w:rFonts w:ascii="Times New Roman" w:hAnsi="Times New Roman"/>
          <w:i/>
          <w:sz w:val="18"/>
          <w:szCs w:val="18"/>
        </w:rPr>
        <w:t>in</w:t>
      </w:r>
      <w:r>
        <w:rPr>
          <w:rFonts w:ascii="Times New Roman" w:hAnsi="Times New Roman"/>
          <w:sz w:val="18"/>
          <w:szCs w:val="18"/>
        </w:rPr>
        <w:t xml:space="preserve"> Paquier, Serge et Williot, Jean-Pierre (dir.), </w:t>
      </w:r>
      <w:r>
        <w:rPr>
          <w:rFonts w:ascii="Times New Roman" w:hAnsi="Times New Roman"/>
          <w:i/>
          <w:sz w:val="18"/>
          <w:szCs w:val="18"/>
        </w:rPr>
        <w:t xml:space="preserve">L’Industrie du gaz en Europe aux </w:t>
      </w:r>
      <w:r>
        <w:rPr>
          <w:rFonts w:ascii="Times New Roman" w:hAnsi="Times New Roman"/>
          <w:i/>
          <w:smallCaps/>
          <w:sz w:val="18"/>
          <w:szCs w:val="18"/>
        </w:rPr>
        <w:t>xix</w:t>
      </w:r>
      <w:r>
        <w:rPr>
          <w:rFonts w:ascii="Times New Roman" w:hAnsi="Times New Roman"/>
          <w:i/>
          <w:sz w:val="18"/>
          <w:szCs w:val="18"/>
          <w:vertAlign w:val="superscript"/>
        </w:rPr>
        <w:t>e</w:t>
      </w:r>
      <w:r>
        <w:rPr>
          <w:rFonts w:ascii="Times New Roman" w:hAnsi="Times New Roman"/>
          <w:i/>
          <w:sz w:val="18"/>
          <w:szCs w:val="18"/>
        </w:rPr>
        <w:t xml:space="preserve"> et </w:t>
      </w:r>
      <w:r>
        <w:rPr>
          <w:rFonts w:ascii="Times New Roman" w:hAnsi="Times New Roman"/>
          <w:i/>
          <w:smallCaps/>
          <w:sz w:val="18"/>
          <w:szCs w:val="18"/>
        </w:rPr>
        <w:t>xx</w:t>
      </w:r>
      <w:r>
        <w:rPr>
          <w:rFonts w:ascii="Times New Roman" w:hAnsi="Times New Roman"/>
          <w:i/>
          <w:sz w:val="18"/>
          <w:szCs w:val="18"/>
          <w:vertAlign w:val="superscript"/>
        </w:rPr>
        <w:t>e</w:t>
      </w:r>
      <w:r>
        <w:rPr>
          <w:rFonts w:ascii="Times New Roman" w:hAnsi="Times New Roman"/>
          <w:i/>
          <w:sz w:val="18"/>
          <w:szCs w:val="18"/>
        </w:rPr>
        <w:t xml:space="preserve"> siècles</w:t>
      </w:r>
      <w:r>
        <w:rPr>
          <w:rFonts w:ascii="Times New Roman" w:hAnsi="Times New Roman"/>
          <w:sz w:val="18"/>
          <w:szCs w:val="18"/>
        </w:rPr>
        <w:t>, Bruxelles, Éditions Peter Lang, 2005, p. 295-318.</w:t>
      </w:r>
    </w:p>
  </w:footnote>
  <w:footnote w:id="4">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Lassalle, Victor, « Remarques sur l’architecture des cloîtres romans de Provence », </w:t>
      </w:r>
      <w:r>
        <w:rPr>
          <w:rFonts w:ascii="Times New Roman" w:hAnsi="Times New Roman"/>
          <w:i/>
          <w:sz w:val="18"/>
          <w:szCs w:val="18"/>
        </w:rPr>
        <w:t>Mémoires de l’Académie de Nîmes, année 2012</w:t>
      </w:r>
      <w:r>
        <w:rPr>
          <w:rFonts w:ascii="Times New Roman" w:hAnsi="Times New Roman"/>
          <w:sz w:val="18"/>
          <w:szCs w:val="18"/>
        </w:rPr>
        <w:t>, tome LXXXVI, 2013, p. 339-355.</w:t>
      </w:r>
    </w:p>
  </w:footnote>
  <w:footnote w:id="5">
    <w:p>
      <w:pPr>
        <w:pStyle w:val="NoSpacing"/>
        <w:rPr>
          <w:rFonts w:ascii="Times New Roman" w:hAnsi="Times New Roman"/>
          <w:sz w:val="18"/>
          <w:szCs w:val="18"/>
          <w:lang w:val="en-US"/>
        </w:rPr>
      </w:pPr>
      <w:r>
        <w:rPr>
          <w:rStyle w:val="FootnoteCharacters"/>
        </w:rPr>
        <w:footnoteRef/>
      </w:r>
      <w:r>
        <w:rPr>
          <w:rFonts w:ascii="Times New Roman" w:hAnsi="Times New Roman"/>
          <w:sz w:val="18"/>
          <w:szCs w:val="18"/>
          <w:lang w:val="en-US"/>
        </w:rPr>
        <w:t xml:space="preserve">- Cabanel, Patrick, </w:t>
      </w:r>
      <w:r>
        <w:rPr>
          <w:rFonts w:ascii="Times New Roman" w:hAnsi="Times New Roman"/>
          <w:i/>
          <w:sz w:val="18"/>
          <w:szCs w:val="18"/>
          <w:lang w:val="en-US"/>
        </w:rPr>
        <w:t>op. cit.</w:t>
      </w:r>
      <w:r>
        <w:rPr>
          <w:rFonts w:ascii="Times New Roman" w:hAnsi="Times New Roman"/>
          <w:sz w:val="18"/>
          <w:szCs w:val="18"/>
          <w:lang w:val="en-US"/>
        </w:rPr>
        <w:t>, p. 145.</w:t>
      </w:r>
    </w:p>
  </w:footnote>
  <w:footnote w:id="6">
    <w:p>
      <w:pPr>
        <w:pStyle w:val="NoSpacing"/>
        <w:rPr>
          <w:rFonts w:ascii="Times New Roman" w:hAnsi="Times New Roman"/>
          <w:sz w:val="18"/>
          <w:szCs w:val="18"/>
          <w:lang w:val="en-US"/>
        </w:rPr>
      </w:pPr>
      <w:r>
        <w:rPr>
          <w:rStyle w:val="FootnoteCharacters"/>
        </w:rPr>
        <w:footnoteRef/>
      </w:r>
      <w:r>
        <w:rPr>
          <w:rFonts w:ascii="Times New Roman" w:hAnsi="Times New Roman"/>
          <w:sz w:val="18"/>
          <w:szCs w:val="18"/>
          <w:lang w:val="en-US"/>
        </w:rPr>
        <w:t>- Arch. dép. Gard, G 1744.</w:t>
      </w:r>
    </w:p>
  </w:footnote>
  <w:footnote w:id="7">
    <w:p>
      <w:pPr>
        <w:pStyle w:val="NoSpacing"/>
        <w:rPr>
          <w:rFonts w:ascii="Times New Roman" w:hAnsi="Times New Roman"/>
          <w:sz w:val="18"/>
          <w:szCs w:val="18"/>
        </w:rPr>
      </w:pPr>
      <w:r>
        <w:rPr>
          <w:rStyle w:val="FootnoteCharacters"/>
        </w:rPr>
        <w:footnoteRef/>
      </w:r>
      <w:r>
        <w:rPr>
          <w:rFonts w:ascii="Times New Roman" w:hAnsi="Times New Roman"/>
          <w:sz w:val="18"/>
          <w:szCs w:val="18"/>
          <w:lang w:val="en-US"/>
        </w:rPr>
        <w:t xml:space="preserve">- Arch. mun. </w:t>
      </w:r>
      <w:r>
        <w:rPr>
          <w:rFonts w:ascii="Times New Roman" w:hAnsi="Times New Roman"/>
          <w:sz w:val="18"/>
          <w:szCs w:val="18"/>
        </w:rPr>
        <w:t>Beaucaire DD 8.</w:t>
      </w:r>
    </w:p>
  </w:footnote>
  <w:footnote w:id="8">
    <w:p>
      <w:pPr>
        <w:pStyle w:val="NoSpacing"/>
        <w:rPr>
          <w:rFonts w:ascii="Times New Roman" w:hAnsi="Times New Roman"/>
          <w:sz w:val="18"/>
          <w:szCs w:val="18"/>
        </w:rPr>
      </w:pPr>
      <w:r>
        <w:rPr>
          <w:rStyle w:val="FootnoteCharacters"/>
        </w:rPr>
        <w:footnoteRef/>
      </w:r>
      <w:r>
        <w:rPr>
          <w:rFonts w:ascii="Times New Roman" w:hAnsi="Times New Roman"/>
          <w:sz w:val="18"/>
          <w:szCs w:val="18"/>
        </w:rPr>
        <w:t>- BNF, ms. Fds fr. 22 098.</w:t>
      </w:r>
    </w:p>
  </w:footnote>
  <w:footnote w:id="9">
    <w:p>
      <w:pPr>
        <w:pStyle w:val="NoSpacing"/>
        <w:rPr>
          <w:rFonts w:ascii="Times New Roman" w:hAnsi="Times New Roman"/>
          <w:sz w:val="18"/>
          <w:szCs w:val="18"/>
        </w:rPr>
      </w:pPr>
      <w:r>
        <w:rPr>
          <w:rStyle w:val="FootnoteCharacters"/>
        </w:rPr>
        <w:footnoteRef/>
      </w:r>
      <w:r>
        <w:rPr>
          <w:rFonts w:ascii="Times New Roman" w:hAnsi="Times New Roman"/>
          <w:sz w:val="18"/>
          <w:szCs w:val="18"/>
        </w:rPr>
        <w:t>- Bibl. mun. Avignon, ms. 2354.</w:t>
      </w:r>
    </w:p>
  </w:footnote>
  <w:footnote w:id="10">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BNF, Bibliothèque nationale de France, « Paul Sacher (1906-1999) », dans </w:t>
      </w:r>
      <w:r>
        <w:rPr>
          <w:rFonts w:ascii="Times New Roman" w:hAnsi="Times New Roman"/>
          <w:i/>
          <w:sz w:val="18"/>
          <w:szCs w:val="18"/>
        </w:rPr>
        <w:t>Data.bnf.fr,</w:t>
      </w:r>
      <w:r>
        <w:rPr>
          <w:rFonts w:ascii="Times New Roman" w:hAnsi="Times New Roman"/>
          <w:sz w:val="18"/>
          <w:szCs w:val="18"/>
        </w:rPr>
        <w:t xml:space="preserve"> Paris, mis à jour le 25.06.2013, (consulté le 11.11.2013). URL : </w:t>
      </w:r>
      <w:hyperlink r:id="rId1">
        <w:r>
          <w:rPr>
            <w:rStyle w:val="InternetLink"/>
            <w:rFonts w:ascii="Times New Roman" w:hAnsi="Times New Roman"/>
            <w:sz w:val="18"/>
            <w:szCs w:val="18"/>
          </w:rPr>
          <w:t>http://data.bnf.fr/ark:/12148/cb12124004c</w:t>
        </w:r>
      </w:hyperlink>
      <w:r>
        <w:rPr>
          <w:rFonts w:ascii="Times New Roman" w:hAnsi="Times New Roman"/>
          <w:sz w:val="18"/>
          <w:szCs w:val="18"/>
        </w:rPr>
        <w:t>.</w:t>
      </w:r>
    </w:p>
  </w:footnote>
  <w:footnote w:id="11">
    <w:p>
      <w:pPr>
        <w:pStyle w:val="NoSpacing"/>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shd w:fill="FFFFFF" w:val="clear"/>
        </w:rPr>
        <w:t>Warszawski, Jean-Marc, « </w:t>
      </w:r>
      <w:r>
        <w:rPr>
          <w:rFonts w:ascii="Times New Roman" w:hAnsi="Times New Roman"/>
          <w:color w:val="000000"/>
          <w:sz w:val="18"/>
          <w:szCs w:val="18"/>
        </w:rPr>
        <w:t>Bartók Béla (1881-1945) », dans</w:t>
      </w:r>
      <w:r>
        <w:rPr>
          <w:rFonts w:ascii="Times New Roman" w:hAnsi="Times New Roman"/>
          <w:i/>
          <w:color w:val="000000"/>
          <w:sz w:val="18"/>
          <w:szCs w:val="18"/>
        </w:rPr>
        <w:t xml:space="preserve"> Musicologie.org 2012</w:t>
      </w:r>
      <w:r>
        <w:rPr>
          <w:rFonts w:ascii="Times New Roman" w:hAnsi="Times New Roman"/>
          <w:color w:val="000000"/>
          <w:sz w:val="18"/>
          <w:szCs w:val="18"/>
        </w:rPr>
        <w:t xml:space="preserve">, Montreuil, </w:t>
      </w:r>
      <w:r>
        <w:rPr>
          <w:rFonts w:ascii="Times New Roman" w:hAnsi="Times New Roman"/>
          <w:sz w:val="18"/>
          <w:szCs w:val="18"/>
        </w:rPr>
        <w:t xml:space="preserve">Révision du 25 avril 2006 (consulté le 16.01.2014). </w:t>
      </w:r>
      <w:r>
        <w:rPr>
          <w:rFonts w:ascii="Times New Roman" w:hAnsi="Times New Roman"/>
          <w:color w:val="000000"/>
          <w:sz w:val="18"/>
          <w:szCs w:val="18"/>
        </w:rPr>
        <w:t xml:space="preserve">URL : </w:t>
      </w:r>
      <w:hyperlink r:id="rId2">
        <w:r>
          <w:rPr>
            <w:rStyle w:val="InternetLink"/>
            <w:rFonts w:ascii="Times New Roman" w:hAnsi="Times New Roman"/>
            <w:sz w:val="18"/>
            <w:szCs w:val="18"/>
          </w:rPr>
          <w:t>http://www.musicologie.org/Biographies/bartok_bela.html</w:t>
        </w:r>
      </w:hyperlink>
      <w:r>
        <w:rPr>
          <w:rFonts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155c"/>
    <w:pPr>
      <w:widowControl/>
      <w:suppressAutoHyphens w:val="true"/>
      <w:bidi w:val="0"/>
      <w:spacing w:before="0" w:after="0"/>
      <w:jc w:val="left"/>
    </w:pPr>
    <w:rPr>
      <w:rFonts w:ascii="Times New Roman" w:hAnsi="Times New Roman" w:eastAsia="SimSun" w:cs="Times New Roman"/>
      <w:color w:val="auto"/>
      <w:kern w:val="0"/>
      <w:sz w:val="24"/>
      <w:szCs w:val="24"/>
      <w:lang w:eastAsia="ar-SA" w:val="fr-FR" w:bidi="ar-SA"/>
    </w:rPr>
  </w:style>
  <w:style w:type="paragraph" w:styleId="Heading1">
    <w:name w:val="Heading 1"/>
    <w:basedOn w:val="Normal"/>
    <w:next w:val="Normal"/>
    <w:link w:val="Titre1Car"/>
    <w:qFormat/>
    <w:rsid w:val="00f7435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c155c"/>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rsid w:val="00ac155c"/>
    <w:pPr>
      <w:tabs>
        <w:tab w:val="clear" w:pos="708"/>
        <w:tab w:val="left" w:pos="720" w:leader="none"/>
      </w:tabs>
      <w:spacing w:before="280" w:after="280"/>
      <w:ind w:left="720" w:hanging="72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rsid w:val="00fe1f22"/>
    <w:pPr>
      <w:keepNext w:val="true"/>
      <w:spacing w:before="240" w:after="60"/>
      <w:outlineLvl w:val="3"/>
    </w:pPr>
    <w:rPr>
      <w:b/>
      <w:bCs/>
      <w:sz w:val="28"/>
      <w:szCs w:val="28"/>
    </w:rPr>
  </w:style>
  <w:style w:type="paragraph" w:styleId="Heading5">
    <w:name w:val="Heading 5"/>
    <w:basedOn w:val="Normal"/>
    <w:next w:val="Normal"/>
    <w:qFormat/>
    <w:rsid w:val="00fe1f22"/>
    <w:pPr>
      <w:spacing w:before="240" w:after="60"/>
      <w:outlineLvl w:val="4"/>
    </w:pPr>
    <w:rPr>
      <w:b/>
      <w:bCs/>
      <w:i/>
      <w:iCs/>
      <w:sz w:val="26"/>
      <w:szCs w:val="26"/>
    </w:rPr>
  </w:style>
  <w:style w:type="paragraph" w:styleId="Heading6">
    <w:name w:val="Heading 6"/>
    <w:basedOn w:val="Normal"/>
    <w:next w:val="Normal"/>
    <w:qFormat/>
    <w:rsid w:val="00fe1f22"/>
    <w:pPr>
      <w:spacing w:before="240" w:after="60"/>
      <w:outlineLvl w:val="5"/>
    </w:pPr>
    <w:rPr>
      <w:b/>
      <w:bCs/>
      <w:sz w:val="22"/>
      <w:szCs w:val="22"/>
    </w:rPr>
  </w:style>
  <w:style w:type="paragraph" w:styleId="Heading7">
    <w:name w:val="Heading 7"/>
    <w:basedOn w:val="Normal"/>
    <w:next w:val="Normal"/>
    <w:qFormat/>
    <w:rsid w:val="00d641e0"/>
    <w:pPr>
      <w:spacing w:before="240" w:after="60"/>
      <w:outlineLvl w:val="6"/>
    </w:pPr>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6a7355"/>
    <w:rPr>
      <w:rFonts w:ascii="Arial" w:hAnsi="Arial" w:eastAsia="SimSun" w:cs="Arial"/>
      <w:b/>
      <w:bCs/>
      <w:kern w:val="2"/>
      <w:sz w:val="32"/>
      <w:szCs w:val="32"/>
      <w:lang w:val="fr-FR" w:eastAsia="ar-SA" w:bidi="ar-SA"/>
    </w:rPr>
  </w:style>
  <w:style w:type="character" w:styleId="AbsatzStandardschriftart" w:customStyle="1">
    <w:name w:val="Absatz-Standardschriftart"/>
    <w:qFormat/>
    <w:rsid w:val="00ac155c"/>
    <w:rPr/>
  </w:style>
  <w:style w:type="character" w:styleId="WWAbsatzStandardschriftart" w:customStyle="1">
    <w:name w:val="WW-Absatz-Standardschriftart"/>
    <w:qFormat/>
    <w:rsid w:val="00ac155c"/>
    <w:rPr/>
  </w:style>
  <w:style w:type="character" w:styleId="WWAbsatzStandardschriftart1" w:customStyle="1">
    <w:name w:val="WW-Absatz-Standardschriftart1"/>
    <w:qFormat/>
    <w:rsid w:val="00ac155c"/>
    <w:rPr/>
  </w:style>
  <w:style w:type="character" w:styleId="WWAbsatzStandardschriftart11" w:customStyle="1">
    <w:name w:val="WW-Absatz-Standardschriftart11"/>
    <w:qFormat/>
    <w:rsid w:val="00ac155c"/>
    <w:rPr/>
  </w:style>
  <w:style w:type="character" w:styleId="WW8Num1z0" w:customStyle="1">
    <w:name w:val="WW8Num1z0"/>
    <w:qFormat/>
    <w:rsid w:val="00ac155c"/>
    <w:rPr>
      <w:rFonts w:ascii="Bookman Old Style" w:hAnsi="Bookman Old Style" w:eastAsia="SimSun"/>
    </w:rPr>
  </w:style>
  <w:style w:type="character" w:styleId="WW8Num1z1" w:customStyle="1">
    <w:name w:val="WW8Num1z1"/>
    <w:qFormat/>
    <w:rsid w:val="00ac155c"/>
    <w:rPr>
      <w:rFonts w:ascii="Courier New" w:hAnsi="Courier New"/>
    </w:rPr>
  </w:style>
  <w:style w:type="character" w:styleId="WW8Num1z2" w:customStyle="1">
    <w:name w:val="WW8Num1z2"/>
    <w:qFormat/>
    <w:rsid w:val="00ac155c"/>
    <w:rPr>
      <w:rFonts w:ascii="Wingdings" w:hAnsi="Wingdings"/>
    </w:rPr>
  </w:style>
  <w:style w:type="character" w:styleId="WW8Num1z3" w:customStyle="1">
    <w:name w:val="WW8Num1z3"/>
    <w:qFormat/>
    <w:rsid w:val="00ac155c"/>
    <w:rPr>
      <w:rFonts w:ascii="Symbol" w:hAnsi="Symbol"/>
    </w:rPr>
  </w:style>
  <w:style w:type="character" w:styleId="Policepardfaut1" w:customStyle="1">
    <w:name w:val="Police par défaut1"/>
    <w:qFormat/>
    <w:rsid w:val="00ac155c"/>
    <w:rPr/>
  </w:style>
  <w:style w:type="character" w:styleId="Pagenumber">
    <w:name w:val="page number"/>
    <w:basedOn w:val="Policepardfaut1"/>
    <w:qFormat/>
    <w:rsid w:val="00ac155c"/>
    <w:rPr/>
  </w:style>
  <w:style w:type="character" w:styleId="InternetLink">
    <w:name w:val="Hyperlink"/>
    <w:rsid w:val="00ac155c"/>
    <w:rPr>
      <w:rFonts w:cs="Times New Roman"/>
      <w:color w:val="0000FF"/>
      <w:u w:val="single"/>
    </w:rPr>
  </w:style>
  <w:style w:type="character" w:styleId="Articlesurtitre1" w:customStyle="1">
    <w:name w:val="article-surtitre1"/>
    <w:qFormat/>
    <w:rsid w:val="00ac155c"/>
    <w:rPr>
      <w:rFonts w:cs="Times New Roman"/>
      <w:b/>
      <w:bCs/>
      <w:caps/>
      <w:color w:val="FFFFFF"/>
      <w:sz w:val="15"/>
      <w:szCs w:val="15"/>
      <w:shd w:fill="auto" w:val="clear"/>
    </w:rPr>
  </w:style>
  <w:style w:type="character" w:styleId="Articletitre1" w:customStyle="1">
    <w:name w:val="article-titre1"/>
    <w:qFormat/>
    <w:rsid w:val="00ac155c"/>
    <w:rPr>
      <w:rFonts w:cs="Times New Roman"/>
      <w:b/>
      <w:bCs/>
      <w:color w:val="000000"/>
      <w:spacing w:val="-30"/>
      <w:sz w:val="36"/>
      <w:szCs w:val="36"/>
    </w:rPr>
  </w:style>
  <w:style w:type="character" w:styleId="Articlechapo1" w:customStyle="1">
    <w:name w:val="article-chapo1"/>
    <w:qFormat/>
    <w:rsid w:val="00ac155c"/>
    <w:rPr>
      <w:rFonts w:cs="Times New Roman"/>
      <w:b/>
      <w:bCs/>
      <w:color w:val="auto"/>
      <w:sz w:val="18"/>
      <w:szCs w:val="18"/>
      <w:u w:val="none"/>
    </w:rPr>
  </w:style>
  <w:style w:type="character" w:styleId="Articletexte1" w:customStyle="1">
    <w:name w:val="article-texte1"/>
    <w:qFormat/>
    <w:rsid w:val="00ac155c"/>
    <w:rPr>
      <w:rFonts w:cs="Times New Roman"/>
      <w:color w:val="auto"/>
      <w:sz w:val="18"/>
      <w:szCs w:val="18"/>
    </w:rPr>
  </w:style>
  <w:style w:type="character" w:styleId="Emphasis">
    <w:name w:val="Emphasis"/>
    <w:qFormat/>
    <w:rsid w:val="00ac155c"/>
    <w:rPr>
      <w:rFonts w:cs="Times New Roman"/>
      <w:i/>
      <w:iCs/>
    </w:rPr>
  </w:style>
  <w:style w:type="character" w:styleId="Strong">
    <w:name w:val="Strong"/>
    <w:qFormat/>
    <w:rsid w:val="00ac155c"/>
    <w:rPr>
      <w:rFonts w:cs="Times New Roman"/>
      <w:b/>
      <w:bCs/>
    </w:rPr>
  </w:style>
  <w:style w:type="character" w:styleId="Romain1" w:customStyle="1">
    <w:name w:val="romain1"/>
    <w:qFormat/>
    <w:rsid w:val="00ac155c"/>
    <w:rPr>
      <w:rFonts w:cs="Times New Roman"/>
      <w:smallCaps/>
    </w:rPr>
  </w:style>
  <w:style w:type="character" w:styleId="Citecrochet1" w:customStyle="1">
    <w:name w:val="cite_crochet1"/>
    <w:qFormat/>
    <w:rsid w:val="00ac155c"/>
    <w:rPr>
      <w:rFonts w:cs="Times New Roman"/>
      <w:vanish/>
      <w:sz w:val="19"/>
      <w:szCs w:val="19"/>
    </w:rPr>
  </w:style>
  <w:style w:type="character" w:styleId="Caractresdenotedebasdepage" w:customStyle="1">
    <w:name w:val="Caractères de note de bas de page"/>
    <w:qFormat/>
    <w:rsid w:val="00ac155c"/>
    <w:rPr>
      <w:vertAlign w:val="superscript"/>
    </w:rPr>
  </w:style>
  <w:style w:type="character" w:styleId="FootnoteCharacters">
    <w:name w:val="Footnote Characters"/>
    <w:qFormat/>
    <w:rsid w:val="00ac155c"/>
    <w:rPr>
      <w:vertAlign w:val="superscript"/>
    </w:rPr>
  </w:style>
  <w:style w:type="character" w:styleId="FootnoteAnchor">
    <w:name w:val="Footnote Reference"/>
    <w:rPr>
      <w:vertAlign w:val="superscript"/>
    </w:rPr>
  </w:style>
  <w:style w:type="character" w:styleId="Caractresdenotedefin" w:customStyle="1">
    <w:name w:val="Caractères de note de fin"/>
    <w:qFormat/>
    <w:rsid w:val="00ac155c"/>
    <w:rPr>
      <w:vertAlign w:val="superscript"/>
    </w:rPr>
  </w:style>
  <w:style w:type="character" w:styleId="WWCaractresdenotedefin" w:customStyle="1">
    <w:name w:val="WW-Caractères de note de fin"/>
    <w:qFormat/>
    <w:rsid w:val="00ac155c"/>
    <w:rPr/>
  </w:style>
  <w:style w:type="character" w:styleId="EndnoteCharacters">
    <w:name w:val="Endnote Characters"/>
    <w:qFormat/>
    <w:rsid w:val="00ac155c"/>
    <w:rPr>
      <w:vertAlign w:val="superscript"/>
    </w:rPr>
  </w:style>
  <w:style w:type="character" w:styleId="EndnoteAnchor">
    <w:name w:val="Endnote Reference"/>
    <w:rPr>
      <w:vertAlign w:val="superscript"/>
    </w:rPr>
  </w:style>
  <w:style w:type="character" w:styleId="Fbconnectbuttontextsimple" w:customStyle="1">
    <w:name w:val="fbconnectbutton_text_simple"/>
    <w:basedOn w:val="DefaultParagraphFont"/>
    <w:qFormat/>
    <w:rsid w:val="00603f85"/>
    <w:rPr/>
  </w:style>
  <w:style w:type="character" w:styleId="Texte1" w:customStyle="1">
    <w:name w:val="texte1"/>
    <w:basedOn w:val="DefaultParagraphFont"/>
    <w:qFormat/>
    <w:rsid w:val="00dd3a5b"/>
    <w:rPr/>
  </w:style>
  <w:style w:type="character" w:styleId="Style51" w:customStyle="1">
    <w:name w:val="style5"/>
    <w:basedOn w:val="DefaultParagraphFont"/>
    <w:qFormat/>
    <w:rsid w:val="00dd3a5b"/>
    <w:rPr/>
  </w:style>
  <w:style w:type="character" w:styleId="Style31" w:customStyle="1">
    <w:name w:val="style3"/>
    <w:basedOn w:val="DefaultParagraphFont"/>
    <w:qFormat/>
    <w:rsid w:val="00dd3a5b"/>
    <w:rPr/>
  </w:style>
  <w:style w:type="character" w:styleId="Style3style6" w:customStyle="1">
    <w:name w:val="style3 style6"/>
    <w:basedOn w:val="DefaultParagraphFont"/>
    <w:qFormat/>
    <w:rsid w:val="00dd3a5b"/>
    <w:rPr/>
  </w:style>
  <w:style w:type="character" w:styleId="Refinementheading" w:customStyle="1">
    <w:name w:val="refinementheading"/>
    <w:basedOn w:val="DefaultParagraphFont"/>
    <w:qFormat/>
    <w:rsid w:val="00be71d7"/>
    <w:rPr/>
  </w:style>
  <w:style w:type="character" w:styleId="Scndinfo" w:customStyle="1">
    <w:name w:val="scndinfo"/>
    <w:basedOn w:val="DefaultParagraphFont"/>
    <w:qFormat/>
    <w:rsid w:val="00be71d7"/>
    <w:rPr/>
  </w:style>
  <w:style w:type="character" w:styleId="Price" w:customStyle="1">
    <w:name w:val="price"/>
    <w:basedOn w:val="DefaultParagraphFont"/>
    <w:qFormat/>
    <w:rsid w:val="00be71d7"/>
    <w:rPr/>
  </w:style>
  <w:style w:type="character" w:styleId="Fnnameorg" w:customStyle="1">
    <w:name w:val="fn name org"/>
    <w:basedOn w:val="DefaultParagraphFont"/>
    <w:qFormat/>
    <w:rsid w:val="008d2b2b"/>
    <w:rPr/>
  </w:style>
  <w:style w:type="character" w:styleId="Address" w:customStyle="1">
    <w:name w:val="address"/>
    <w:basedOn w:val="DefaultParagraphFont"/>
    <w:qFormat/>
    <w:rsid w:val="008d2b2b"/>
    <w:rPr/>
  </w:style>
  <w:style w:type="character" w:styleId="Postalcode" w:customStyle="1">
    <w:name w:val="postal-code"/>
    <w:basedOn w:val="DefaultParagraphFont"/>
    <w:qFormat/>
    <w:rsid w:val="008d2b2b"/>
    <w:rPr/>
  </w:style>
  <w:style w:type="character" w:styleId="Locality" w:customStyle="1">
    <w:name w:val="locality"/>
    <w:basedOn w:val="DefaultParagraphFont"/>
    <w:qFormat/>
    <w:rsid w:val="008d2b2b"/>
    <w:rPr/>
  </w:style>
  <w:style w:type="character" w:styleId="VisitedInternetLink">
    <w:name w:val="FollowedHyperlink"/>
    <w:rsid w:val="00547041"/>
    <w:rPr>
      <w:color w:val="800080"/>
      <w:u w:val="single"/>
    </w:rPr>
  </w:style>
  <w:style w:type="character" w:styleId="Rightpanier" w:customStyle="1">
    <w:name w:val="right_panier"/>
    <w:basedOn w:val="DefaultParagraphFont"/>
    <w:qFormat/>
    <w:rsid w:val="0018182a"/>
    <w:rPr/>
  </w:style>
  <w:style w:type="character" w:styleId="Christmas" w:customStyle="1">
    <w:name w:val="christmas"/>
    <w:basedOn w:val="DefaultParagraphFont"/>
    <w:qFormat/>
    <w:rsid w:val="0018182a"/>
    <w:rPr/>
  </w:style>
  <w:style w:type="character" w:styleId="Breadcrumbend" w:customStyle="1">
    <w:name w:val="breadcrumbend"/>
    <w:basedOn w:val="DefaultParagraphFont"/>
    <w:qFormat/>
    <w:rsid w:val="0018182a"/>
    <w:rPr/>
  </w:style>
  <w:style w:type="character" w:styleId="Nb" w:customStyle="1">
    <w:name w:val="nb"/>
    <w:basedOn w:val="DefaultParagraphFont"/>
    <w:qFormat/>
    <w:rsid w:val="0018182a"/>
    <w:rPr/>
  </w:style>
  <w:style w:type="character" w:styleId="Editeur" w:customStyle="1">
    <w:name w:val="editeur"/>
    <w:basedOn w:val="DefaultParagraphFont"/>
    <w:qFormat/>
    <w:rsid w:val="0018182a"/>
    <w:rPr/>
  </w:style>
  <w:style w:type="character" w:styleId="Dateparution" w:customStyle="1">
    <w:name w:val="dateparution"/>
    <w:basedOn w:val="DefaultParagraphFont"/>
    <w:qFormat/>
    <w:rsid w:val="0018182a"/>
    <w:rPr/>
  </w:style>
  <w:style w:type="character" w:styleId="Dispo" w:customStyle="1">
    <w:name w:val="dispo"/>
    <w:basedOn w:val="DefaultParagraphFont"/>
    <w:qFormat/>
    <w:rsid w:val="0018182a"/>
    <w:rPr/>
  </w:style>
  <w:style w:type="character" w:styleId="Sourcebooks" w:customStyle="1">
    <w:name w:val="sourcebooks"/>
    <w:basedOn w:val="DefaultParagraphFont"/>
    <w:qFormat/>
    <w:rsid w:val="0018182a"/>
    <w:rPr/>
  </w:style>
  <w:style w:type="character" w:styleId="Actualprice" w:customStyle="1">
    <w:name w:val="actualprice"/>
    <w:basedOn w:val="DefaultParagraphFont"/>
    <w:qFormat/>
    <w:rsid w:val="0018182a"/>
    <w:rPr/>
  </w:style>
  <w:style w:type="character" w:styleId="Publicprice" w:customStyle="1">
    <w:name w:val="publicprice"/>
    <w:basedOn w:val="DefaultParagraphFont"/>
    <w:qFormat/>
    <w:rsid w:val="0018182a"/>
    <w:rPr/>
  </w:style>
  <w:style w:type="character" w:styleId="Romain" w:customStyle="1">
    <w:name w:val="romain"/>
    <w:basedOn w:val="DefaultParagraphFont"/>
    <w:qFormat/>
    <w:rsid w:val="00cf167e"/>
    <w:rPr/>
  </w:style>
  <w:style w:type="character" w:styleId="Gras" w:customStyle="1">
    <w:name w:val="gras"/>
    <w:basedOn w:val="DefaultParagraphFont"/>
    <w:qFormat/>
    <w:rsid w:val="00cf167e"/>
    <w:rPr/>
  </w:style>
  <w:style w:type="character" w:styleId="Italiquenoir" w:customStyle="1">
    <w:name w:val="italiquenoir"/>
    <w:basedOn w:val="DefaultParagraphFont"/>
    <w:qFormat/>
    <w:rsid w:val="00cf167e"/>
    <w:rPr/>
  </w:style>
  <w:style w:type="character" w:styleId="Appleconvertedspace" w:customStyle="1">
    <w:name w:val="apple-converted-space"/>
    <w:basedOn w:val="DefaultParagraphFont"/>
    <w:qFormat/>
    <w:rsid w:val="000f18e7"/>
    <w:rPr/>
  </w:style>
  <w:style w:type="character" w:styleId="Pag1st001086" w:customStyle="1">
    <w:name w:val="pag_1_st001086"/>
    <w:basedOn w:val="DefaultParagraphFont"/>
    <w:qFormat/>
    <w:rsid w:val="00226789"/>
    <w:rPr/>
  </w:style>
  <w:style w:type="character" w:styleId="Pag1st001087" w:customStyle="1">
    <w:name w:val="pag_1_st001087"/>
    <w:basedOn w:val="DefaultParagraphFont"/>
    <w:qFormat/>
    <w:rsid w:val="00226789"/>
    <w:rPr/>
  </w:style>
  <w:style w:type="character" w:styleId="Pag1st001088" w:customStyle="1">
    <w:name w:val="pag_1_st001088"/>
    <w:basedOn w:val="DefaultParagraphFont"/>
    <w:qFormat/>
    <w:rsid w:val="00226789"/>
    <w:rPr/>
  </w:style>
  <w:style w:type="character" w:styleId="Pag1st001089" w:customStyle="1">
    <w:name w:val="pag_1_st001089"/>
    <w:basedOn w:val="DefaultParagraphFont"/>
    <w:qFormat/>
    <w:rsid w:val="00226789"/>
    <w:rPr/>
  </w:style>
  <w:style w:type="character" w:styleId="Pag1st001090" w:customStyle="1">
    <w:name w:val="pag_1_st001090"/>
    <w:basedOn w:val="DefaultParagraphFont"/>
    <w:qFormat/>
    <w:rsid w:val="00226789"/>
    <w:rPr/>
  </w:style>
  <w:style w:type="character" w:styleId="Pag1st001091" w:customStyle="1">
    <w:name w:val="pag_1_st001091"/>
    <w:basedOn w:val="DefaultParagraphFont"/>
    <w:qFormat/>
    <w:rsid w:val="00226789"/>
    <w:rPr/>
  </w:style>
  <w:style w:type="character" w:styleId="Pag1st001092" w:customStyle="1">
    <w:name w:val="pag_1_st001092"/>
    <w:basedOn w:val="DefaultParagraphFont"/>
    <w:qFormat/>
    <w:rsid w:val="00226789"/>
    <w:rPr/>
  </w:style>
  <w:style w:type="character" w:styleId="Pag1st001093" w:customStyle="1">
    <w:name w:val="pag_1_st001093"/>
    <w:basedOn w:val="DefaultParagraphFont"/>
    <w:qFormat/>
    <w:rsid w:val="00226789"/>
    <w:rPr/>
  </w:style>
  <w:style w:type="character" w:styleId="Pag1st001094" w:customStyle="1">
    <w:name w:val="pag_1_st001094"/>
    <w:basedOn w:val="DefaultParagraphFont"/>
    <w:qFormat/>
    <w:rsid w:val="00226789"/>
    <w:rPr/>
  </w:style>
  <w:style w:type="character" w:styleId="Pag1st001095" w:customStyle="1">
    <w:name w:val="pag_1_st001095"/>
    <w:basedOn w:val="DefaultParagraphFont"/>
    <w:qFormat/>
    <w:rsid w:val="00226789"/>
    <w:rPr/>
  </w:style>
  <w:style w:type="character" w:styleId="Pag1st001096" w:customStyle="1">
    <w:name w:val="pag_1_st001096"/>
    <w:basedOn w:val="DefaultParagraphFont"/>
    <w:qFormat/>
    <w:rsid w:val="00226789"/>
    <w:rPr/>
  </w:style>
  <w:style w:type="character" w:styleId="Pag1st001097" w:customStyle="1">
    <w:name w:val="pag_1_st001097"/>
    <w:basedOn w:val="DefaultParagraphFont"/>
    <w:qFormat/>
    <w:rsid w:val="00226789"/>
    <w:rPr/>
  </w:style>
  <w:style w:type="character" w:styleId="Pag1st001098" w:customStyle="1">
    <w:name w:val="pag_1_st001098"/>
    <w:basedOn w:val="DefaultParagraphFont"/>
    <w:qFormat/>
    <w:rsid w:val="00226789"/>
    <w:rPr/>
  </w:style>
  <w:style w:type="character" w:styleId="Pag1st001099" w:customStyle="1">
    <w:name w:val="pag_1_st001099"/>
    <w:basedOn w:val="DefaultParagraphFont"/>
    <w:qFormat/>
    <w:rsid w:val="00226789"/>
    <w:rPr/>
  </w:style>
  <w:style w:type="character" w:styleId="Pag1st001100" w:customStyle="1">
    <w:name w:val="pag_1_st001100"/>
    <w:basedOn w:val="DefaultParagraphFont"/>
    <w:qFormat/>
    <w:rsid w:val="00226789"/>
    <w:rPr/>
  </w:style>
  <w:style w:type="character" w:styleId="Pag1st001101" w:customStyle="1">
    <w:name w:val="pag_1_st001101"/>
    <w:basedOn w:val="DefaultParagraphFont"/>
    <w:qFormat/>
    <w:rsid w:val="00226789"/>
    <w:rPr/>
  </w:style>
  <w:style w:type="character" w:styleId="Pag1st001102" w:customStyle="1">
    <w:name w:val="pag_1_st001102"/>
    <w:basedOn w:val="DefaultParagraphFont"/>
    <w:qFormat/>
    <w:rsid w:val="00226789"/>
    <w:rPr/>
  </w:style>
  <w:style w:type="character" w:styleId="Pag1st001103" w:customStyle="1">
    <w:name w:val="pag_1_st001103"/>
    <w:basedOn w:val="DefaultParagraphFont"/>
    <w:qFormat/>
    <w:rsid w:val="00226789"/>
    <w:rPr/>
  </w:style>
  <w:style w:type="character" w:styleId="Pag1st001104" w:customStyle="1">
    <w:name w:val="pag_1_st001104"/>
    <w:basedOn w:val="DefaultParagraphFont"/>
    <w:qFormat/>
    <w:rsid w:val="00226789"/>
    <w:rPr/>
  </w:style>
  <w:style w:type="character" w:styleId="Pag1st001105" w:customStyle="1">
    <w:name w:val="pag_1_st001105"/>
    <w:basedOn w:val="DefaultParagraphFont"/>
    <w:qFormat/>
    <w:rsid w:val="00226789"/>
    <w:rPr/>
  </w:style>
  <w:style w:type="character" w:styleId="Pag1st001106" w:customStyle="1">
    <w:name w:val="pag_1_st001106"/>
    <w:basedOn w:val="DefaultParagraphFont"/>
    <w:qFormat/>
    <w:rsid w:val="00226789"/>
    <w:rPr/>
  </w:style>
  <w:style w:type="character" w:styleId="Pag1st001107" w:customStyle="1">
    <w:name w:val="pag_1_st001107"/>
    <w:basedOn w:val="DefaultParagraphFont"/>
    <w:qFormat/>
    <w:rsid w:val="00226789"/>
    <w:rPr/>
  </w:style>
  <w:style w:type="character" w:styleId="Pag1st001108" w:customStyle="1">
    <w:name w:val="pag_1_st001108"/>
    <w:basedOn w:val="DefaultParagraphFont"/>
    <w:qFormat/>
    <w:rsid w:val="00226789"/>
    <w:rPr/>
  </w:style>
  <w:style w:type="character" w:styleId="Pag1st001109" w:customStyle="1">
    <w:name w:val="pag_1_st001109"/>
    <w:basedOn w:val="DefaultParagraphFont"/>
    <w:qFormat/>
    <w:rsid w:val="00226789"/>
    <w:rPr/>
  </w:style>
  <w:style w:type="character" w:styleId="Pag1st001110" w:customStyle="1">
    <w:name w:val="pag_1_st001110"/>
    <w:basedOn w:val="DefaultParagraphFont"/>
    <w:qFormat/>
    <w:rsid w:val="00226789"/>
    <w:rPr/>
  </w:style>
  <w:style w:type="character" w:styleId="Pag1st001111" w:customStyle="1">
    <w:name w:val="pag_1_st001111"/>
    <w:basedOn w:val="DefaultParagraphFont"/>
    <w:qFormat/>
    <w:rsid w:val="00226789"/>
    <w:rPr/>
  </w:style>
  <w:style w:type="character" w:styleId="Pag1st001112" w:customStyle="1">
    <w:name w:val="pag_1_st001112"/>
    <w:basedOn w:val="DefaultParagraphFont"/>
    <w:qFormat/>
    <w:rsid w:val="00226789"/>
    <w:rPr/>
  </w:style>
  <w:style w:type="character" w:styleId="Pag1st001113" w:customStyle="1">
    <w:name w:val="pag_1_st001113"/>
    <w:basedOn w:val="DefaultParagraphFont"/>
    <w:qFormat/>
    <w:rsid w:val="00226789"/>
    <w:rPr/>
  </w:style>
  <w:style w:type="character" w:styleId="Pag1st001114" w:customStyle="1">
    <w:name w:val="pag_1_st001114"/>
    <w:basedOn w:val="DefaultParagraphFont"/>
    <w:qFormat/>
    <w:rsid w:val="00226789"/>
    <w:rPr/>
  </w:style>
  <w:style w:type="character" w:styleId="Pag1st001115" w:customStyle="1">
    <w:name w:val="pag_1_st001115"/>
    <w:basedOn w:val="DefaultParagraphFont"/>
    <w:qFormat/>
    <w:rsid w:val="00226789"/>
    <w:rPr/>
  </w:style>
  <w:style w:type="character" w:styleId="Pag1st001116" w:customStyle="1">
    <w:name w:val="pag_1_st001116"/>
    <w:basedOn w:val="DefaultParagraphFont"/>
    <w:qFormat/>
    <w:rsid w:val="00226789"/>
    <w:rPr/>
  </w:style>
  <w:style w:type="character" w:styleId="Pag1st001117" w:customStyle="1">
    <w:name w:val="pag_1_st001117"/>
    <w:basedOn w:val="DefaultParagraphFont"/>
    <w:qFormat/>
    <w:rsid w:val="00226789"/>
    <w:rPr/>
  </w:style>
  <w:style w:type="character" w:styleId="Pag1st001118" w:customStyle="1">
    <w:name w:val="pag_1_st001118"/>
    <w:basedOn w:val="DefaultParagraphFont"/>
    <w:qFormat/>
    <w:rsid w:val="00226789"/>
    <w:rPr/>
  </w:style>
  <w:style w:type="character" w:styleId="Pag1st001119" w:customStyle="1">
    <w:name w:val="pag_1_st001119"/>
    <w:basedOn w:val="DefaultParagraphFont"/>
    <w:qFormat/>
    <w:rsid w:val="00226789"/>
    <w:rPr/>
  </w:style>
  <w:style w:type="character" w:styleId="Pag1st001120" w:customStyle="1">
    <w:name w:val="pag_1_st001120"/>
    <w:basedOn w:val="DefaultParagraphFont"/>
    <w:qFormat/>
    <w:rsid w:val="00226789"/>
    <w:rPr/>
  </w:style>
  <w:style w:type="character" w:styleId="Pag1st001121" w:customStyle="1">
    <w:name w:val="pag_1_st001121"/>
    <w:basedOn w:val="DefaultParagraphFont"/>
    <w:qFormat/>
    <w:rsid w:val="00226789"/>
    <w:rPr/>
  </w:style>
  <w:style w:type="character" w:styleId="Pag1st001122" w:customStyle="1">
    <w:name w:val="pag_1_st001122"/>
    <w:basedOn w:val="DefaultParagraphFont"/>
    <w:qFormat/>
    <w:rsid w:val="00226789"/>
    <w:rPr/>
  </w:style>
  <w:style w:type="character" w:styleId="Pag1st001123" w:customStyle="1">
    <w:name w:val="pag_1_st001123"/>
    <w:basedOn w:val="DefaultParagraphFont"/>
    <w:qFormat/>
    <w:rsid w:val="00226789"/>
    <w:rPr/>
  </w:style>
  <w:style w:type="character" w:styleId="Pag1st001124" w:customStyle="1">
    <w:name w:val="pag_1_st001124"/>
    <w:basedOn w:val="DefaultParagraphFont"/>
    <w:qFormat/>
    <w:rsid w:val="00226789"/>
    <w:rPr/>
  </w:style>
  <w:style w:type="character" w:styleId="Pag1st001125" w:customStyle="1">
    <w:name w:val="pag_1_st001125"/>
    <w:basedOn w:val="DefaultParagraphFont"/>
    <w:qFormat/>
    <w:rsid w:val="00226789"/>
    <w:rPr/>
  </w:style>
  <w:style w:type="character" w:styleId="Pag1st001126" w:customStyle="1">
    <w:name w:val="pag_1_st001126"/>
    <w:basedOn w:val="DefaultParagraphFont"/>
    <w:qFormat/>
    <w:rsid w:val="00226789"/>
    <w:rPr/>
  </w:style>
  <w:style w:type="character" w:styleId="Pag1st001127" w:customStyle="1">
    <w:name w:val="pag_1_st001127"/>
    <w:basedOn w:val="DefaultParagraphFont"/>
    <w:qFormat/>
    <w:rsid w:val="00226789"/>
    <w:rPr/>
  </w:style>
  <w:style w:type="character" w:styleId="Pag1st001128" w:customStyle="1">
    <w:name w:val="pag_1_st001128"/>
    <w:basedOn w:val="DefaultParagraphFont"/>
    <w:qFormat/>
    <w:rsid w:val="00226789"/>
    <w:rPr/>
  </w:style>
  <w:style w:type="character" w:styleId="Pag1st001129" w:customStyle="1">
    <w:name w:val="pag_1_st001129"/>
    <w:basedOn w:val="DefaultParagraphFont"/>
    <w:qFormat/>
    <w:rsid w:val="00226789"/>
    <w:rPr/>
  </w:style>
  <w:style w:type="character" w:styleId="Pag1st001130" w:customStyle="1">
    <w:name w:val="pag_1_st001130"/>
    <w:basedOn w:val="DefaultParagraphFont"/>
    <w:qFormat/>
    <w:rsid w:val="00226789"/>
    <w:rPr/>
  </w:style>
  <w:style w:type="character" w:styleId="Pag1st001131" w:customStyle="1">
    <w:name w:val="pag_1_st001131"/>
    <w:basedOn w:val="DefaultParagraphFont"/>
    <w:qFormat/>
    <w:rsid w:val="00226789"/>
    <w:rPr/>
  </w:style>
  <w:style w:type="character" w:styleId="Pag1st001132" w:customStyle="1">
    <w:name w:val="pag_1_st001132"/>
    <w:basedOn w:val="DefaultParagraphFont"/>
    <w:qFormat/>
    <w:rsid w:val="00226789"/>
    <w:rPr/>
  </w:style>
  <w:style w:type="character" w:styleId="Pag1st001133" w:customStyle="1">
    <w:name w:val="pag_1_st001133"/>
    <w:basedOn w:val="DefaultParagraphFont"/>
    <w:qFormat/>
    <w:rsid w:val="00226789"/>
    <w:rPr/>
  </w:style>
  <w:style w:type="character" w:styleId="Pag1st001134" w:customStyle="1">
    <w:name w:val="pag_1_st001134"/>
    <w:basedOn w:val="DefaultParagraphFont"/>
    <w:qFormat/>
    <w:rsid w:val="00226789"/>
    <w:rPr/>
  </w:style>
  <w:style w:type="character" w:styleId="Pag1st001135" w:customStyle="1">
    <w:name w:val="pag_1_st001135"/>
    <w:basedOn w:val="DefaultParagraphFont"/>
    <w:qFormat/>
    <w:rsid w:val="00226789"/>
    <w:rPr/>
  </w:style>
  <w:style w:type="character" w:styleId="Pag1st001136" w:customStyle="1">
    <w:name w:val="pag_1_st001136"/>
    <w:basedOn w:val="DefaultParagraphFont"/>
    <w:qFormat/>
    <w:rsid w:val="00226789"/>
    <w:rPr/>
  </w:style>
  <w:style w:type="character" w:styleId="Pag1st001137" w:customStyle="1">
    <w:name w:val="pag_1_st001137"/>
    <w:basedOn w:val="DefaultParagraphFont"/>
    <w:qFormat/>
    <w:rsid w:val="00226789"/>
    <w:rPr/>
  </w:style>
  <w:style w:type="character" w:styleId="Pag1st001138" w:customStyle="1">
    <w:name w:val="pag_1_st001138"/>
    <w:basedOn w:val="DefaultParagraphFont"/>
    <w:qFormat/>
    <w:rsid w:val="00226789"/>
    <w:rPr/>
  </w:style>
  <w:style w:type="character" w:styleId="Pag1st001139" w:customStyle="1">
    <w:name w:val="pag_1_st001139"/>
    <w:basedOn w:val="DefaultParagraphFont"/>
    <w:qFormat/>
    <w:rsid w:val="00226789"/>
    <w:rPr/>
  </w:style>
  <w:style w:type="character" w:styleId="Pag1st001140" w:customStyle="1">
    <w:name w:val="pag_1_st001140"/>
    <w:basedOn w:val="DefaultParagraphFont"/>
    <w:qFormat/>
    <w:rsid w:val="00226789"/>
    <w:rPr/>
  </w:style>
  <w:style w:type="character" w:styleId="Pag1st001141" w:customStyle="1">
    <w:name w:val="pag_1_st001141"/>
    <w:basedOn w:val="DefaultParagraphFont"/>
    <w:qFormat/>
    <w:rsid w:val="00226789"/>
    <w:rPr/>
  </w:style>
  <w:style w:type="character" w:styleId="Pag1st001142" w:customStyle="1">
    <w:name w:val="pag_1_st001142"/>
    <w:basedOn w:val="DefaultParagraphFont"/>
    <w:qFormat/>
    <w:rsid w:val="00226789"/>
    <w:rPr/>
  </w:style>
  <w:style w:type="character" w:styleId="Pag1st001143" w:customStyle="1">
    <w:name w:val="pag_1_st001143"/>
    <w:basedOn w:val="DefaultParagraphFont"/>
    <w:qFormat/>
    <w:rsid w:val="00226789"/>
    <w:rPr/>
  </w:style>
  <w:style w:type="character" w:styleId="Pag1st001144" w:customStyle="1">
    <w:name w:val="pag_1_st001144"/>
    <w:basedOn w:val="DefaultParagraphFont"/>
    <w:qFormat/>
    <w:rsid w:val="00226789"/>
    <w:rPr/>
  </w:style>
  <w:style w:type="character" w:styleId="Pag1st001145" w:customStyle="1">
    <w:name w:val="pag_1_st001145"/>
    <w:basedOn w:val="DefaultParagraphFont"/>
    <w:qFormat/>
    <w:rsid w:val="00226789"/>
    <w:rPr/>
  </w:style>
  <w:style w:type="character" w:styleId="Pag1st001146" w:customStyle="1">
    <w:name w:val="pag_1_st001146"/>
    <w:basedOn w:val="DefaultParagraphFont"/>
    <w:qFormat/>
    <w:rsid w:val="00226789"/>
    <w:rPr/>
  </w:style>
  <w:style w:type="character" w:styleId="Pag1st001147" w:customStyle="1">
    <w:name w:val="pag_1_st001147"/>
    <w:basedOn w:val="DefaultParagraphFont"/>
    <w:qFormat/>
    <w:rsid w:val="00226789"/>
    <w:rPr/>
  </w:style>
  <w:style w:type="character" w:styleId="Pag1st001148" w:customStyle="1">
    <w:name w:val="pag_1_st001148"/>
    <w:basedOn w:val="DefaultParagraphFont"/>
    <w:qFormat/>
    <w:rsid w:val="00226789"/>
    <w:rPr/>
  </w:style>
  <w:style w:type="character" w:styleId="Pag1st001149" w:customStyle="1">
    <w:name w:val="pag_1_st001149"/>
    <w:basedOn w:val="DefaultParagraphFont"/>
    <w:qFormat/>
    <w:rsid w:val="00226789"/>
    <w:rPr/>
  </w:style>
  <w:style w:type="character" w:styleId="Pag1st001150" w:customStyle="1">
    <w:name w:val="pag_1_st001150"/>
    <w:basedOn w:val="DefaultParagraphFont"/>
    <w:qFormat/>
    <w:rsid w:val="00226789"/>
    <w:rPr/>
  </w:style>
  <w:style w:type="character" w:styleId="Pag1st001151" w:customStyle="1">
    <w:name w:val="pag_1_st001151"/>
    <w:basedOn w:val="DefaultParagraphFont"/>
    <w:qFormat/>
    <w:rsid w:val="00226789"/>
    <w:rPr/>
  </w:style>
  <w:style w:type="character" w:styleId="Pag1st001152" w:customStyle="1">
    <w:name w:val="pag_1_st001152"/>
    <w:basedOn w:val="DefaultParagraphFont"/>
    <w:qFormat/>
    <w:rsid w:val="00226789"/>
    <w:rPr/>
  </w:style>
  <w:style w:type="character" w:styleId="Pag1st001153" w:customStyle="1">
    <w:name w:val="pag_1_st001153"/>
    <w:basedOn w:val="DefaultParagraphFont"/>
    <w:qFormat/>
    <w:rsid w:val="00226789"/>
    <w:rPr/>
  </w:style>
  <w:style w:type="character" w:styleId="Pag1st001154" w:customStyle="1">
    <w:name w:val="pag_1_st001154"/>
    <w:basedOn w:val="DefaultParagraphFont"/>
    <w:qFormat/>
    <w:rsid w:val="00226789"/>
    <w:rPr/>
  </w:style>
  <w:style w:type="character" w:styleId="Pag1st001155" w:customStyle="1">
    <w:name w:val="pag_1_st001155"/>
    <w:basedOn w:val="DefaultParagraphFont"/>
    <w:qFormat/>
    <w:rsid w:val="00226789"/>
    <w:rPr/>
  </w:style>
  <w:style w:type="character" w:styleId="Pag1st001156" w:customStyle="1">
    <w:name w:val="pag_1_st001156"/>
    <w:basedOn w:val="DefaultParagraphFont"/>
    <w:qFormat/>
    <w:rsid w:val="00226789"/>
    <w:rPr/>
  </w:style>
  <w:style w:type="character" w:styleId="Pag1st001157" w:customStyle="1">
    <w:name w:val="pag_1_st001157"/>
    <w:basedOn w:val="DefaultParagraphFont"/>
    <w:qFormat/>
    <w:rsid w:val="00226789"/>
    <w:rPr/>
  </w:style>
  <w:style w:type="character" w:styleId="Pag1st001158" w:customStyle="1">
    <w:name w:val="pag_1_st001158"/>
    <w:basedOn w:val="DefaultParagraphFont"/>
    <w:qFormat/>
    <w:rsid w:val="00226789"/>
    <w:rPr/>
  </w:style>
  <w:style w:type="character" w:styleId="Pag1st001159" w:customStyle="1">
    <w:name w:val="pag_1_st001159"/>
    <w:basedOn w:val="DefaultParagraphFont"/>
    <w:qFormat/>
    <w:rsid w:val="00226789"/>
    <w:rPr/>
  </w:style>
  <w:style w:type="character" w:styleId="Pag1st001160" w:customStyle="1">
    <w:name w:val="pag_1_st001160"/>
    <w:basedOn w:val="DefaultParagraphFont"/>
    <w:qFormat/>
    <w:rsid w:val="00226789"/>
    <w:rPr/>
  </w:style>
  <w:style w:type="character" w:styleId="Pag1st001161" w:customStyle="1">
    <w:name w:val="pag_1_st001161"/>
    <w:basedOn w:val="DefaultParagraphFont"/>
    <w:qFormat/>
    <w:rsid w:val="00226789"/>
    <w:rPr/>
  </w:style>
  <w:style w:type="character" w:styleId="Pag1st001162" w:customStyle="1">
    <w:name w:val="pag_1_st001162"/>
    <w:basedOn w:val="DefaultParagraphFont"/>
    <w:qFormat/>
    <w:rsid w:val="00226789"/>
    <w:rPr/>
  </w:style>
  <w:style w:type="character" w:styleId="Pag1st001163" w:customStyle="1">
    <w:name w:val="pag_1_st001163"/>
    <w:basedOn w:val="DefaultParagraphFont"/>
    <w:qFormat/>
    <w:rsid w:val="00226789"/>
    <w:rPr/>
  </w:style>
  <w:style w:type="character" w:styleId="Pag1st001164" w:customStyle="1">
    <w:name w:val="pag_1_st001164"/>
    <w:basedOn w:val="DefaultParagraphFont"/>
    <w:qFormat/>
    <w:rsid w:val="00226789"/>
    <w:rPr/>
  </w:style>
  <w:style w:type="character" w:styleId="Pag1st001165" w:customStyle="1">
    <w:name w:val="pag_1_st001165"/>
    <w:basedOn w:val="DefaultParagraphFont"/>
    <w:qFormat/>
    <w:rsid w:val="00226789"/>
    <w:rPr/>
  </w:style>
  <w:style w:type="character" w:styleId="Pag1st001166" w:customStyle="1">
    <w:name w:val="pag_1_st001166"/>
    <w:basedOn w:val="DefaultParagraphFont"/>
    <w:qFormat/>
    <w:rsid w:val="00226789"/>
    <w:rPr/>
  </w:style>
  <w:style w:type="character" w:styleId="Pag1st001167" w:customStyle="1">
    <w:name w:val="pag_1_st001167"/>
    <w:basedOn w:val="DefaultParagraphFont"/>
    <w:qFormat/>
    <w:rsid w:val="00226789"/>
    <w:rPr/>
  </w:style>
  <w:style w:type="character" w:styleId="Pag1st001168" w:customStyle="1">
    <w:name w:val="pag_1_st001168"/>
    <w:basedOn w:val="DefaultParagraphFont"/>
    <w:qFormat/>
    <w:rsid w:val="00226789"/>
    <w:rPr/>
  </w:style>
  <w:style w:type="character" w:styleId="Pag1st001169" w:customStyle="1">
    <w:name w:val="pag_1_st001169"/>
    <w:basedOn w:val="DefaultParagraphFont"/>
    <w:qFormat/>
    <w:rsid w:val="00226789"/>
    <w:rPr/>
  </w:style>
  <w:style w:type="character" w:styleId="Pag1st001170" w:customStyle="1">
    <w:name w:val="pag_1_st001170"/>
    <w:basedOn w:val="DefaultParagraphFont"/>
    <w:qFormat/>
    <w:rsid w:val="00226789"/>
    <w:rPr/>
  </w:style>
  <w:style w:type="character" w:styleId="Pag1st001171" w:customStyle="1">
    <w:name w:val="pag_1_st001171"/>
    <w:basedOn w:val="DefaultParagraphFont"/>
    <w:qFormat/>
    <w:rsid w:val="00226789"/>
    <w:rPr/>
  </w:style>
  <w:style w:type="character" w:styleId="Pag1st001172" w:customStyle="1">
    <w:name w:val="pag_1_st001172"/>
    <w:basedOn w:val="DefaultParagraphFont"/>
    <w:qFormat/>
    <w:rsid w:val="00226789"/>
    <w:rPr/>
  </w:style>
  <w:style w:type="character" w:styleId="Pag1st001173" w:customStyle="1">
    <w:name w:val="pag_1_st001173"/>
    <w:basedOn w:val="DefaultParagraphFont"/>
    <w:qFormat/>
    <w:rsid w:val="00226789"/>
    <w:rPr/>
  </w:style>
  <w:style w:type="character" w:styleId="Pag1st001174" w:customStyle="1">
    <w:name w:val="pag_1_st001174"/>
    <w:basedOn w:val="DefaultParagraphFont"/>
    <w:qFormat/>
    <w:rsid w:val="00226789"/>
    <w:rPr/>
  </w:style>
  <w:style w:type="character" w:styleId="Pag1st001175" w:customStyle="1">
    <w:name w:val="pag_1_st001175"/>
    <w:basedOn w:val="DefaultParagraphFont"/>
    <w:qFormat/>
    <w:rsid w:val="00226789"/>
    <w:rPr/>
  </w:style>
  <w:style w:type="character" w:styleId="Pag1st001176" w:customStyle="1">
    <w:name w:val="pag_1_st001176"/>
    <w:basedOn w:val="DefaultParagraphFont"/>
    <w:qFormat/>
    <w:rsid w:val="00226789"/>
    <w:rPr/>
  </w:style>
  <w:style w:type="character" w:styleId="Pag1st001177" w:customStyle="1">
    <w:name w:val="pag_1_st001177"/>
    <w:basedOn w:val="DefaultParagraphFont"/>
    <w:qFormat/>
    <w:rsid w:val="00226789"/>
    <w:rPr/>
  </w:style>
  <w:style w:type="character" w:styleId="Pag1st001178" w:customStyle="1">
    <w:name w:val="pag_1_st001178"/>
    <w:basedOn w:val="DefaultParagraphFont"/>
    <w:qFormat/>
    <w:rsid w:val="00226789"/>
    <w:rPr/>
  </w:style>
  <w:style w:type="character" w:styleId="Pag1st001179" w:customStyle="1">
    <w:name w:val="pag_1_st001179"/>
    <w:basedOn w:val="DefaultParagraphFont"/>
    <w:qFormat/>
    <w:rsid w:val="00226789"/>
    <w:rPr/>
  </w:style>
  <w:style w:type="character" w:styleId="Pag1st001180" w:customStyle="1">
    <w:name w:val="pag_1_st001180"/>
    <w:basedOn w:val="DefaultParagraphFont"/>
    <w:qFormat/>
    <w:rsid w:val="00226789"/>
    <w:rPr/>
  </w:style>
  <w:style w:type="character" w:styleId="Pag1st001181" w:customStyle="1">
    <w:name w:val="pag_1_st001181"/>
    <w:basedOn w:val="DefaultParagraphFont"/>
    <w:qFormat/>
    <w:rsid w:val="00226789"/>
    <w:rPr/>
  </w:style>
  <w:style w:type="character" w:styleId="Pag1st001182" w:customStyle="1">
    <w:name w:val="pag_1_st001182"/>
    <w:basedOn w:val="DefaultParagraphFont"/>
    <w:qFormat/>
    <w:rsid w:val="00226789"/>
    <w:rPr/>
  </w:style>
  <w:style w:type="character" w:styleId="Pag1st001183" w:customStyle="1">
    <w:name w:val="pag_1_st001183"/>
    <w:basedOn w:val="DefaultParagraphFont"/>
    <w:qFormat/>
    <w:rsid w:val="00226789"/>
    <w:rPr/>
  </w:style>
  <w:style w:type="character" w:styleId="Pag1st001184" w:customStyle="1">
    <w:name w:val="pag_1_st001184"/>
    <w:basedOn w:val="DefaultParagraphFont"/>
    <w:qFormat/>
    <w:rsid w:val="00226789"/>
    <w:rPr/>
  </w:style>
  <w:style w:type="character" w:styleId="Pag1st001185" w:customStyle="1">
    <w:name w:val="pag_1_st001185"/>
    <w:basedOn w:val="DefaultParagraphFont"/>
    <w:qFormat/>
    <w:rsid w:val="00226789"/>
    <w:rPr/>
  </w:style>
  <w:style w:type="character" w:styleId="Pag1st001186" w:customStyle="1">
    <w:name w:val="pag_1_st001186"/>
    <w:basedOn w:val="DefaultParagraphFont"/>
    <w:qFormat/>
    <w:rsid w:val="00226789"/>
    <w:rPr/>
  </w:style>
  <w:style w:type="character" w:styleId="Pag1st001187" w:customStyle="1">
    <w:name w:val="pag_1_st001187"/>
    <w:basedOn w:val="DefaultParagraphFont"/>
    <w:qFormat/>
    <w:rsid w:val="00226789"/>
    <w:rPr/>
  </w:style>
  <w:style w:type="character" w:styleId="Pag1st001188" w:customStyle="1">
    <w:name w:val="pag_1_st001188"/>
    <w:basedOn w:val="DefaultParagraphFont"/>
    <w:qFormat/>
    <w:rsid w:val="00226789"/>
    <w:rPr/>
  </w:style>
  <w:style w:type="character" w:styleId="Pag1st001189" w:customStyle="1">
    <w:name w:val="pag_1_st001189"/>
    <w:basedOn w:val="DefaultParagraphFont"/>
    <w:qFormat/>
    <w:rsid w:val="00226789"/>
    <w:rPr/>
  </w:style>
  <w:style w:type="character" w:styleId="Pag1st001190" w:customStyle="1">
    <w:name w:val="pag_1_st001190"/>
    <w:basedOn w:val="DefaultParagraphFont"/>
    <w:qFormat/>
    <w:rsid w:val="00226789"/>
    <w:rPr/>
  </w:style>
  <w:style w:type="character" w:styleId="Pag1st001191" w:customStyle="1">
    <w:name w:val="pag_1_st001191"/>
    <w:basedOn w:val="DefaultParagraphFont"/>
    <w:qFormat/>
    <w:rsid w:val="00226789"/>
    <w:rPr/>
  </w:style>
  <w:style w:type="character" w:styleId="Pag1st001192" w:customStyle="1">
    <w:name w:val="pag_1_st001192"/>
    <w:basedOn w:val="DefaultParagraphFont"/>
    <w:qFormat/>
    <w:rsid w:val="00226789"/>
    <w:rPr/>
  </w:style>
  <w:style w:type="character" w:styleId="Pag1st001193" w:customStyle="1">
    <w:name w:val="pag_1_st001193"/>
    <w:basedOn w:val="DefaultParagraphFont"/>
    <w:qFormat/>
    <w:rsid w:val="00226789"/>
    <w:rPr/>
  </w:style>
  <w:style w:type="character" w:styleId="Pag1st001194" w:customStyle="1">
    <w:name w:val="pag_1_st001194"/>
    <w:basedOn w:val="DefaultParagraphFont"/>
    <w:qFormat/>
    <w:rsid w:val="00226789"/>
    <w:rPr/>
  </w:style>
  <w:style w:type="character" w:styleId="Pag1st001195" w:customStyle="1">
    <w:name w:val="pag_1_st001195"/>
    <w:basedOn w:val="DefaultParagraphFont"/>
    <w:qFormat/>
    <w:rsid w:val="00226789"/>
    <w:rPr/>
  </w:style>
  <w:style w:type="character" w:styleId="Pag1st001196" w:customStyle="1">
    <w:name w:val="pag_1_st001196"/>
    <w:basedOn w:val="DefaultParagraphFont"/>
    <w:qFormat/>
    <w:rsid w:val="00226789"/>
    <w:rPr/>
  </w:style>
  <w:style w:type="character" w:styleId="Pag1st001197" w:customStyle="1">
    <w:name w:val="pag_1_st001197"/>
    <w:basedOn w:val="DefaultParagraphFont"/>
    <w:qFormat/>
    <w:rsid w:val="00226789"/>
    <w:rPr/>
  </w:style>
  <w:style w:type="character" w:styleId="Pag1st001198" w:customStyle="1">
    <w:name w:val="pag_1_st001198"/>
    <w:basedOn w:val="DefaultParagraphFont"/>
    <w:qFormat/>
    <w:rsid w:val="00226789"/>
    <w:rPr/>
  </w:style>
  <w:style w:type="character" w:styleId="Pag1st001199" w:customStyle="1">
    <w:name w:val="pag_1_st001199"/>
    <w:basedOn w:val="DefaultParagraphFont"/>
    <w:qFormat/>
    <w:rsid w:val="00226789"/>
    <w:rPr/>
  </w:style>
  <w:style w:type="character" w:styleId="Pag1st001200" w:customStyle="1">
    <w:name w:val="pag_1_st001200"/>
    <w:basedOn w:val="DefaultParagraphFont"/>
    <w:qFormat/>
    <w:rsid w:val="00226789"/>
    <w:rPr/>
  </w:style>
  <w:style w:type="character" w:styleId="Pag1st001201" w:customStyle="1">
    <w:name w:val="pag_1_st001201"/>
    <w:basedOn w:val="DefaultParagraphFont"/>
    <w:qFormat/>
    <w:rsid w:val="00226789"/>
    <w:rPr/>
  </w:style>
  <w:style w:type="character" w:styleId="Pag1st001202" w:customStyle="1">
    <w:name w:val="pag_1_st001202"/>
    <w:basedOn w:val="DefaultParagraphFont"/>
    <w:qFormat/>
    <w:rsid w:val="00226789"/>
    <w:rPr/>
  </w:style>
  <w:style w:type="character" w:styleId="Pag1st001203" w:customStyle="1">
    <w:name w:val="pag_1_st001203"/>
    <w:basedOn w:val="DefaultParagraphFont"/>
    <w:qFormat/>
    <w:rsid w:val="00226789"/>
    <w:rPr/>
  </w:style>
  <w:style w:type="character" w:styleId="Pag1st001204" w:customStyle="1">
    <w:name w:val="pag_1_st001204"/>
    <w:basedOn w:val="DefaultParagraphFont"/>
    <w:qFormat/>
    <w:rsid w:val="00226789"/>
    <w:rPr/>
  </w:style>
  <w:style w:type="character" w:styleId="Pag1st001205" w:customStyle="1">
    <w:name w:val="pag_1_st001205"/>
    <w:basedOn w:val="DefaultParagraphFont"/>
    <w:qFormat/>
    <w:rsid w:val="00226789"/>
    <w:rPr/>
  </w:style>
  <w:style w:type="character" w:styleId="Pag1st001206" w:customStyle="1">
    <w:name w:val="pag_1_st001206"/>
    <w:basedOn w:val="DefaultParagraphFont"/>
    <w:qFormat/>
    <w:rsid w:val="00226789"/>
    <w:rPr/>
  </w:style>
  <w:style w:type="character" w:styleId="Pag1st001207" w:customStyle="1">
    <w:name w:val="pag_1_st001207"/>
    <w:basedOn w:val="DefaultParagraphFont"/>
    <w:qFormat/>
    <w:rsid w:val="00226789"/>
    <w:rPr/>
  </w:style>
  <w:style w:type="character" w:styleId="Pag1st001208" w:customStyle="1">
    <w:name w:val="pag_1_st001208"/>
    <w:basedOn w:val="DefaultParagraphFont"/>
    <w:qFormat/>
    <w:rsid w:val="00226789"/>
    <w:rPr/>
  </w:style>
  <w:style w:type="character" w:styleId="Pag1st001209" w:customStyle="1">
    <w:name w:val="pag_1_st001209"/>
    <w:basedOn w:val="DefaultParagraphFont"/>
    <w:qFormat/>
    <w:rsid w:val="00226789"/>
    <w:rPr/>
  </w:style>
  <w:style w:type="character" w:styleId="Pag1st001210" w:customStyle="1">
    <w:name w:val="pag_1_st001210"/>
    <w:basedOn w:val="DefaultParagraphFont"/>
    <w:qFormat/>
    <w:rsid w:val="00226789"/>
    <w:rPr/>
  </w:style>
  <w:style w:type="character" w:styleId="Pag1st001211" w:customStyle="1">
    <w:name w:val="pag_1_st001211"/>
    <w:basedOn w:val="DefaultParagraphFont"/>
    <w:qFormat/>
    <w:rsid w:val="00226789"/>
    <w:rPr/>
  </w:style>
  <w:style w:type="character" w:styleId="Pag1st001212" w:customStyle="1">
    <w:name w:val="pag_1_st001212"/>
    <w:basedOn w:val="DefaultParagraphFont"/>
    <w:qFormat/>
    <w:rsid w:val="00226789"/>
    <w:rPr/>
  </w:style>
  <w:style w:type="character" w:styleId="Pag1st001213" w:customStyle="1">
    <w:name w:val="pag_1_st001213"/>
    <w:basedOn w:val="DefaultParagraphFont"/>
    <w:qFormat/>
    <w:rsid w:val="00226789"/>
    <w:rPr/>
  </w:style>
  <w:style w:type="character" w:styleId="Pag1st001214" w:customStyle="1">
    <w:name w:val="pag_1_st001214"/>
    <w:basedOn w:val="DefaultParagraphFont"/>
    <w:qFormat/>
    <w:rsid w:val="00226789"/>
    <w:rPr/>
  </w:style>
  <w:style w:type="character" w:styleId="Pag1st001215" w:customStyle="1">
    <w:name w:val="pag_1_st001215"/>
    <w:basedOn w:val="DefaultParagraphFont"/>
    <w:qFormat/>
    <w:rsid w:val="00226789"/>
    <w:rPr/>
  </w:style>
  <w:style w:type="character" w:styleId="Pag1st001216" w:customStyle="1">
    <w:name w:val="pag_1_st001216"/>
    <w:basedOn w:val="DefaultParagraphFont"/>
    <w:qFormat/>
    <w:rsid w:val="00226789"/>
    <w:rPr/>
  </w:style>
  <w:style w:type="character" w:styleId="Pag1st001217" w:customStyle="1">
    <w:name w:val="pag_1_st001217"/>
    <w:basedOn w:val="DefaultParagraphFont"/>
    <w:qFormat/>
    <w:rsid w:val="00226789"/>
    <w:rPr/>
  </w:style>
  <w:style w:type="character" w:styleId="Pag1st001218" w:customStyle="1">
    <w:name w:val="pag_1_st001218"/>
    <w:basedOn w:val="DefaultParagraphFont"/>
    <w:qFormat/>
    <w:rsid w:val="00226789"/>
    <w:rPr/>
  </w:style>
  <w:style w:type="character" w:styleId="Pag1st001219" w:customStyle="1">
    <w:name w:val="pag_1_st001219"/>
    <w:basedOn w:val="DefaultParagraphFont"/>
    <w:qFormat/>
    <w:rsid w:val="00226789"/>
    <w:rPr/>
  </w:style>
  <w:style w:type="character" w:styleId="Pag1st001220" w:customStyle="1">
    <w:name w:val="pag_1_st001220"/>
    <w:basedOn w:val="DefaultParagraphFont"/>
    <w:qFormat/>
    <w:rsid w:val="00226789"/>
    <w:rPr/>
  </w:style>
  <w:style w:type="character" w:styleId="Pag1st001221" w:customStyle="1">
    <w:name w:val="pag_1_st001221"/>
    <w:basedOn w:val="DefaultParagraphFont"/>
    <w:qFormat/>
    <w:rsid w:val="00226789"/>
    <w:rPr/>
  </w:style>
  <w:style w:type="character" w:styleId="Pag1st001222" w:customStyle="1">
    <w:name w:val="pag_1_st001222"/>
    <w:basedOn w:val="DefaultParagraphFont"/>
    <w:qFormat/>
    <w:rsid w:val="00226789"/>
    <w:rPr/>
  </w:style>
  <w:style w:type="character" w:styleId="Pag1st001223" w:customStyle="1">
    <w:name w:val="pag_1_st001223"/>
    <w:basedOn w:val="DefaultParagraphFont"/>
    <w:qFormat/>
    <w:rsid w:val="00226789"/>
    <w:rPr/>
  </w:style>
  <w:style w:type="character" w:styleId="Pag1st001224" w:customStyle="1">
    <w:name w:val="pag_1_st001224"/>
    <w:basedOn w:val="DefaultParagraphFont"/>
    <w:qFormat/>
    <w:rsid w:val="00226789"/>
    <w:rPr/>
  </w:style>
  <w:style w:type="character" w:styleId="Pag1st001225" w:customStyle="1">
    <w:name w:val="pag_1_st001225"/>
    <w:basedOn w:val="DefaultParagraphFont"/>
    <w:qFormat/>
    <w:rsid w:val="00226789"/>
    <w:rPr/>
  </w:style>
  <w:style w:type="character" w:styleId="Pag1st001226" w:customStyle="1">
    <w:name w:val="pag_1_st001226"/>
    <w:basedOn w:val="DefaultParagraphFont"/>
    <w:qFormat/>
    <w:rsid w:val="00226789"/>
    <w:rPr/>
  </w:style>
  <w:style w:type="character" w:styleId="Pag1st001227" w:customStyle="1">
    <w:name w:val="pag_1_st001227"/>
    <w:basedOn w:val="DefaultParagraphFont"/>
    <w:qFormat/>
    <w:rsid w:val="00226789"/>
    <w:rPr/>
  </w:style>
  <w:style w:type="character" w:styleId="Pag1st001228" w:customStyle="1">
    <w:name w:val="pag_1_st001228"/>
    <w:basedOn w:val="DefaultParagraphFont"/>
    <w:qFormat/>
    <w:rsid w:val="00226789"/>
    <w:rPr/>
  </w:style>
  <w:style w:type="character" w:styleId="Pag1st001229" w:customStyle="1">
    <w:name w:val="pag_1_st001229"/>
    <w:basedOn w:val="DefaultParagraphFont"/>
    <w:qFormat/>
    <w:rsid w:val="00226789"/>
    <w:rPr/>
  </w:style>
  <w:style w:type="character" w:styleId="Pag1st001230" w:customStyle="1">
    <w:name w:val="pag_1_st001230"/>
    <w:basedOn w:val="DefaultParagraphFont"/>
    <w:qFormat/>
    <w:rsid w:val="00226789"/>
    <w:rPr/>
  </w:style>
  <w:style w:type="character" w:styleId="Pag1st001231" w:customStyle="1">
    <w:name w:val="pag_1_st001231"/>
    <w:basedOn w:val="DefaultParagraphFont"/>
    <w:qFormat/>
    <w:rsid w:val="00226789"/>
    <w:rPr/>
  </w:style>
  <w:style w:type="character" w:styleId="Pag1st001232" w:customStyle="1">
    <w:name w:val="pag_1_st001232"/>
    <w:basedOn w:val="DefaultParagraphFont"/>
    <w:qFormat/>
    <w:rsid w:val="00226789"/>
    <w:rPr/>
  </w:style>
  <w:style w:type="character" w:styleId="Pag1st001233" w:customStyle="1">
    <w:name w:val="pag_1_st001233"/>
    <w:basedOn w:val="DefaultParagraphFont"/>
    <w:qFormat/>
    <w:rsid w:val="00226789"/>
    <w:rPr/>
  </w:style>
  <w:style w:type="character" w:styleId="Pag1st001234" w:customStyle="1">
    <w:name w:val="pag_1_st001234"/>
    <w:basedOn w:val="DefaultParagraphFont"/>
    <w:qFormat/>
    <w:rsid w:val="00226789"/>
    <w:rPr/>
  </w:style>
  <w:style w:type="character" w:styleId="Pag1st001235" w:customStyle="1">
    <w:name w:val="pag_1_st001235"/>
    <w:basedOn w:val="DefaultParagraphFont"/>
    <w:qFormat/>
    <w:rsid w:val="00226789"/>
    <w:rPr/>
  </w:style>
  <w:style w:type="character" w:styleId="Pag1st001236" w:customStyle="1">
    <w:name w:val="pag_1_st001236"/>
    <w:basedOn w:val="DefaultParagraphFont"/>
    <w:qFormat/>
    <w:rsid w:val="00226789"/>
    <w:rPr/>
  </w:style>
  <w:style w:type="character" w:styleId="Pag1st001237" w:customStyle="1">
    <w:name w:val="pag_1_st001237"/>
    <w:basedOn w:val="DefaultParagraphFont"/>
    <w:qFormat/>
    <w:rsid w:val="00226789"/>
    <w:rPr/>
  </w:style>
  <w:style w:type="character" w:styleId="Pag1st001238" w:customStyle="1">
    <w:name w:val="pag_1_st001238"/>
    <w:basedOn w:val="DefaultParagraphFont"/>
    <w:qFormat/>
    <w:rsid w:val="00226789"/>
    <w:rPr/>
  </w:style>
  <w:style w:type="character" w:styleId="Pag1st001239" w:customStyle="1">
    <w:name w:val="pag_1_st001239"/>
    <w:basedOn w:val="DefaultParagraphFont"/>
    <w:qFormat/>
    <w:rsid w:val="00226789"/>
    <w:rPr/>
  </w:style>
  <w:style w:type="character" w:styleId="Pag1st001240" w:customStyle="1">
    <w:name w:val="pag_1_st001240"/>
    <w:basedOn w:val="DefaultParagraphFont"/>
    <w:qFormat/>
    <w:rsid w:val="00226789"/>
    <w:rPr/>
  </w:style>
  <w:style w:type="character" w:styleId="Pag1st001241" w:customStyle="1">
    <w:name w:val="pag_1_st001241"/>
    <w:basedOn w:val="DefaultParagraphFont"/>
    <w:qFormat/>
    <w:rsid w:val="00226789"/>
    <w:rPr/>
  </w:style>
  <w:style w:type="character" w:styleId="Pag1st001242" w:customStyle="1">
    <w:name w:val="pag_1_st001242"/>
    <w:basedOn w:val="DefaultParagraphFont"/>
    <w:qFormat/>
    <w:rsid w:val="00226789"/>
    <w:rPr/>
  </w:style>
  <w:style w:type="character" w:styleId="Pag1st001243" w:customStyle="1">
    <w:name w:val="pag_1_st001243"/>
    <w:basedOn w:val="DefaultParagraphFont"/>
    <w:qFormat/>
    <w:rsid w:val="00226789"/>
    <w:rPr/>
  </w:style>
  <w:style w:type="character" w:styleId="Pag1st001244" w:customStyle="1">
    <w:name w:val="pag_1_st001244"/>
    <w:basedOn w:val="DefaultParagraphFont"/>
    <w:qFormat/>
    <w:rsid w:val="00226789"/>
    <w:rPr/>
  </w:style>
  <w:style w:type="character" w:styleId="Pag1st001245" w:customStyle="1">
    <w:name w:val="pag_1_st001245"/>
    <w:basedOn w:val="DefaultParagraphFont"/>
    <w:qFormat/>
    <w:rsid w:val="00226789"/>
    <w:rPr/>
  </w:style>
  <w:style w:type="character" w:styleId="Pag1st001246" w:customStyle="1">
    <w:name w:val="pag_1_st001246"/>
    <w:basedOn w:val="DefaultParagraphFont"/>
    <w:qFormat/>
    <w:rsid w:val="00226789"/>
    <w:rPr/>
  </w:style>
  <w:style w:type="character" w:styleId="Pag1st001247" w:customStyle="1">
    <w:name w:val="pag_1_st001247"/>
    <w:basedOn w:val="DefaultParagraphFont"/>
    <w:qFormat/>
    <w:rsid w:val="00226789"/>
    <w:rPr/>
  </w:style>
  <w:style w:type="character" w:styleId="Pag1st001248" w:customStyle="1">
    <w:name w:val="pag_1_st001248"/>
    <w:basedOn w:val="DefaultParagraphFont"/>
    <w:qFormat/>
    <w:rsid w:val="00226789"/>
    <w:rPr/>
  </w:style>
  <w:style w:type="character" w:styleId="Pag1st001249" w:customStyle="1">
    <w:name w:val="pag_1_st001249"/>
    <w:basedOn w:val="DefaultParagraphFont"/>
    <w:qFormat/>
    <w:rsid w:val="00226789"/>
    <w:rPr/>
  </w:style>
  <w:style w:type="character" w:styleId="Pag1st001250" w:customStyle="1">
    <w:name w:val="pag_1_st001250"/>
    <w:basedOn w:val="DefaultParagraphFont"/>
    <w:qFormat/>
    <w:rsid w:val="00226789"/>
    <w:rPr/>
  </w:style>
  <w:style w:type="character" w:styleId="Pag1st001251" w:customStyle="1">
    <w:name w:val="pag_1_st001251"/>
    <w:basedOn w:val="DefaultParagraphFont"/>
    <w:qFormat/>
    <w:rsid w:val="00226789"/>
    <w:rPr/>
  </w:style>
  <w:style w:type="character" w:styleId="Pag1st001252" w:customStyle="1">
    <w:name w:val="pag_1_st001252"/>
    <w:basedOn w:val="DefaultParagraphFont"/>
    <w:qFormat/>
    <w:rsid w:val="00226789"/>
    <w:rPr/>
  </w:style>
  <w:style w:type="character" w:styleId="Pag1st001253" w:customStyle="1">
    <w:name w:val="pag_1_st001253"/>
    <w:basedOn w:val="DefaultParagraphFont"/>
    <w:qFormat/>
    <w:rsid w:val="00226789"/>
    <w:rPr/>
  </w:style>
  <w:style w:type="character" w:styleId="Pag1st001254" w:customStyle="1">
    <w:name w:val="pag_1_st001254"/>
    <w:basedOn w:val="DefaultParagraphFont"/>
    <w:qFormat/>
    <w:rsid w:val="00226789"/>
    <w:rPr/>
  </w:style>
  <w:style w:type="character" w:styleId="Pag1st001255" w:customStyle="1">
    <w:name w:val="pag_1_st001255"/>
    <w:basedOn w:val="DefaultParagraphFont"/>
    <w:qFormat/>
    <w:rsid w:val="00226789"/>
    <w:rPr/>
  </w:style>
  <w:style w:type="character" w:styleId="Pag1st001256" w:customStyle="1">
    <w:name w:val="pag_1_st001256"/>
    <w:basedOn w:val="DefaultParagraphFont"/>
    <w:qFormat/>
    <w:rsid w:val="00226789"/>
    <w:rPr/>
  </w:style>
  <w:style w:type="character" w:styleId="Pag1st001257" w:customStyle="1">
    <w:name w:val="pag_1_st001257"/>
    <w:basedOn w:val="DefaultParagraphFont"/>
    <w:qFormat/>
    <w:rsid w:val="00226789"/>
    <w:rPr/>
  </w:style>
  <w:style w:type="character" w:styleId="Pag1st001258" w:customStyle="1">
    <w:name w:val="pag_1_st001258"/>
    <w:basedOn w:val="DefaultParagraphFont"/>
    <w:qFormat/>
    <w:rsid w:val="00226789"/>
    <w:rPr/>
  </w:style>
  <w:style w:type="character" w:styleId="Pag1st001259" w:customStyle="1">
    <w:name w:val="pag_1_st001259"/>
    <w:basedOn w:val="DefaultParagraphFont"/>
    <w:qFormat/>
    <w:rsid w:val="00226789"/>
    <w:rPr/>
  </w:style>
  <w:style w:type="character" w:styleId="Pag1st001260" w:customStyle="1">
    <w:name w:val="pag_1_st001260"/>
    <w:basedOn w:val="DefaultParagraphFont"/>
    <w:qFormat/>
    <w:rsid w:val="00226789"/>
    <w:rPr/>
  </w:style>
  <w:style w:type="character" w:styleId="Pag1st001261" w:customStyle="1">
    <w:name w:val="pag_1_st001261"/>
    <w:basedOn w:val="DefaultParagraphFont"/>
    <w:qFormat/>
    <w:rsid w:val="00226789"/>
    <w:rPr/>
  </w:style>
  <w:style w:type="character" w:styleId="Pag1st001262" w:customStyle="1">
    <w:name w:val="pag_1_st001262"/>
    <w:basedOn w:val="DefaultParagraphFont"/>
    <w:qFormat/>
    <w:rsid w:val="00226789"/>
    <w:rPr/>
  </w:style>
  <w:style w:type="character" w:styleId="Pag1st001263" w:customStyle="1">
    <w:name w:val="pag_1_st001263"/>
    <w:basedOn w:val="DefaultParagraphFont"/>
    <w:qFormat/>
    <w:rsid w:val="00226789"/>
    <w:rPr/>
  </w:style>
  <w:style w:type="character" w:styleId="Pag1st001264" w:customStyle="1">
    <w:name w:val="pag_1_st001264"/>
    <w:basedOn w:val="DefaultParagraphFont"/>
    <w:qFormat/>
    <w:rsid w:val="00226789"/>
    <w:rPr/>
  </w:style>
  <w:style w:type="character" w:styleId="Pag1st001265" w:customStyle="1">
    <w:name w:val="pag_1_st001265"/>
    <w:basedOn w:val="DefaultParagraphFont"/>
    <w:qFormat/>
    <w:rsid w:val="00226789"/>
    <w:rPr/>
  </w:style>
  <w:style w:type="character" w:styleId="Pag1st001266" w:customStyle="1">
    <w:name w:val="pag_1_st001266"/>
    <w:basedOn w:val="DefaultParagraphFont"/>
    <w:qFormat/>
    <w:rsid w:val="00226789"/>
    <w:rPr/>
  </w:style>
  <w:style w:type="character" w:styleId="Pag1st001267" w:customStyle="1">
    <w:name w:val="pag_1_st001267"/>
    <w:basedOn w:val="DefaultParagraphFont"/>
    <w:qFormat/>
    <w:rsid w:val="00226789"/>
    <w:rPr/>
  </w:style>
  <w:style w:type="character" w:styleId="Pag1st001268" w:customStyle="1">
    <w:name w:val="pag_1_st001268"/>
    <w:basedOn w:val="DefaultParagraphFont"/>
    <w:qFormat/>
    <w:rsid w:val="00226789"/>
    <w:rPr/>
  </w:style>
  <w:style w:type="character" w:styleId="Pag1st001269" w:customStyle="1">
    <w:name w:val="pag_1_st001269"/>
    <w:basedOn w:val="DefaultParagraphFont"/>
    <w:qFormat/>
    <w:rsid w:val="00226789"/>
    <w:rPr/>
  </w:style>
  <w:style w:type="character" w:styleId="Pag1st001270" w:customStyle="1">
    <w:name w:val="pag_1_st001270"/>
    <w:basedOn w:val="DefaultParagraphFont"/>
    <w:qFormat/>
    <w:rsid w:val="00226789"/>
    <w:rPr/>
  </w:style>
  <w:style w:type="character" w:styleId="Pag1st001271" w:customStyle="1">
    <w:name w:val="pag_1_st001271"/>
    <w:basedOn w:val="DefaultParagraphFont"/>
    <w:qFormat/>
    <w:rsid w:val="00226789"/>
    <w:rPr/>
  </w:style>
  <w:style w:type="character" w:styleId="Pag1st001272" w:customStyle="1">
    <w:name w:val="pag_1_st001272"/>
    <w:basedOn w:val="DefaultParagraphFont"/>
    <w:qFormat/>
    <w:rsid w:val="00226789"/>
    <w:rPr/>
  </w:style>
  <w:style w:type="character" w:styleId="Pag1st001273" w:customStyle="1">
    <w:name w:val="pag_1_st001273"/>
    <w:basedOn w:val="DefaultParagraphFont"/>
    <w:qFormat/>
    <w:rsid w:val="00226789"/>
    <w:rPr/>
  </w:style>
  <w:style w:type="character" w:styleId="Pag1st001274" w:customStyle="1">
    <w:name w:val="pag_1_st001274"/>
    <w:basedOn w:val="DefaultParagraphFont"/>
    <w:qFormat/>
    <w:rsid w:val="00226789"/>
    <w:rPr/>
  </w:style>
  <w:style w:type="character" w:styleId="Pag1st001275" w:customStyle="1">
    <w:name w:val="pag_1_st001275"/>
    <w:basedOn w:val="DefaultParagraphFont"/>
    <w:qFormat/>
    <w:rsid w:val="00226789"/>
    <w:rPr/>
  </w:style>
  <w:style w:type="character" w:styleId="Pag1st001276" w:customStyle="1">
    <w:name w:val="pag_1_st001276"/>
    <w:basedOn w:val="DefaultParagraphFont"/>
    <w:qFormat/>
    <w:rsid w:val="00226789"/>
    <w:rPr/>
  </w:style>
  <w:style w:type="character" w:styleId="Pag1st001277" w:customStyle="1">
    <w:name w:val="pag_1_st001277"/>
    <w:basedOn w:val="DefaultParagraphFont"/>
    <w:qFormat/>
    <w:rsid w:val="00226789"/>
    <w:rPr/>
  </w:style>
  <w:style w:type="character" w:styleId="Pag1st001278" w:customStyle="1">
    <w:name w:val="pag_1_st001278"/>
    <w:basedOn w:val="DefaultParagraphFont"/>
    <w:qFormat/>
    <w:rsid w:val="00226789"/>
    <w:rPr/>
  </w:style>
  <w:style w:type="character" w:styleId="Pag1st001279" w:customStyle="1">
    <w:name w:val="pag_1_st001279"/>
    <w:basedOn w:val="DefaultParagraphFont"/>
    <w:qFormat/>
    <w:rsid w:val="00226789"/>
    <w:rPr/>
  </w:style>
  <w:style w:type="character" w:styleId="Pag1st001280" w:customStyle="1">
    <w:name w:val="pag_1_st001280"/>
    <w:basedOn w:val="DefaultParagraphFont"/>
    <w:qFormat/>
    <w:rsid w:val="00226789"/>
    <w:rPr/>
  </w:style>
  <w:style w:type="character" w:styleId="Pag1st001281" w:customStyle="1">
    <w:name w:val="pag_1_st001281"/>
    <w:basedOn w:val="DefaultParagraphFont"/>
    <w:qFormat/>
    <w:rsid w:val="00226789"/>
    <w:rPr/>
  </w:style>
  <w:style w:type="character" w:styleId="Pag1st001282" w:customStyle="1">
    <w:name w:val="pag_1_st001282"/>
    <w:basedOn w:val="DefaultParagraphFont"/>
    <w:qFormat/>
    <w:rsid w:val="00226789"/>
    <w:rPr/>
  </w:style>
  <w:style w:type="character" w:styleId="Pag1st001283" w:customStyle="1">
    <w:name w:val="pag_1_st001283"/>
    <w:basedOn w:val="DefaultParagraphFont"/>
    <w:qFormat/>
    <w:rsid w:val="00226789"/>
    <w:rPr/>
  </w:style>
  <w:style w:type="character" w:styleId="Pag1st001284" w:customStyle="1">
    <w:name w:val="pag_1_st001284"/>
    <w:basedOn w:val="DefaultParagraphFont"/>
    <w:qFormat/>
    <w:rsid w:val="00226789"/>
    <w:rPr/>
  </w:style>
  <w:style w:type="character" w:styleId="Pag1st001285" w:customStyle="1">
    <w:name w:val="pag_1_st001285"/>
    <w:basedOn w:val="DefaultParagraphFont"/>
    <w:qFormat/>
    <w:rsid w:val="00226789"/>
    <w:rPr/>
  </w:style>
  <w:style w:type="character" w:styleId="Pag1st001286" w:customStyle="1">
    <w:name w:val="pag_1_st001286"/>
    <w:basedOn w:val="DefaultParagraphFont"/>
    <w:qFormat/>
    <w:rsid w:val="00226789"/>
    <w:rPr/>
  </w:style>
  <w:style w:type="character" w:styleId="Pag1st001287" w:customStyle="1">
    <w:name w:val="pag_1_st001287"/>
    <w:basedOn w:val="DefaultParagraphFont"/>
    <w:qFormat/>
    <w:rsid w:val="00226789"/>
    <w:rPr/>
  </w:style>
  <w:style w:type="character" w:styleId="Pag1st001288" w:customStyle="1">
    <w:name w:val="pag_1_st001288"/>
    <w:basedOn w:val="DefaultParagraphFont"/>
    <w:qFormat/>
    <w:rsid w:val="00226789"/>
    <w:rPr/>
  </w:style>
  <w:style w:type="character" w:styleId="Pag1st001289" w:customStyle="1">
    <w:name w:val="pag_1_st001289"/>
    <w:basedOn w:val="DefaultParagraphFont"/>
    <w:qFormat/>
    <w:rsid w:val="00226789"/>
    <w:rPr/>
  </w:style>
  <w:style w:type="character" w:styleId="Pag1st001290" w:customStyle="1">
    <w:name w:val="pag_1_st001290"/>
    <w:basedOn w:val="DefaultParagraphFont"/>
    <w:qFormat/>
    <w:rsid w:val="00226789"/>
    <w:rPr/>
  </w:style>
  <w:style w:type="character" w:styleId="Pag1st001291" w:customStyle="1">
    <w:name w:val="pag_1_st001291"/>
    <w:basedOn w:val="DefaultParagraphFont"/>
    <w:qFormat/>
    <w:rsid w:val="00226789"/>
    <w:rPr/>
  </w:style>
  <w:style w:type="character" w:styleId="Pag1st001292" w:customStyle="1">
    <w:name w:val="pag_1_st001292"/>
    <w:basedOn w:val="DefaultParagraphFont"/>
    <w:qFormat/>
    <w:rsid w:val="00226789"/>
    <w:rPr/>
  </w:style>
  <w:style w:type="character" w:styleId="Pag1st001293" w:customStyle="1">
    <w:name w:val="pag_1_st001293"/>
    <w:basedOn w:val="DefaultParagraphFont"/>
    <w:qFormat/>
    <w:rsid w:val="00226789"/>
    <w:rPr/>
  </w:style>
  <w:style w:type="character" w:styleId="Pag1st001294" w:customStyle="1">
    <w:name w:val="pag_1_st001294"/>
    <w:basedOn w:val="DefaultParagraphFont"/>
    <w:qFormat/>
    <w:rsid w:val="00226789"/>
    <w:rPr/>
  </w:style>
  <w:style w:type="character" w:styleId="Pag1st001295" w:customStyle="1">
    <w:name w:val="pag_1_st001295"/>
    <w:basedOn w:val="DefaultParagraphFont"/>
    <w:qFormat/>
    <w:rsid w:val="00226789"/>
    <w:rPr/>
  </w:style>
  <w:style w:type="character" w:styleId="Pag1st001296" w:customStyle="1">
    <w:name w:val="pag_1_st001296"/>
    <w:basedOn w:val="DefaultParagraphFont"/>
    <w:qFormat/>
    <w:rsid w:val="00226789"/>
    <w:rPr/>
  </w:style>
  <w:style w:type="character" w:styleId="Pag1st001297" w:customStyle="1">
    <w:name w:val="pag_1_st001297"/>
    <w:basedOn w:val="DefaultParagraphFont"/>
    <w:qFormat/>
    <w:rsid w:val="00226789"/>
    <w:rPr/>
  </w:style>
  <w:style w:type="character" w:styleId="Pag1st001298" w:customStyle="1">
    <w:name w:val="pag_1_st001298"/>
    <w:basedOn w:val="DefaultParagraphFont"/>
    <w:qFormat/>
    <w:rsid w:val="00226789"/>
    <w:rPr/>
  </w:style>
  <w:style w:type="character" w:styleId="Pag1st001299" w:customStyle="1">
    <w:name w:val="pag_1_st001299"/>
    <w:basedOn w:val="DefaultParagraphFont"/>
    <w:qFormat/>
    <w:rsid w:val="00226789"/>
    <w:rPr/>
  </w:style>
  <w:style w:type="character" w:styleId="Pag1st001300" w:customStyle="1">
    <w:name w:val="pag_1_st001300"/>
    <w:basedOn w:val="DefaultParagraphFont"/>
    <w:qFormat/>
    <w:rsid w:val="00226789"/>
    <w:rPr/>
  </w:style>
  <w:style w:type="character" w:styleId="Pag1st001301" w:customStyle="1">
    <w:name w:val="pag_1_st001301"/>
    <w:basedOn w:val="DefaultParagraphFont"/>
    <w:qFormat/>
    <w:rsid w:val="00226789"/>
    <w:rPr/>
  </w:style>
  <w:style w:type="character" w:styleId="Pag1st001302" w:customStyle="1">
    <w:name w:val="pag_1_st001302"/>
    <w:basedOn w:val="DefaultParagraphFont"/>
    <w:qFormat/>
    <w:rsid w:val="00226789"/>
    <w:rPr/>
  </w:style>
  <w:style w:type="character" w:styleId="Pag1st001303" w:customStyle="1">
    <w:name w:val="pag_1_st001303"/>
    <w:basedOn w:val="DefaultParagraphFont"/>
    <w:qFormat/>
    <w:rsid w:val="00226789"/>
    <w:rPr/>
  </w:style>
  <w:style w:type="character" w:styleId="Pag1st001304" w:customStyle="1">
    <w:name w:val="pag_1_st001304"/>
    <w:basedOn w:val="DefaultParagraphFont"/>
    <w:qFormat/>
    <w:rsid w:val="00226789"/>
    <w:rPr/>
  </w:style>
  <w:style w:type="character" w:styleId="Pag1st001305" w:customStyle="1">
    <w:name w:val="pag_1_st001305"/>
    <w:basedOn w:val="DefaultParagraphFont"/>
    <w:qFormat/>
    <w:rsid w:val="00226789"/>
    <w:rPr/>
  </w:style>
  <w:style w:type="character" w:styleId="Pag1st001306" w:customStyle="1">
    <w:name w:val="pag_1_st001306"/>
    <w:basedOn w:val="DefaultParagraphFont"/>
    <w:qFormat/>
    <w:rsid w:val="00226789"/>
    <w:rPr/>
  </w:style>
  <w:style w:type="character" w:styleId="Pag1st001307" w:customStyle="1">
    <w:name w:val="pag_1_st001307"/>
    <w:basedOn w:val="DefaultParagraphFont"/>
    <w:qFormat/>
    <w:rsid w:val="00226789"/>
    <w:rPr/>
  </w:style>
  <w:style w:type="character" w:styleId="Pag1st001308" w:customStyle="1">
    <w:name w:val="pag_1_st001308"/>
    <w:basedOn w:val="DefaultParagraphFont"/>
    <w:qFormat/>
    <w:rsid w:val="00226789"/>
    <w:rPr/>
  </w:style>
  <w:style w:type="character" w:styleId="Pag1st001309" w:customStyle="1">
    <w:name w:val="pag_1_st001309"/>
    <w:basedOn w:val="DefaultParagraphFont"/>
    <w:qFormat/>
    <w:rsid w:val="00226789"/>
    <w:rPr/>
  </w:style>
  <w:style w:type="character" w:styleId="Pag1st001310" w:customStyle="1">
    <w:name w:val="pag_1_st001310"/>
    <w:basedOn w:val="DefaultParagraphFont"/>
    <w:qFormat/>
    <w:rsid w:val="00226789"/>
    <w:rPr/>
  </w:style>
  <w:style w:type="character" w:styleId="Pag1st001311" w:customStyle="1">
    <w:name w:val="pag_1_st001311"/>
    <w:basedOn w:val="DefaultParagraphFont"/>
    <w:qFormat/>
    <w:rsid w:val="00226789"/>
    <w:rPr/>
  </w:style>
  <w:style w:type="character" w:styleId="Pag1st001312" w:customStyle="1">
    <w:name w:val="pag_1_st001312"/>
    <w:basedOn w:val="DefaultParagraphFont"/>
    <w:qFormat/>
    <w:rsid w:val="00226789"/>
    <w:rPr/>
  </w:style>
  <w:style w:type="character" w:styleId="Pag1st001313" w:customStyle="1">
    <w:name w:val="pag_1_st001313"/>
    <w:basedOn w:val="DefaultParagraphFont"/>
    <w:qFormat/>
    <w:rsid w:val="00226789"/>
    <w:rPr/>
  </w:style>
  <w:style w:type="character" w:styleId="Pag1st001314" w:customStyle="1">
    <w:name w:val="pag_1_st001314"/>
    <w:basedOn w:val="DefaultParagraphFont"/>
    <w:qFormat/>
    <w:rsid w:val="00226789"/>
    <w:rPr/>
  </w:style>
  <w:style w:type="character" w:styleId="Pag1st001315" w:customStyle="1">
    <w:name w:val="pag_1_st001315"/>
    <w:basedOn w:val="DefaultParagraphFont"/>
    <w:qFormat/>
    <w:rsid w:val="00226789"/>
    <w:rPr/>
  </w:style>
  <w:style w:type="character" w:styleId="Pag1st001316" w:customStyle="1">
    <w:name w:val="pag_1_st001316"/>
    <w:basedOn w:val="DefaultParagraphFont"/>
    <w:qFormat/>
    <w:rsid w:val="00226789"/>
    <w:rPr/>
  </w:style>
  <w:style w:type="character" w:styleId="Pag1st001317" w:customStyle="1">
    <w:name w:val="pag_1_st001317"/>
    <w:basedOn w:val="DefaultParagraphFont"/>
    <w:qFormat/>
    <w:rsid w:val="00226789"/>
    <w:rPr/>
  </w:style>
  <w:style w:type="character" w:styleId="Pag1st001318" w:customStyle="1">
    <w:name w:val="pag_1_st001318"/>
    <w:basedOn w:val="DefaultParagraphFont"/>
    <w:qFormat/>
    <w:rsid w:val="00226789"/>
    <w:rPr/>
  </w:style>
  <w:style w:type="character" w:styleId="Pag1st001319" w:customStyle="1">
    <w:name w:val="pag_1_st001319"/>
    <w:basedOn w:val="DefaultParagraphFont"/>
    <w:qFormat/>
    <w:rsid w:val="00226789"/>
    <w:rPr/>
  </w:style>
  <w:style w:type="character" w:styleId="Pag1st001320" w:customStyle="1">
    <w:name w:val="pag_1_st001320"/>
    <w:basedOn w:val="DefaultParagraphFont"/>
    <w:qFormat/>
    <w:rsid w:val="00226789"/>
    <w:rPr/>
  </w:style>
  <w:style w:type="character" w:styleId="Pag1st001321" w:customStyle="1">
    <w:name w:val="pag_1_st001321"/>
    <w:basedOn w:val="DefaultParagraphFont"/>
    <w:qFormat/>
    <w:rsid w:val="00226789"/>
    <w:rPr/>
  </w:style>
  <w:style w:type="character" w:styleId="Pag1st001322" w:customStyle="1">
    <w:name w:val="pag_1_st001322"/>
    <w:basedOn w:val="DefaultParagraphFont"/>
    <w:qFormat/>
    <w:rsid w:val="00226789"/>
    <w:rPr/>
  </w:style>
  <w:style w:type="character" w:styleId="Pag1st001323" w:customStyle="1">
    <w:name w:val="pag_1_st001323"/>
    <w:basedOn w:val="DefaultParagraphFont"/>
    <w:qFormat/>
    <w:rsid w:val="00226789"/>
    <w:rPr/>
  </w:style>
  <w:style w:type="character" w:styleId="Pag1st001324" w:customStyle="1">
    <w:name w:val="pag_1_st001324"/>
    <w:basedOn w:val="DefaultParagraphFont"/>
    <w:qFormat/>
    <w:rsid w:val="00226789"/>
    <w:rPr/>
  </w:style>
  <w:style w:type="character" w:styleId="Pag1st001325" w:customStyle="1">
    <w:name w:val="pag_1_st001325"/>
    <w:basedOn w:val="DefaultParagraphFont"/>
    <w:qFormat/>
    <w:rsid w:val="00226789"/>
    <w:rPr/>
  </w:style>
  <w:style w:type="character" w:styleId="Pag1st002131" w:customStyle="1">
    <w:name w:val="pag_1_st002131"/>
    <w:basedOn w:val="DefaultParagraphFont"/>
    <w:qFormat/>
    <w:rsid w:val="00226789"/>
    <w:rPr/>
  </w:style>
  <w:style w:type="character" w:styleId="Pag1st002132" w:customStyle="1">
    <w:name w:val="pag_1_st002132"/>
    <w:basedOn w:val="DefaultParagraphFont"/>
    <w:qFormat/>
    <w:rsid w:val="00226789"/>
    <w:rPr/>
  </w:style>
  <w:style w:type="character" w:styleId="Pag1st002133" w:customStyle="1">
    <w:name w:val="pag_1_st002133"/>
    <w:basedOn w:val="DefaultParagraphFont"/>
    <w:qFormat/>
    <w:rsid w:val="00226789"/>
    <w:rPr/>
  </w:style>
  <w:style w:type="character" w:styleId="Pag1st002134" w:customStyle="1">
    <w:name w:val="pag_1_st002134"/>
    <w:basedOn w:val="DefaultParagraphFont"/>
    <w:qFormat/>
    <w:rsid w:val="00226789"/>
    <w:rPr/>
  </w:style>
  <w:style w:type="character" w:styleId="Pag1st002135" w:customStyle="1">
    <w:name w:val="pag_1_st002135"/>
    <w:basedOn w:val="DefaultParagraphFont"/>
    <w:qFormat/>
    <w:rsid w:val="00226789"/>
    <w:rPr/>
  </w:style>
  <w:style w:type="character" w:styleId="Pag1st002136" w:customStyle="1">
    <w:name w:val="pag_1_st002136"/>
    <w:basedOn w:val="DefaultParagraphFont"/>
    <w:qFormat/>
    <w:rsid w:val="00226789"/>
    <w:rPr/>
  </w:style>
  <w:style w:type="character" w:styleId="Pag1st002137" w:customStyle="1">
    <w:name w:val="pag_1_st002137"/>
    <w:basedOn w:val="DefaultParagraphFont"/>
    <w:qFormat/>
    <w:rsid w:val="00226789"/>
    <w:rPr/>
  </w:style>
  <w:style w:type="character" w:styleId="Pag1st002138" w:customStyle="1">
    <w:name w:val="pag_1_st002138"/>
    <w:basedOn w:val="DefaultParagraphFont"/>
    <w:qFormat/>
    <w:rsid w:val="00226789"/>
    <w:rPr/>
  </w:style>
  <w:style w:type="character" w:styleId="Pag1st002139" w:customStyle="1">
    <w:name w:val="pag_1_st002139"/>
    <w:basedOn w:val="DefaultParagraphFont"/>
    <w:qFormat/>
    <w:rsid w:val="00226789"/>
    <w:rPr/>
  </w:style>
  <w:style w:type="character" w:styleId="Pag1st002140" w:customStyle="1">
    <w:name w:val="pag_1_st002140"/>
    <w:basedOn w:val="DefaultParagraphFont"/>
    <w:qFormat/>
    <w:rsid w:val="00226789"/>
    <w:rPr/>
  </w:style>
  <w:style w:type="character" w:styleId="Pag1st002141" w:customStyle="1">
    <w:name w:val="pag_1_st002141"/>
    <w:basedOn w:val="DefaultParagraphFont"/>
    <w:qFormat/>
    <w:rsid w:val="00226789"/>
    <w:rPr/>
  </w:style>
  <w:style w:type="character" w:styleId="Pag1st002142" w:customStyle="1">
    <w:name w:val="pag_1_st002142"/>
    <w:basedOn w:val="DefaultParagraphFont"/>
    <w:qFormat/>
    <w:rsid w:val="00226789"/>
    <w:rPr/>
  </w:style>
  <w:style w:type="character" w:styleId="Pag1st002143" w:customStyle="1">
    <w:name w:val="pag_1_st002143"/>
    <w:basedOn w:val="DefaultParagraphFont"/>
    <w:qFormat/>
    <w:rsid w:val="00226789"/>
    <w:rPr/>
  </w:style>
  <w:style w:type="character" w:styleId="Pag1st002144" w:customStyle="1">
    <w:name w:val="pag_1_st002144"/>
    <w:basedOn w:val="DefaultParagraphFont"/>
    <w:qFormat/>
    <w:rsid w:val="00226789"/>
    <w:rPr/>
  </w:style>
  <w:style w:type="character" w:styleId="Pag1st002145" w:customStyle="1">
    <w:name w:val="pag_1_st002145"/>
    <w:basedOn w:val="DefaultParagraphFont"/>
    <w:qFormat/>
    <w:rsid w:val="00226789"/>
    <w:rPr/>
  </w:style>
  <w:style w:type="character" w:styleId="Pag1st002146" w:customStyle="1">
    <w:name w:val="pag_1_st002146"/>
    <w:basedOn w:val="DefaultParagraphFont"/>
    <w:qFormat/>
    <w:rsid w:val="00226789"/>
    <w:rPr/>
  </w:style>
  <w:style w:type="character" w:styleId="Pag1st002147" w:customStyle="1">
    <w:name w:val="pag_1_st002147"/>
    <w:basedOn w:val="DefaultParagraphFont"/>
    <w:qFormat/>
    <w:rsid w:val="00226789"/>
    <w:rPr/>
  </w:style>
  <w:style w:type="character" w:styleId="Pag1st002148" w:customStyle="1">
    <w:name w:val="pag_1_st002148"/>
    <w:basedOn w:val="DefaultParagraphFont"/>
    <w:qFormat/>
    <w:rsid w:val="00226789"/>
    <w:rPr/>
  </w:style>
  <w:style w:type="character" w:styleId="Pag1st002149" w:customStyle="1">
    <w:name w:val="pag_1_st002149"/>
    <w:basedOn w:val="DefaultParagraphFont"/>
    <w:qFormat/>
    <w:rsid w:val="00226789"/>
    <w:rPr/>
  </w:style>
  <w:style w:type="character" w:styleId="Pag1st002150" w:customStyle="1">
    <w:name w:val="pag_1_st002150"/>
    <w:basedOn w:val="DefaultParagraphFont"/>
    <w:qFormat/>
    <w:rsid w:val="00226789"/>
    <w:rPr/>
  </w:style>
  <w:style w:type="character" w:styleId="Pag1st002151" w:customStyle="1">
    <w:name w:val="pag_1_st002151"/>
    <w:basedOn w:val="DefaultParagraphFont"/>
    <w:qFormat/>
    <w:rsid w:val="00226789"/>
    <w:rPr/>
  </w:style>
  <w:style w:type="character" w:styleId="Pag1st002152" w:customStyle="1">
    <w:name w:val="pag_1_st002152"/>
    <w:basedOn w:val="DefaultParagraphFont"/>
    <w:qFormat/>
    <w:rsid w:val="00226789"/>
    <w:rPr/>
  </w:style>
  <w:style w:type="character" w:styleId="Pag1st002153" w:customStyle="1">
    <w:name w:val="pag_1_st002153"/>
    <w:basedOn w:val="DefaultParagraphFont"/>
    <w:qFormat/>
    <w:rsid w:val="00226789"/>
    <w:rPr/>
  </w:style>
  <w:style w:type="character" w:styleId="Pag1st002154" w:customStyle="1">
    <w:name w:val="pag_1_st002154"/>
    <w:basedOn w:val="DefaultParagraphFont"/>
    <w:qFormat/>
    <w:rsid w:val="00226789"/>
    <w:rPr/>
  </w:style>
  <w:style w:type="character" w:styleId="Pag1st002155" w:customStyle="1">
    <w:name w:val="pag_1_st002155"/>
    <w:basedOn w:val="DefaultParagraphFont"/>
    <w:qFormat/>
    <w:rsid w:val="00226789"/>
    <w:rPr/>
  </w:style>
  <w:style w:type="character" w:styleId="Pag1st002156" w:customStyle="1">
    <w:name w:val="pag_1_st002156"/>
    <w:basedOn w:val="DefaultParagraphFont"/>
    <w:qFormat/>
    <w:rsid w:val="00226789"/>
    <w:rPr/>
  </w:style>
  <w:style w:type="character" w:styleId="Pag1st002157" w:customStyle="1">
    <w:name w:val="pag_1_st002157"/>
    <w:basedOn w:val="DefaultParagraphFont"/>
    <w:qFormat/>
    <w:rsid w:val="00226789"/>
    <w:rPr/>
  </w:style>
  <w:style w:type="character" w:styleId="Pag1st002158" w:customStyle="1">
    <w:name w:val="pag_1_st002158"/>
    <w:basedOn w:val="DefaultParagraphFont"/>
    <w:qFormat/>
    <w:rsid w:val="00226789"/>
    <w:rPr/>
  </w:style>
  <w:style w:type="character" w:styleId="Pag1st002159" w:customStyle="1">
    <w:name w:val="pag_1_st002159"/>
    <w:basedOn w:val="DefaultParagraphFont"/>
    <w:qFormat/>
    <w:rsid w:val="00226789"/>
    <w:rPr/>
  </w:style>
  <w:style w:type="character" w:styleId="Pag1st002160" w:customStyle="1">
    <w:name w:val="pag_1_st002160"/>
    <w:basedOn w:val="DefaultParagraphFont"/>
    <w:qFormat/>
    <w:rsid w:val="00226789"/>
    <w:rPr/>
  </w:style>
  <w:style w:type="character" w:styleId="Pag1st002161" w:customStyle="1">
    <w:name w:val="pag_1_st002161"/>
    <w:basedOn w:val="DefaultParagraphFont"/>
    <w:qFormat/>
    <w:rsid w:val="00226789"/>
    <w:rPr/>
  </w:style>
  <w:style w:type="character" w:styleId="Pag1st002162" w:customStyle="1">
    <w:name w:val="pag_1_st002162"/>
    <w:basedOn w:val="DefaultParagraphFont"/>
    <w:qFormat/>
    <w:rsid w:val="00226789"/>
    <w:rPr/>
  </w:style>
  <w:style w:type="character" w:styleId="Pag1st002163" w:customStyle="1">
    <w:name w:val="pag_1_st002163"/>
    <w:basedOn w:val="DefaultParagraphFont"/>
    <w:qFormat/>
    <w:rsid w:val="00226789"/>
    <w:rPr/>
  </w:style>
  <w:style w:type="character" w:styleId="Pag1st002164" w:customStyle="1">
    <w:name w:val="pag_1_st002164"/>
    <w:basedOn w:val="DefaultParagraphFont"/>
    <w:qFormat/>
    <w:rsid w:val="00226789"/>
    <w:rPr/>
  </w:style>
  <w:style w:type="character" w:styleId="Pag1st002165" w:customStyle="1">
    <w:name w:val="pag_1_st002165"/>
    <w:basedOn w:val="DefaultParagraphFont"/>
    <w:qFormat/>
    <w:rsid w:val="00226789"/>
    <w:rPr/>
  </w:style>
  <w:style w:type="character" w:styleId="Pag1st002166" w:customStyle="1">
    <w:name w:val="pag_1_st002166"/>
    <w:basedOn w:val="DefaultParagraphFont"/>
    <w:qFormat/>
    <w:rsid w:val="00226789"/>
    <w:rPr/>
  </w:style>
  <w:style w:type="character" w:styleId="Pag1st002167" w:customStyle="1">
    <w:name w:val="pag_1_st002167"/>
    <w:basedOn w:val="DefaultParagraphFont"/>
    <w:qFormat/>
    <w:rsid w:val="00226789"/>
    <w:rPr/>
  </w:style>
  <w:style w:type="character" w:styleId="Pag1st002168" w:customStyle="1">
    <w:name w:val="pag_1_st002168"/>
    <w:basedOn w:val="DefaultParagraphFont"/>
    <w:qFormat/>
    <w:rsid w:val="00226789"/>
    <w:rPr/>
  </w:style>
  <w:style w:type="character" w:styleId="Pag1st002169" w:customStyle="1">
    <w:name w:val="pag_1_st002169"/>
    <w:basedOn w:val="DefaultParagraphFont"/>
    <w:qFormat/>
    <w:rsid w:val="00226789"/>
    <w:rPr/>
  </w:style>
  <w:style w:type="character" w:styleId="Pag1st002170" w:customStyle="1">
    <w:name w:val="pag_1_st002170"/>
    <w:basedOn w:val="DefaultParagraphFont"/>
    <w:qFormat/>
    <w:rsid w:val="00226789"/>
    <w:rPr/>
  </w:style>
  <w:style w:type="character" w:styleId="Pag1st002171" w:customStyle="1">
    <w:name w:val="pag_1_st002171"/>
    <w:basedOn w:val="DefaultParagraphFont"/>
    <w:qFormat/>
    <w:rsid w:val="00226789"/>
    <w:rPr/>
  </w:style>
  <w:style w:type="character" w:styleId="Pag1st002172" w:customStyle="1">
    <w:name w:val="pag_1_st002172"/>
    <w:basedOn w:val="DefaultParagraphFont"/>
    <w:qFormat/>
    <w:rsid w:val="00226789"/>
    <w:rPr/>
  </w:style>
  <w:style w:type="character" w:styleId="Pag1st002173" w:customStyle="1">
    <w:name w:val="pag_1_st002173"/>
    <w:basedOn w:val="DefaultParagraphFont"/>
    <w:qFormat/>
    <w:rsid w:val="00226789"/>
    <w:rPr/>
  </w:style>
  <w:style w:type="character" w:styleId="Pag1st002174" w:customStyle="1">
    <w:name w:val="pag_1_st002174"/>
    <w:basedOn w:val="DefaultParagraphFont"/>
    <w:qFormat/>
    <w:rsid w:val="00226789"/>
    <w:rPr/>
  </w:style>
  <w:style w:type="character" w:styleId="Pag1st002175" w:customStyle="1">
    <w:name w:val="pag_1_st002175"/>
    <w:basedOn w:val="DefaultParagraphFont"/>
    <w:qFormat/>
    <w:rsid w:val="00226789"/>
    <w:rPr/>
  </w:style>
  <w:style w:type="character" w:styleId="Pag1st002176" w:customStyle="1">
    <w:name w:val="pag_1_st002176"/>
    <w:basedOn w:val="DefaultParagraphFont"/>
    <w:qFormat/>
    <w:rsid w:val="00226789"/>
    <w:rPr/>
  </w:style>
  <w:style w:type="character" w:styleId="Pag1st002177" w:customStyle="1">
    <w:name w:val="pag_1_st002177"/>
    <w:basedOn w:val="DefaultParagraphFont"/>
    <w:qFormat/>
    <w:rsid w:val="00226789"/>
    <w:rPr/>
  </w:style>
  <w:style w:type="character" w:styleId="Pag1st002178" w:customStyle="1">
    <w:name w:val="pag_1_st002178"/>
    <w:basedOn w:val="DefaultParagraphFont"/>
    <w:qFormat/>
    <w:rsid w:val="00226789"/>
    <w:rPr/>
  </w:style>
  <w:style w:type="character" w:styleId="Pag1st002179" w:customStyle="1">
    <w:name w:val="pag_1_st002179"/>
    <w:basedOn w:val="DefaultParagraphFont"/>
    <w:qFormat/>
    <w:rsid w:val="00226789"/>
    <w:rPr/>
  </w:style>
  <w:style w:type="character" w:styleId="Pag1st002180" w:customStyle="1">
    <w:name w:val="pag_1_st002180"/>
    <w:basedOn w:val="DefaultParagraphFont"/>
    <w:qFormat/>
    <w:rsid w:val="00226789"/>
    <w:rPr/>
  </w:style>
  <w:style w:type="character" w:styleId="Pag1st002181" w:customStyle="1">
    <w:name w:val="pag_1_st002181"/>
    <w:basedOn w:val="DefaultParagraphFont"/>
    <w:qFormat/>
    <w:rsid w:val="00226789"/>
    <w:rPr/>
  </w:style>
  <w:style w:type="character" w:styleId="Pag1st002182" w:customStyle="1">
    <w:name w:val="pag_1_st002182"/>
    <w:basedOn w:val="DefaultParagraphFont"/>
    <w:qFormat/>
    <w:rsid w:val="00226789"/>
    <w:rPr/>
  </w:style>
  <w:style w:type="character" w:styleId="Pag1st002183" w:customStyle="1">
    <w:name w:val="pag_1_st002183"/>
    <w:basedOn w:val="DefaultParagraphFont"/>
    <w:qFormat/>
    <w:rsid w:val="00226789"/>
    <w:rPr/>
  </w:style>
  <w:style w:type="character" w:styleId="Pag1st002184" w:customStyle="1">
    <w:name w:val="pag_1_st002184"/>
    <w:basedOn w:val="DefaultParagraphFont"/>
    <w:qFormat/>
    <w:rsid w:val="00226789"/>
    <w:rPr/>
  </w:style>
  <w:style w:type="character" w:styleId="Pag1st002185" w:customStyle="1">
    <w:name w:val="pag_1_st002185"/>
    <w:basedOn w:val="DefaultParagraphFont"/>
    <w:qFormat/>
    <w:rsid w:val="00226789"/>
    <w:rPr/>
  </w:style>
  <w:style w:type="character" w:styleId="Pag1st002186" w:customStyle="1">
    <w:name w:val="pag_1_st002186"/>
    <w:basedOn w:val="DefaultParagraphFont"/>
    <w:qFormat/>
    <w:rsid w:val="00226789"/>
    <w:rPr/>
  </w:style>
  <w:style w:type="character" w:styleId="Pag1st002187" w:customStyle="1">
    <w:name w:val="pag_1_st002187"/>
    <w:basedOn w:val="DefaultParagraphFont"/>
    <w:qFormat/>
    <w:rsid w:val="00226789"/>
    <w:rPr/>
  </w:style>
  <w:style w:type="character" w:styleId="Pag1st002188" w:customStyle="1">
    <w:name w:val="pag_1_st002188"/>
    <w:basedOn w:val="DefaultParagraphFont"/>
    <w:qFormat/>
    <w:rsid w:val="00226789"/>
    <w:rPr/>
  </w:style>
  <w:style w:type="character" w:styleId="Pag1st002189" w:customStyle="1">
    <w:name w:val="pag_1_st002189"/>
    <w:basedOn w:val="DefaultParagraphFont"/>
    <w:qFormat/>
    <w:rsid w:val="00226789"/>
    <w:rPr/>
  </w:style>
  <w:style w:type="character" w:styleId="Pag1st002190" w:customStyle="1">
    <w:name w:val="pag_1_st002190"/>
    <w:basedOn w:val="DefaultParagraphFont"/>
    <w:qFormat/>
    <w:rsid w:val="00226789"/>
    <w:rPr/>
  </w:style>
  <w:style w:type="character" w:styleId="Pag1st002191" w:customStyle="1">
    <w:name w:val="pag_1_st002191"/>
    <w:basedOn w:val="DefaultParagraphFont"/>
    <w:qFormat/>
    <w:rsid w:val="00226789"/>
    <w:rPr/>
  </w:style>
  <w:style w:type="character" w:styleId="Pag1st002192" w:customStyle="1">
    <w:name w:val="pag_1_st002192"/>
    <w:basedOn w:val="DefaultParagraphFont"/>
    <w:qFormat/>
    <w:rsid w:val="00226789"/>
    <w:rPr/>
  </w:style>
  <w:style w:type="character" w:styleId="Pag1st002193" w:customStyle="1">
    <w:name w:val="pag_1_st002193"/>
    <w:basedOn w:val="DefaultParagraphFont"/>
    <w:qFormat/>
    <w:rsid w:val="00226789"/>
    <w:rPr/>
  </w:style>
  <w:style w:type="character" w:styleId="Pag1st002194" w:customStyle="1">
    <w:name w:val="pag_1_st002194"/>
    <w:basedOn w:val="DefaultParagraphFont"/>
    <w:qFormat/>
    <w:rsid w:val="00226789"/>
    <w:rPr/>
  </w:style>
  <w:style w:type="character" w:styleId="Pag1st002195" w:customStyle="1">
    <w:name w:val="pag_1_st002195"/>
    <w:basedOn w:val="DefaultParagraphFont"/>
    <w:qFormat/>
    <w:rsid w:val="00226789"/>
    <w:rPr/>
  </w:style>
  <w:style w:type="character" w:styleId="Pag1st002196" w:customStyle="1">
    <w:name w:val="pag_1_st002196"/>
    <w:basedOn w:val="DefaultParagraphFont"/>
    <w:qFormat/>
    <w:rsid w:val="00226789"/>
    <w:rPr/>
  </w:style>
  <w:style w:type="character" w:styleId="Pag1st002197" w:customStyle="1">
    <w:name w:val="pag_1_st002197"/>
    <w:basedOn w:val="DefaultParagraphFont"/>
    <w:qFormat/>
    <w:rsid w:val="00226789"/>
    <w:rPr/>
  </w:style>
  <w:style w:type="character" w:styleId="Pag1st002198" w:customStyle="1">
    <w:name w:val="pag_1_st002198"/>
    <w:basedOn w:val="DefaultParagraphFont"/>
    <w:qFormat/>
    <w:rsid w:val="00226789"/>
    <w:rPr/>
  </w:style>
  <w:style w:type="character" w:styleId="Pag1st002199" w:customStyle="1">
    <w:name w:val="pag_1_st002199"/>
    <w:basedOn w:val="DefaultParagraphFont"/>
    <w:qFormat/>
    <w:rsid w:val="00226789"/>
    <w:rPr/>
  </w:style>
  <w:style w:type="character" w:styleId="Pag1st002200" w:customStyle="1">
    <w:name w:val="pag_1_st002200"/>
    <w:basedOn w:val="DefaultParagraphFont"/>
    <w:qFormat/>
    <w:rsid w:val="00226789"/>
    <w:rPr/>
  </w:style>
  <w:style w:type="character" w:styleId="Pag1st002201" w:customStyle="1">
    <w:name w:val="pag_1_st002201"/>
    <w:basedOn w:val="DefaultParagraphFont"/>
    <w:qFormat/>
    <w:rsid w:val="00226789"/>
    <w:rPr/>
  </w:style>
  <w:style w:type="character" w:styleId="Pag1st002202" w:customStyle="1">
    <w:name w:val="pag_1_st002202"/>
    <w:basedOn w:val="DefaultParagraphFont"/>
    <w:qFormat/>
    <w:rsid w:val="00226789"/>
    <w:rPr/>
  </w:style>
  <w:style w:type="character" w:styleId="Pag1st002203" w:customStyle="1">
    <w:name w:val="pag_1_st002203"/>
    <w:basedOn w:val="DefaultParagraphFont"/>
    <w:qFormat/>
    <w:rsid w:val="00226789"/>
    <w:rPr/>
  </w:style>
  <w:style w:type="character" w:styleId="Pag1st002204" w:customStyle="1">
    <w:name w:val="pag_1_st002204"/>
    <w:basedOn w:val="DefaultParagraphFont"/>
    <w:qFormat/>
    <w:rsid w:val="00226789"/>
    <w:rPr/>
  </w:style>
  <w:style w:type="character" w:styleId="Pag1st002205" w:customStyle="1">
    <w:name w:val="pag_1_st002205"/>
    <w:basedOn w:val="DefaultParagraphFont"/>
    <w:qFormat/>
    <w:rsid w:val="00226789"/>
    <w:rPr/>
  </w:style>
  <w:style w:type="character" w:styleId="Pag1st002206" w:customStyle="1">
    <w:name w:val="pag_1_st002206"/>
    <w:basedOn w:val="DefaultParagraphFont"/>
    <w:qFormat/>
    <w:rsid w:val="00226789"/>
    <w:rPr/>
  </w:style>
  <w:style w:type="character" w:styleId="Pag1st002207" w:customStyle="1">
    <w:name w:val="pag_1_st002207"/>
    <w:basedOn w:val="DefaultParagraphFont"/>
    <w:qFormat/>
    <w:rsid w:val="00226789"/>
    <w:rPr/>
  </w:style>
  <w:style w:type="character" w:styleId="Pag1st002208" w:customStyle="1">
    <w:name w:val="pag_1_st002208"/>
    <w:basedOn w:val="DefaultParagraphFont"/>
    <w:qFormat/>
    <w:rsid w:val="00226789"/>
    <w:rPr/>
  </w:style>
  <w:style w:type="character" w:styleId="Pag1st002209" w:customStyle="1">
    <w:name w:val="pag_1_st002209"/>
    <w:basedOn w:val="DefaultParagraphFont"/>
    <w:qFormat/>
    <w:rsid w:val="00226789"/>
    <w:rPr/>
  </w:style>
  <w:style w:type="character" w:styleId="Pag1st002210" w:customStyle="1">
    <w:name w:val="pag_1_st002210"/>
    <w:basedOn w:val="DefaultParagraphFont"/>
    <w:qFormat/>
    <w:rsid w:val="00226789"/>
    <w:rPr/>
  </w:style>
  <w:style w:type="character" w:styleId="Pag1st002211" w:customStyle="1">
    <w:name w:val="pag_1_st002211"/>
    <w:basedOn w:val="DefaultParagraphFont"/>
    <w:qFormat/>
    <w:rsid w:val="00226789"/>
    <w:rPr/>
  </w:style>
  <w:style w:type="character" w:styleId="Pag1st002212" w:customStyle="1">
    <w:name w:val="pag_1_st002212"/>
    <w:basedOn w:val="DefaultParagraphFont"/>
    <w:qFormat/>
    <w:rsid w:val="00226789"/>
    <w:rPr/>
  </w:style>
  <w:style w:type="character" w:styleId="Pag1st002213" w:customStyle="1">
    <w:name w:val="pag_1_st002213"/>
    <w:basedOn w:val="DefaultParagraphFont"/>
    <w:qFormat/>
    <w:rsid w:val="00226789"/>
    <w:rPr/>
  </w:style>
  <w:style w:type="character" w:styleId="Pag1st002214" w:customStyle="1">
    <w:name w:val="pag_1_st002214"/>
    <w:basedOn w:val="DefaultParagraphFont"/>
    <w:qFormat/>
    <w:rsid w:val="00226789"/>
    <w:rPr/>
  </w:style>
  <w:style w:type="character" w:styleId="Pag1st002215" w:customStyle="1">
    <w:name w:val="pag_1_st002215"/>
    <w:basedOn w:val="DefaultParagraphFont"/>
    <w:qFormat/>
    <w:rsid w:val="00226789"/>
    <w:rPr/>
  </w:style>
  <w:style w:type="character" w:styleId="Pag1st002216" w:customStyle="1">
    <w:name w:val="pag_1_st002216"/>
    <w:basedOn w:val="DefaultParagraphFont"/>
    <w:qFormat/>
    <w:rsid w:val="00226789"/>
    <w:rPr/>
  </w:style>
  <w:style w:type="character" w:styleId="Pag1st002217" w:customStyle="1">
    <w:name w:val="pag_1_st002217"/>
    <w:basedOn w:val="DefaultParagraphFont"/>
    <w:qFormat/>
    <w:rsid w:val="00226789"/>
    <w:rPr/>
  </w:style>
  <w:style w:type="character" w:styleId="Pag1st002218" w:customStyle="1">
    <w:name w:val="pag_1_st002218"/>
    <w:basedOn w:val="DefaultParagraphFont"/>
    <w:qFormat/>
    <w:rsid w:val="00226789"/>
    <w:rPr/>
  </w:style>
  <w:style w:type="character" w:styleId="Pag1st002219" w:customStyle="1">
    <w:name w:val="pag_1_st002219"/>
    <w:basedOn w:val="DefaultParagraphFont"/>
    <w:qFormat/>
    <w:rsid w:val="00226789"/>
    <w:rPr/>
  </w:style>
  <w:style w:type="character" w:styleId="Pag1st002220" w:customStyle="1">
    <w:name w:val="pag_1_st002220"/>
    <w:basedOn w:val="DefaultParagraphFont"/>
    <w:qFormat/>
    <w:rsid w:val="00226789"/>
    <w:rPr/>
  </w:style>
  <w:style w:type="character" w:styleId="Pag1st002221" w:customStyle="1">
    <w:name w:val="pag_1_st002221"/>
    <w:basedOn w:val="DefaultParagraphFont"/>
    <w:qFormat/>
    <w:rsid w:val="00226789"/>
    <w:rPr/>
  </w:style>
  <w:style w:type="character" w:styleId="Pag1st002222" w:customStyle="1">
    <w:name w:val="pag_1_st002222"/>
    <w:basedOn w:val="DefaultParagraphFont"/>
    <w:qFormat/>
    <w:rsid w:val="00226789"/>
    <w:rPr/>
  </w:style>
  <w:style w:type="character" w:styleId="Pag1st002223" w:customStyle="1">
    <w:name w:val="pag_1_st002223"/>
    <w:basedOn w:val="DefaultParagraphFont"/>
    <w:qFormat/>
    <w:rsid w:val="00226789"/>
    <w:rPr/>
  </w:style>
  <w:style w:type="character" w:styleId="Pag1st002224" w:customStyle="1">
    <w:name w:val="pag_1_st002224"/>
    <w:basedOn w:val="DefaultParagraphFont"/>
    <w:qFormat/>
    <w:rsid w:val="00226789"/>
    <w:rPr/>
  </w:style>
  <w:style w:type="character" w:styleId="Pag1st002225" w:customStyle="1">
    <w:name w:val="pag_1_st002225"/>
    <w:basedOn w:val="DefaultParagraphFont"/>
    <w:qFormat/>
    <w:rsid w:val="00226789"/>
    <w:rPr/>
  </w:style>
  <w:style w:type="character" w:styleId="Pag1st002226" w:customStyle="1">
    <w:name w:val="pag_1_st002226"/>
    <w:basedOn w:val="DefaultParagraphFont"/>
    <w:qFormat/>
    <w:rsid w:val="00226789"/>
    <w:rPr/>
  </w:style>
  <w:style w:type="character" w:styleId="Pag1st002227" w:customStyle="1">
    <w:name w:val="pag_1_st002227"/>
    <w:basedOn w:val="DefaultParagraphFont"/>
    <w:qFormat/>
    <w:rsid w:val="00226789"/>
    <w:rPr/>
  </w:style>
  <w:style w:type="character" w:styleId="Pag1st002228" w:customStyle="1">
    <w:name w:val="pag_1_st002228"/>
    <w:basedOn w:val="DefaultParagraphFont"/>
    <w:qFormat/>
    <w:rsid w:val="00226789"/>
    <w:rPr/>
  </w:style>
  <w:style w:type="character" w:styleId="Pag1st002229" w:customStyle="1">
    <w:name w:val="pag_1_st002229"/>
    <w:basedOn w:val="DefaultParagraphFont"/>
    <w:qFormat/>
    <w:rsid w:val="00226789"/>
    <w:rPr/>
  </w:style>
  <w:style w:type="character" w:styleId="Pag1st002230" w:customStyle="1">
    <w:name w:val="pag_1_st002230"/>
    <w:basedOn w:val="DefaultParagraphFont"/>
    <w:qFormat/>
    <w:rsid w:val="00226789"/>
    <w:rPr/>
  </w:style>
  <w:style w:type="character" w:styleId="Pag1st002231" w:customStyle="1">
    <w:name w:val="pag_1_st002231"/>
    <w:basedOn w:val="DefaultParagraphFont"/>
    <w:qFormat/>
    <w:rsid w:val="00226789"/>
    <w:rPr/>
  </w:style>
  <w:style w:type="character" w:styleId="Pag1st002232" w:customStyle="1">
    <w:name w:val="pag_1_st002232"/>
    <w:basedOn w:val="DefaultParagraphFont"/>
    <w:qFormat/>
    <w:rsid w:val="00226789"/>
    <w:rPr/>
  </w:style>
  <w:style w:type="character" w:styleId="Pag1st002233" w:customStyle="1">
    <w:name w:val="pag_1_st002233"/>
    <w:basedOn w:val="DefaultParagraphFont"/>
    <w:qFormat/>
    <w:rsid w:val="00226789"/>
    <w:rPr/>
  </w:style>
  <w:style w:type="character" w:styleId="Pag1st002234" w:customStyle="1">
    <w:name w:val="pag_1_st002234"/>
    <w:basedOn w:val="DefaultParagraphFont"/>
    <w:qFormat/>
    <w:rsid w:val="00226789"/>
    <w:rPr/>
  </w:style>
  <w:style w:type="character" w:styleId="Pag1st002235" w:customStyle="1">
    <w:name w:val="pag_1_st002235"/>
    <w:basedOn w:val="DefaultParagraphFont"/>
    <w:qFormat/>
    <w:rsid w:val="00226789"/>
    <w:rPr/>
  </w:style>
  <w:style w:type="character" w:styleId="Pag1st002236" w:customStyle="1">
    <w:name w:val="pag_1_st002236"/>
    <w:basedOn w:val="DefaultParagraphFont"/>
    <w:qFormat/>
    <w:rsid w:val="00226789"/>
    <w:rPr/>
  </w:style>
  <w:style w:type="character" w:styleId="Pag1st002237" w:customStyle="1">
    <w:name w:val="pag_1_st002237"/>
    <w:basedOn w:val="DefaultParagraphFont"/>
    <w:qFormat/>
    <w:rsid w:val="00226789"/>
    <w:rPr/>
  </w:style>
  <w:style w:type="character" w:styleId="Pag1st002238" w:customStyle="1">
    <w:name w:val="pag_1_st002238"/>
    <w:basedOn w:val="DefaultParagraphFont"/>
    <w:qFormat/>
    <w:rsid w:val="00226789"/>
    <w:rPr/>
  </w:style>
  <w:style w:type="character" w:styleId="Pag1st002239" w:customStyle="1">
    <w:name w:val="pag_1_st002239"/>
    <w:basedOn w:val="DefaultParagraphFont"/>
    <w:qFormat/>
    <w:rsid w:val="00226789"/>
    <w:rPr/>
  </w:style>
  <w:style w:type="character" w:styleId="Pag1st002240" w:customStyle="1">
    <w:name w:val="pag_1_st002240"/>
    <w:basedOn w:val="DefaultParagraphFont"/>
    <w:qFormat/>
    <w:rsid w:val="00226789"/>
    <w:rPr/>
  </w:style>
  <w:style w:type="character" w:styleId="Pag1st002241" w:customStyle="1">
    <w:name w:val="pag_1_st002241"/>
    <w:basedOn w:val="DefaultParagraphFont"/>
    <w:qFormat/>
    <w:rsid w:val="00226789"/>
    <w:rPr/>
  </w:style>
  <w:style w:type="character" w:styleId="Pag1st002242" w:customStyle="1">
    <w:name w:val="pag_1_st002242"/>
    <w:basedOn w:val="DefaultParagraphFont"/>
    <w:qFormat/>
    <w:rsid w:val="00226789"/>
    <w:rPr/>
  </w:style>
  <w:style w:type="character" w:styleId="Pag1st002243" w:customStyle="1">
    <w:name w:val="pag_1_st002243"/>
    <w:basedOn w:val="DefaultParagraphFont"/>
    <w:qFormat/>
    <w:rsid w:val="00226789"/>
    <w:rPr/>
  </w:style>
  <w:style w:type="character" w:styleId="Pag1st002244" w:customStyle="1">
    <w:name w:val="pag_1_st002244"/>
    <w:basedOn w:val="DefaultParagraphFont"/>
    <w:qFormat/>
    <w:rsid w:val="00226789"/>
    <w:rPr/>
  </w:style>
  <w:style w:type="character" w:styleId="Pag1st002245" w:customStyle="1">
    <w:name w:val="pag_1_st002245"/>
    <w:basedOn w:val="DefaultParagraphFont"/>
    <w:qFormat/>
    <w:rsid w:val="00226789"/>
    <w:rPr/>
  </w:style>
  <w:style w:type="character" w:styleId="Pag1st002246" w:customStyle="1">
    <w:name w:val="pag_1_st002246"/>
    <w:basedOn w:val="DefaultParagraphFont"/>
    <w:qFormat/>
    <w:rsid w:val="00226789"/>
    <w:rPr/>
  </w:style>
  <w:style w:type="character" w:styleId="Pag1st002247" w:customStyle="1">
    <w:name w:val="pag_1_st002247"/>
    <w:basedOn w:val="DefaultParagraphFont"/>
    <w:qFormat/>
    <w:rsid w:val="00226789"/>
    <w:rPr/>
  </w:style>
  <w:style w:type="character" w:styleId="Pag1st002248" w:customStyle="1">
    <w:name w:val="pag_1_st002248"/>
    <w:basedOn w:val="DefaultParagraphFont"/>
    <w:qFormat/>
    <w:rsid w:val="00226789"/>
    <w:rPr/>
  </w:style>
  <w:style w:type="character" w:styleId="Pag1st002249" w:customStyle="1">
    <w:name w:val="pag_1_st002249"/>
    <w:basedOn w:val="DefaultParagraphFont"/>
    <w:qFormat/>
    <w:rsid w:val="00226789"/>
    <w:rPr/>
  </w:style>
  <w:style w:type="character" w:styleId="Pag1st002250" w:customStyle="1">
    <w:name w:val="pag_1_st002250"/>
    <w:basedOn w:val="DefaultParagraphFont"/>
    <w:qFormat/>
    <w:rsid w:val="00226789"/>
    <w:rPr/>
  </w:style>
  <w:style w:type="character" w:styleId="Pag1st002251" w:customStyle="1">
    <w:name w:val="pag_1_st002251"/>
    <w:basedOn w:val="DefaultParagraphFont"/>
    <w:qFormat/>
    <w:rsid w:val="00226789"/>
    <w:rPr/>
  </w:style>
  <w:style w:type="character" w:styleId="Pag1st002252" w:customStyle="1">
    <w:name w:val="pag_1_st002252"/>
    <w:basedOn w:val="DefaultParagraphFont"/>
    <w:qFormat/>
    <w:rsid w:val="00226789"/>
    <w:rPr/>
  </w:style>
  <w:style w:type="character" w:styleId="Pag1st002253" w:customStyle="1">
    <w:name w:val="pag_1_st002253"/>
    <w:basedOn w:val="DefaultParagraphFont"/>
    <w:qFormat/>
    <w:rsid w:val="00226789"/>
    <w:rPr/>
  </w:style>
  <w:style w:type="character" w:styleId="Pag1st002254" w:customStyle="1">
    <w:name w:val="pag_1_st002254"/>
    <w:basedOn w:val="DefaultParagraphFont"/>
    <w:qFormat/>
    <w:rsid w:val="00226789"/>
    <w:rPr/>
  </w:style>
  <w:style w:type="character" w:styleId="Pag1st002255" w:customStyle="1">
    <w:name w:val="pag_1_st002255"/>
    <w:basedOn w:val="DefaultParagraphFont"/>
    <w:qFormat/>
    <w:rsid w:val="00226789"/>
    <w:rPr/>
  </w:style>
  <w:style w:type="character" w:styleId="Pag1st002256" w:customStyle="1">
    <w:name w:val="pag_1_st002256"/>
    <w:basedOn w:val="DefaultParagraphFont"/>
    <w:qFormat/>
    <w:rsid w:val="00226789"/>
    <w:rPr/>
  </w:style>
  <w:style w:type="character" w:styleId="Pag1st002257" w:customStyle="1">
    <w:name w:val="pag_1_st002257"/>
    <w:basedOn w:val="DefaultParagraphFont"/>
    <w:qFormat/>
    <w:rsid w:val="00226789"/>
    <w:rPr/>
  </w:style>
  <w:style w:type="character" w:styleId="Pag1st002258" w:customStyle="1">
    <w:name w:val="pag_1_st002258"/>
    <w:basedOn w:val="DefaultParagraphFont"/>
    <w:qFormat/>
    <w:rsid w:val="00226789"/>
    <w:rPr/>
  </w:style>
  <w:style w:type="character" w:styleId="Pag1st002259" w:customStyle="1">
    <w:name w:val="pag_1_st002259"/>
    <w:basedOn w:val="DefaultParagraphFont"/>
    <w:qFormat/>
    <w:rsid w:val="00226789"/>
    <w:rPr/>
  </w:style>
  <w:style w:type="character" w:styleId="Pag1st002260" w:customStyle="1">
    <w:name w:val="pag_1_st002260"/>
    <w:basedOn w:val="DefaultParagraphFont"/>
    <w:qFormat/>
    <w:rsid w:val="00226789"/>
    <w:rPr/>
  </w:style>
  <w:style w:type="character" w:styleId="Pag1st002261" w:customStyle="1">
    <w:name w:val="pag_1_st002261"/>
    <w:basedOn w:val="DefaultParagraphFont"/>
    <w:qFormat/>
    <w:rsid w:val="00226789"/>
    <w:rPr/>
  </w:style>
  <w:style w:type="character" w:styleId="Pag1st002262" w:customStyle="1">
    <w:name w:val="pag_1_st002262"/>
    <w:basedOn w:val="DefaultParagraphFont"/>
    <w:qFormat/>
    <w:rsid w:val="00226789"/>
    <w:rPr/>
  </w:style>
  <w:style w:type="character" w:styleId="Pag1st002263" w:customStyle="1">
    <w:name w:val="pag_1_st002263"/>
    <w:basedOn w:val="DefaultParagraphFont"/>
    <w:qFormat/>
    <w:rsid w:val="00226789"/>
    <w:rPr/>
  </w:style>
  <w:style w:type="character" w:styleId="Pag1st002264" w:customStyle="1">
    <w:name w:val="pag_1_st002264"/>
    <w:basedOn w:val="DefaultParagraphFont"/>
    <w:qFormat/>
    <w:rsid w:val="00226789"/>
    <w:rPr/>
  </w:style>
  <w:style w:type="character" w:styleId="Pag1st002265" w:customStyle="1">
    <w:name w:val="pag_1_st002265"/>
    <w:basedOn w:val="DefaultParagraphFont"/>
    <w:qFormat/>
    <w:rsid w:val="00226789"/>
    <w:rPr/>
  </w:style>
  <w:style w:type="character" w:styleId="Pag1st002266" w:customStyle="1">
    <w:name w:val="pag_1_st002266"/>
    <w:basedOn w:val="DefaultParagraphFont"/>
    <w:qFormat/>
    <w:rsid w:val="00226789"/>
    <w:rPr/>
  </w:style>
  <w:style w:type="character" w:styleId="Pag1st002267" w:customStyle="1">
    <w:name w:val="pag_1_st002267"/>
    <w:basedOn w:val="DefaultParagraphFont"/>
    <w:qFormat/>
    <w:rsid w:val="00226789"/>
    <w:rPr/>
  </w:style>
  <w:style w:type="character" w:styleId="Pag1st002268" w:customStyle="1">
    <w:name w:val="pag_1_st002268"/>
    <w:basedOn w:val="DefaultParagraphFont"/>
    <w:qFormat/>
    <w:rsid w:val="00226789"/>
    <w:rPr/>
  </w:style>
  <w:style w:type="character" w:styleId="Pag1st002269" w:customStyle="1">
    <w:name w:val="pag_1_st002269"/>
    <w:basedOn w:val="DefaultParagraphFont"/>
    <w:qFormat/>
    <w:rsid w:val="00226789"/>
    <w:rPr/>
  </w:style>
  <w:style w:type="character" w:styleId="Pag1st002270" w:customStyle="1">
    <w:name w:val="pag_1_st002270"/>
    <w:basedOn w:val="DefaultParagraphFont"/>
    <w:qFormat/>
    <w:rsid w:val="00226789"/>
    <w:rPr/>
  </w:style>
  <w:style w:type="character" w:styleId="Pag1st002271" w:customStyle="1">
    <w:name w:val="pag_1_st002271"/>
    <w:basedOn w:val="DefaultParagraphFont"/>
    <w:qFormat/>
    <w:rsid w:val="00226789"/>
    <w:rPr/>
  </w:style>
  <w:style w:type="character" w:styleId="Pag1st002272" w:customStyle="1">
    <w:name w:val="pag_1_st002272"/>
    <w:basedOn w:val="DefaultParagraphFont"/>
    <w:qFormat/>
    <w:rsid w:val="00226789"/>
    <w:rPr/>
  </w:style>
  <w:style w:type="character" w:styleId="Pag1st002273" w:customStyle="1">
    <w:name w:val="pag_1_st002273"/>
    <w:basedOn w:val="DefaultParagraphFont"/>
    <w:qFormat/>
    <w:rsid w:val="00226789"/>
    <w:rPr/>
  </w:style>
  <w:style w:type="character" w:styleId="Pag1st002274" w:customStyle="1">
    <w:name w:val="pag_1_st002274"/>
    <w:basedOn w:val="DefaultParagraphFont"/>
    <w:qFormat/>
    <w:rsid w:val="00226789"/>
    <w:rPr/>
  </w:style>
  <w:style w:type="character" w:styleId="Pag1st002275" w:customStyle="1">
    <w:name w:val="pag_1_st002275"/>
    <w:basedOn w:val="DefaultParagraphFont"/>
    <w:qFormat/>
    <w:rsid w:val="00226789"/>
    <w:rPr/>
  </w:style>
  <w:style w:type="character" w:styleId="Pag1st002276" w:customStyle="1">
    <w:name w:val="pag_1_st002276"/>
    <w:basedOn w:val="DefaultParagraphFont"/>
    <w:qFormat/>
    <w:rsid w:val="00226789"/>
    <w:rPr/>
  </w:style>
  <w:style w:type="character" w:styleId="Pag1st002277" w:customStyle="1">
    <w:name w:val="pag_1_st002277"/>
    <w:basedOn w:val="DefaultParagraphFont"/>
    <w:qFormat/>
    <w:rsid w:val="00226789"/>
    <w:rPr/>
  </w:style>
  <w:style w:type="character" w:styleId="Pag1st002278" w:customStyle="1">
    <w:name w:val="pag_1_st002278"/>
    <w:basedOn w:val="DefaultParagraphFont"/>
    <w:qFormat/>
    <w:rsid w:val="00226789"/>
    <w:rPr/>
  </w:style>
  <w:style w:type="character" w:styleId="Pag1st002279" w:customStyle="1">
    <w:name w:val="pag_1_st002279"/>
    <w:basedOn w:val="DefaultParagraphFont"/>
    <w:qFormat/>
    <w:rsid w:val="00226789"/>
    <w:rPr/>
  </w:style>
  <w:style w:type="character" w:styleId="Pag1st002280" w:customStyle="1">
    <w:name w:val="pag_1_st002280"/>
    <w:basedOn w:val="DefaultParagraphFont"/>
    <w:qFormat/>
    <w:rsid w:val="00226789"/>
    <w:rPr/>
  </w:style>
  <w:style w:type="character" w:styleId="Pag1st002281" w:customStyle="1">
    <w:name w:val="pag_1_st002281"/>
    <w:basedOn w:val="DefaultParagraphFont"/>
    <w:qFormat/>
    <w:rsid w:val="00226789"/>
    <w:rPr/>
  </w:style>
  <w:style w:type="character" w:styleId="Pag1st002282" w:customStyle="1">
    <w:name w:val="pag_1_st002282"/>
    <w:basedOn w:val="DefaultParagraphFont"/>
    <w:qFormat/>
    <w:rsid w:val="00226789"/>
    <w:rPr/>
  </w:style>
  <w:style w:type="character" w:styleId="Pag1st002283" w:customStyle="1">
    <w:name w:val="pag_1_st002283"/>
    <w:basedOn w:val="DefaultParagraphFont"/>
    <w:qFormat/>
    <w:rsid w:val="00226789"/>
    <w:rPr/>
  </w:style>
  <w:style w:type="character" w:styleId="Pag1st002284" w:customStyle="1">
    <w:name w:val="pag_1_st002284"/>
    <w:basedOn w:val="DefaultParagraphFont"/>
    <w:qFormat/>
    <w:rsid w:val="00226789"/>
    <w:rPr/>
  </w:style>
  <w:style w:type="character" w:styleId="Pag1st002285" w:customStyle="1">
    <w:name w:val="pag_1_st002285"/>
    <w:basedOn w:val="DefaultParagraphFont"/>
    <w:qFormat/>
    <w:rsid w:val="00226789"/>
    <w:rPr/>
  </w:style>
  <w:style w:type="character" w:styleId="Pag1st002286" w:customStyle="1">
    <w:name w:val="pag_1_st002286"/>
    <w:basedOn w:val="DefaultParagraphFont"/>
    <w:qFormat/>
    <w:rsid w:val="00226789"/>
    <w:rPr/>
  </w:style>
  <w:style w:type="character" w:styleId="Pag1st002287" w:customStyle="1">
    <w:name w:val="pag_1_st002287"/>
    <w:basedOn w:val="DefaultParagraphFont"/>
    <w:qFormat/>
    <w:rsid w:val="00226789"/>
    <w:rPr/>
  </w:style>
  <w:style w:type="character" w:styleId="Pag1st002288" w:customStyle="1">
    <w:name w:val="pag_1_st002288"/>
    <w:basedOn w:val="DefaultParagraphFont"/>
    <w:qFormat/>
    <w:rsid w:val="00226789"/>
    <w:rPr/>
  </w:style>
  <w:style w:type="character" w:styleId="Pag1st002289" w:customStyle="1">
    <w:name w:val="pag_1_st002289"/>
    <w:basedOn w:val="DefaultParagraphFont"/>
    <w:qFormat/>
    <w:rsid w:val="00226789"/>
    <w:rPr/>
  </w:style>
  <w:style w:type="character" w:styleId="Pag1st002290" w:customStyle="1">
    <w:name w:val="pag_1_st002290"/>
    <w:basedOn w:val="DefaultParagraphFont"/>
    <w:qFormat/>
    <w:rsid w:val="00226789"/>
    <w:rPr/>
  </w:style>
  <w:style w:type="character" w:styleId="Pag1st002291" w:customStyle="1">
    <w:name w:val="pag_1_st002291"/>
    <w:basedOn w:val="DefaultParagraphFont"/>
    <w:qFormat/>
    <w:rsid w:val="00226789"/>
    <w:rPr/>
  </w:style>
  <w:style w:type="character" w:styleId="Pag1st002292" w:customStyle="1">
    <w:name w:val="pag_1_st002292"/>
    <w:basedOn w:val="DefaultParagraphFont"/>
    <w:qFormat/>
    <w:rsid w:val="00226789"/>
    <w:rPr/>
  </w:style>
  <w:style w:type="character" w:styleId="Pag1st002293" w:customStyle="1">
    <w:name w:val="pag_1_st002293"/>
    <w:basedOn w:val="DefaultParagraphFont"/>
    <w:qFormat/>
    <w:rsid w:val="00226789"/>
    <w:rPr/>
  </w:style>
  <w:style w:type="character" w:styleId="Pag1st002294" w:customStyle="1">
    <w:name w:val="pag_1_st002294"/>
    <w:basedOn w:val="DefaultParagraphFont"/>
    <w:qFormat/>
    <w:rsid w:val="00226789"/>
    <w:rPr/>
  </w:style>
  <w:style w:type="character" w:styleId="Pag1st002295" w:customStyle="1">
    <w:name w:val="pag_1_st002295"/>
    <w:basedOn w:val="DefaultParagraphFont"/>
    <w:qFormat/>
    <w:rsid w:val="00226789"/>
    <w:rPr/>
  </w:style>
  <w:style w:type="character" w:styleId="Pag1st002296" w:customStyle="1">
    <w:name w:val="pag_1_st002296"/>
    <w:basedOn w:val="DefaultParagraphFont"/>
    <w:qFormat/>
    <w:rsid w:val="00226789"/>
    <w:rPr/>
  </w:style>
  <w:style w:type="character" w:styleId="Pag1st002297" w:customStyle="1">
    <w:name w:val="pag_1_st002297"/>
    <w:basedOn w:val="DefaultParagraphFont"/>
    <w:qFormat/>
    <w:rsid w:val="00226789"/>
    <w:rPr/>
  </w:style>
  <w:style w:type="character" w:styleId="Pag1st002298" w:customStyle="1">
    <w:name w:val="pag_1_st002298"/>
    <w:basedOn w:val="DefaultParagraphFont"/>
    <w:qFormat/>
    <w:rsid w:val="00226789"/>
    <w:rPr/>
  </w:style>
  <w:style w:type="character" w:styleId="Pag1st002299" w:customStyle="1">
    <w:name w:val="pag_1_st002299"/>
    <w:basedOn w:val="DefaultParagraphFont"/>
    <w:qFormat/>
    <w:rsid w:val="00226789"/>
    <w:rPr/>
  </w:style>
  <w:style w:type="character" w:styleId="Pag1st002300" w:customStyle="1">
    <w:name w:val="pag_1_st002300"/>
    <w:basedOn w:val="DefaultParagraphFont"/>
    <w:qFormat/>
    <w:rsid w:val="00226789"/>
    <w:rPr/>
  </w:style>
  <w:style w:type="character" w:styleId="Pag1st002301" w:customStyle="1">
    <w:name w:val="pag_1_st002301"/>
    <w:basedOn w:val="DefaultParagraphFont"/>
    <w:qFormat/>
    <w:rsid w:val="00226789"/>
    <w:rPr/>
  </w:style>
  <w:style w:type="character" w:styleId="Pag1st002302" w:customStyle="1">
    <w:name w:val="pag_1_st002302"/>
    <w:basedOn w:val="DefaultParagraphFont"/>
    <w:qFormat/>
    <w:rsid w:val="00226789"/>
    <w:rPr/>
  </w:style>
  <w:style w:type="character" w:styleId="Pag1st002303" w:customStyle="1">
    <w:name w:val="pag_1_st002303"/>
    <w:basedOn w:val="DefaultParagraphFont"/>
    <w:qFormat/>
    <w:rsid w:val="00226789"/>
    <w:rPr/>
  </w:style>
  <w:style w:type="character" w:styleId="Pag1st002304" w:customStyle="1">
    <w:name w:val="pag_1_st002304"/>
    <w:basedOn w:val="DefaultParagraphFont"/>
    <w:qFormat/>
    <w:rsid w:val="00226789"/>
    <w:rPr/>
  </w:style>
  <w:style w:type="character" w:styleId="Pag1st002305" w:customStyle="1">
    <w:name w:val="pag_1_st002305"/>
    <w:basedOn w:val="DefaultParagraphFont"/>
    <w:qFormat/>
    <w:rsid w:val="00226789"/>
    <w:rPr/>
  </w:style>
  <w:style w:type="character" w:styleId="Pag1st002306" w:customStyle="1">
    <w:name w:val="pag_1_st002306"/>
    <w:basedOn w:val="DefaultParagraphFont"/>
    <w:qFormat/>
    <w:rsid w:val="00226789"/>
    <w:rPr/>
  </w:style>
  <w:style w:type="character" w:styleId="Pag1st002307" w:customStyle="1">
    <w:name w:val="pag_1_st002307"/>
    <w:basedOn w:val="DefaultParagraphFont"/>
    <w:qFormat/>
    <w:rsid w:val="00226789"/>
    <w:rPr/>
  </w:style>
  <w:style w:type="character" w:styleId="Pag1st002308" w:customStyle="1">
    <w:name w:val="pag_1_st002308"/>
    <w:basedOn w:val="DefaultParagraphFont"/>
    <w:qFormat/>
    <w:rsid w:val="00226789"/>
    <w:rPr/>
  </w:style>
  <w:style w:type="character" w:styleId="Pag1st002309" w:customStyle="1">
    <w:name w:val="pag_1_st002309"/>
    <w:basedOn w:val="DefaultParagraphFont"/>
    <w:qFormat/>
    <w:rsid w:val="00226789"/>
    <w:rPr/>
  </w:style>
  <w:style w:type="character" w:styleId="Pag1st002310" w:customStyle="1">
    <w:name w:val="pag_1_st002310"/>
    <w:basedOn w:val="DefaultParagraphFont"/>
    <w:qFormat/>
    <w:rsid w:val="00226789"/>
    <w:rPr/>
  </w:style>
  <w:style w:type="character" w:styleId="Pag1st002311" w:customStyle="1">
    <w:name w:val="pag_1_st002311"/>
    <w:basedOn w:val="DefaultParagraphFont"/>
    <w:qFormat/>
    <w:rsid w:val="00226789"/>
    <w:rPr/>
  </w:style>
  <w:style w:type="character" w:styleId="Pag1st002312" w:customStyle="1">
    <w:name w:val="pag_1_st002312"/>
    <w:basedOn w:val="DefaultParagraphFont"/>
    <w:qFormat/>
    <w:rsid w:val="00226789"/>
    <w:rPr/>
  </w:style>
  <w:style w:type="character" w:styleId="Pag1st002313" w:customStyle="1">
    <w:name w:val="pag_1_st002313"/>
    <w:basedOn w:val="DefaultParagraphFont"/>
    <w:qFormat/>
    <w:rsid w:val="00226789"/>
    <w:rPr/>
  </w:style>
  <w:style w:type="character" w:styleId="Pag1st002314" w:customStyle="1">
    <w:name w:val="pag_1_st002314"/>
    <w:basedOn w:val="DefaultParagraphFont"/>
    <w:qFormat/>
    <w:rsid w:val="00226789"/>
    <w:rPr/>
  </w:style>
  <w:style w:type="character" w:styleId="Pag1st002315" w:customStyle="1">
    <w:name w:val="pag_1_st002315"/>
    <w:basedOn w:val="DefaultParagraphFont"/>
    <w:qFormat/>
    <w:rsid w:val="00226789"/>
    <w:rPr/>
  </w:style>
  <w:style w:type="character" w:styleId="Pag1st002316" w:customStyle="1">
    <w:name w:val="pag_1_st002316"/>
    <w:basedOn w:val="DefaultParagraphFont"/>
    <w:qFormat/>
    <w:rsid w:val="00226789"/>
    <w:rPr/>
  </w:style>
  <w:style w:type="character" w:styleId="Pag1st002317" w:customStyle="1">
    <w:name w:val="pag_1_st002317"/>
    <w:basedOn w:val="DefaultParagraphFont"/>
    <w:qFormat/>
    <w:rsid w:val="00226789"/>
    <w:rPr/>
  </w:style>
  <w:style w:type="character" w:styleId="Pag1st002318" w:customStyle="1">
    <w:name w:val="pag_1_st002318"/>
    <w:basedOn w:val="DefaultParagraphFont"/>
    <w:qFormat/>
    <w:rsid w:val="00226789"/>
    <w:rPr/>
  </w:style>
  <w:style w:type="character" w:styleId="Pag1st002319" w:customStyle="1">
    <w:name w:val="pag_1_st002319"/>
    <w:basedOn w:val="DefaultParagraphFont"/>
    <w:qFormat/>
    <w:rsid w:val="00226789"/>
    <w:rPr/>
  </w:style>
  <w:style w:type="character" w:styleId="Pag1st002320" w:customStyle="1">
    <w:name w:val="pag_1_st002320"/>
    <w:basedOn w:val="DefaultParagraphFont"/>
    <w:qFormat/>
    <w:rsid w:val="00226789"/>
    <w:rPr/>
  </w:style>
  <w:style w:type="character" w:styleId="Pag1st002321" w:customStyle="1">
    <w:name w:val="pag_1_st002321"/>
    <w:basedOn w:val="DefaultParagraphFont"/>
    <w:qFormat/>
    <w:rsid w:val="00226789"/>
    <w:rPr/>
  </w:style>
  <w:style w:type="character" w:styleId="Pag1st002322" w:customStyle="1">
    <w:name w:val="pag_1_st002322"/>
    <w:basedOn w:val="DefaultParagraphFont"/>
    <w:qFormat/>
    <w:rsid w:val="00226789"/>
    <w:rPr/>
  </w:style>
  <w:style w:type="character" w:styleId="Pag1st002323" w:customStyle="1">
    <w:name w:val="pag_1_st002323"/>
    <w:basedOn w:val="DefaultParagraphFont"/>
    <w:qFormat/>
    <w:rsid w:val="00226789"/>
    <w:rPr/>
  </w:style>
  <w:style w:type="character" w:styleId="Pag1st002324" w:customStyle="1">
    <w:name w:val="pag_1_st002324"/>
    <w:basedOn w:val="DefaultParagraphFont"/>
    <w:qFormat/>
    <w:rsid w:val="00226789"/>
    <w:rPr/>
  </w:style>
  <w:style w:type="character" w:styleId="Pag1st002325" w:customStyle="1">
    <w:name w:val="pag_1_st002325"/>
    <w:basedOn w:val="DefaultParagraphFont"/>
    <w:qFormat/>
    <w:rsid w:val="00226789"/>
    <w:rPr/>
  </w:style>
  <w:style w:type="character" w:styleId="Pag1st002326" w:customStyle="1">
    <w:name w:val="pag_1_st002326"/>
    <w:basedOn w:val="DefaultParagraphFont"/>
    <w:qFormat/>
    <w:rsid w:val="00226789"/>
    <w:rPr/>
  </w:style>
  <w:style w:type="character" w:styleId="Pag1st002327" w:customStyle="1">
    <w:name w:val="pag_1_st002327"/>
    <w:basedOn w:val="DefaultParagraphFont"/>
    <w:qFormat/>
    <w:rsid w:val="00226789"/>
    <w:rPr/>
  </w:style>
  <w:style w:type="character" w:styleId="Pag1st002328" w:customStyle="1">
    <w:name w:val="pag_1_st002328"/>
    <w:basedOn w:val="DefaultParagraphFont"/>
    <w:qFormat/>
    <w:rsid w:val="00226789"/>
    <w:rPr/>
  </w:style>
  <w:style w:type="character" w:styleId="Pag1st002329" w:customStyle="1">
    <w:name w:val="pag_1_st002329"/>
    <w:basedOn w:val="DefaultParagraphFont"/>
    <w:qFormat/>
    <w:rsid w:val="00226789"/>
    <w:rPr/>
  </w:style>
  <w:style w:type="character" w:styleId="Pag1st002330" w:customStyle="1">
    <w:name w:val="pag_1_st002330"/>
    <w:basedOn w:val="DefaultParagraphFont"/>
    <w:qFormat/>
    <w:rsid w:val="00226789"/>
    <w:rPr/>
  </w:style>
  <w:style w:type="character" w:styleId="Pag1st002331" w:customStyle="1">
    <w:name w:val="pag_1_st002331"/>
    <w:basedOn w:val="DefaultParagraphFont"/>
    <w:qFormat/>
    <w:rsid w:val="00226789"/>
    <w:rPr/>
  </w:style>
  <w:style w:type="character" w:styleId="Pag1st002332" w:customStyle="1">
    <w:name w:val="pag_1_st002332"/>
    <w:basedOn w:val="DefaultParagraphFont"/>
    <w:qFormat/>
    <w:rsid w:val="00226789"/>
    <w:rPr/>
  </w:style>
  <w:style w:type="character" w:styleId="Pag1st002333" w:customStyle="1">
    <w:name w:val="pag_1_st002333"/>
    <w:basedOn w:val="DefaultParagraphFont"/>
    <w:qFormat/>
    <w:rsid w:val="00226789"/>
    <w:rPr/>
  </w:style>
  <w:style w:type="character" w:styleId="Pag1st002334" w:customStyle="1">
    <w:name w:val="pag_1_st002334"/>
    <w:basedOn w:val="DefaultParagraphFont"/>
    <w:qFormat/>
    <w:rsid w:val="00226789"/>
    <w:rPr/>
  </w:style>
  <w:style w:type="character" w:styleId="Pag1st002335" w:customStyle="1">
    <w:name w:val="pag_1_st002335"/>
    <w:basedOn w:val="DefaultParagraphFont"/>
    <w:qFormat/>
    <w:rsid w:val="00226789"/>
    <w:rPr/>
  </w:style>
  <w:style w:type="character" w:styleId="Pag1st002336" w:customStyle="1">
    <w:name w:val="pag_1_st002336"/>
    <w:basedOn w:val="DefaultParagraphFont"/>
    <w:qFormat/>
    <w:rsid w:val="00226789"/>
    <w:rPr/>
  </w:style>
  <w:style w:type="character" w:styleId="Pag1st002337" w:customStyle="1">
    <w:name w:val="pag_1_st002337"/>
    <w:basedOn w:val="DefaultParagraphFont"/>
    <w:qFormat/>
    <w:rsid w:val="00226789"/>
    <w:rPr/>
  </w:style>
  <w:style w:type="character" w:styleId="Pag1st002338" w:customStyle="1">
    <w:name w:val="pag_1_st002338"/>
    <w:basedOn w:val="DefaultParagraphFont"/>
    <w:qFormat/>
    <w:rsid w:val="00226789"/>
    <w:rPr/>
  </w:style>
  <w:style w:type="character" w:styleId="Pag1st002339" w:customStyle="1">
    <w:name w:val="pag_1_st002339"/>
    <w:basedOn w:val="DefaultParagraphFont"/>
    <w:qFormat/>
    <w:rsid w:val="00226789"/>
    <w:rPr/>
  </w:style>
  <w:style w:type="character" w:styleId="Pag1st002340" w:customStyle="1">
    <w:name w:val="pag_1_st002340"/>
    <w:basedOn w:val="DefaultParagraphFont"/>
    <w:qFormat/>
    <w:rsid w:val="00226789"/>
    <w:rPr/>
  </w:style>
  <w:style w:type="character" w:styleId="Pag1st002341" w:customStyle="1">
    <w:name w:val="pag_1_st002341"/>
    <w:basedOn w:val="DefaultParagraphFont"/>
    <w:qFormat/>
    <w:rsid w:val="00226789"/>
    <w:rPr/>
  </w:style>
  <w:style w:type="character" w:styleId="Pag1st002342" w:customStyle="1">
    <w:name w:val="pag_1_st002342"/>
    <w:basedOn w:val="DefaultParagraphFont"/>
    <w:qFormat/>
    <w:rsid w:val="00226789"/>
    <w:rPr/>
  </w:style>
  <w:style w:type="character" w:styleId="Pag1st002343" w:customStyle="1">
    <w:name w:val="pag_1_st002343"/>
    <w:basedOn w:val="DefaultParagraphFont"/>
    <w:qFormat/>
    <w:rsid w:val="00226789"/>
    <w:rPr/>
  </w:style>
  <w:style w:type="character" w:styleId="Pag1st002344" w:customStyle="1">
    <w:name w:val="pag_1_st002344"/>
    <w:basedOn w:val="DefaultParagraphFont"/>
    <w:qFormat/>
    <w:rsid w:val="00226789"/>
    <w:rPr/>
  </w:style>
  <w:style w:type="character" w:styleId="Pag1st002345" w:customStyle="1">
    <w:name w:val="pag_1_st002345"/>
    <w:basedOn w:val="DefaultParagraphFont"/>
    <w:qFormat/>
    <w:rsid w:val="00226789"/>
    <w:rPr/>
  </w:style>
  <w:style w:type="character" w:styleId="Pag1st002346" w:customStyle="1">
    <w:name w:val="pag_1_st002346"/>
    <w:basedOn w:val="DefaultParagraphFont"/>
    <w:qFormat/>
    <w:rsid w:val="00226789"/>
    <w:rPr/>
  </w:style>
  <w:style w:type="character" w:styleId="Pag1st002347" w:customStyle="1">
    <w:name w:val="pag_1_st002347"/>
    <w:basedOn w:val="DefaultParagraphFont"/>
    <w:qFormat/>
    <w:rsid w:val="00226789"/>
    <w:rPr/>
  </w:style>
  <w:style w:type="character" w:styleId="Pag1st002348" w:customStyle="1">
    <w:name w:val="pag_1_st002348"/>
    <w:basedOn w:val="DefaultParagraphFont"/>
    <w:qFormat/>
    <w:rsid w:val="00226789"/>
    <w:rPr/>
  </w:style>
  <w:style w:type="character" w:styleId="Pag1st002349" w:customStyle="1">
    <w:name w:val="pag_1_st002349"/>
    <w:basedOn w:val="DefaultParagraphFont"/>
    <w:qFormat/>
    <w:rsid w:val="00226789"/>
    <w:rPr/>
  </w:style>
  <w:style w:type="character" w:styleId="Pag1st002350" w:customStyle="1">
    <w:name w:val="pag_1_st002350"/>
    <w:basedOn w:val="DefaultParagraphFont"/>
    <w:qFormat/>
    <w:rsid w:val="00226789"/>
    <w:rPr/>
  </w:style>
  <w:style w:type="character" w:styleId="Pag1st002351" w:customStyle="1">
    <w:name w:val="pag_1_st002351"/>
    <w:basedOn w:val="DefaultParagraphFont"/>
    <w:qFormat/>
    <w:rsid w:val="00226789"/>
    <w:rPr/>
  </w:style>
  <w:style w:type="character" w:styleId="Pag1st002352" w:customStyle="1">
    <w:name w:val="pag_1_st002352"/>
    <w:basedOn w:val="DefaultParagraphFont"/>
    <w:qFormat/>
    <w:rsid w:val="00226789"/>
    <w:rPr/>
  </w:style>
  <w:style w:type="character" w:styleId="Pag1st002353" w:customStyle="1">
    <w:name w:val="pag_1_st002353"/>
    <w:basedOn w:val="DefaultParagraphFont"/>
    <w:qFormat/>
    <w:rsid w:val="00226789"/>
    <w:rPr/>
  </w:style>
  <w:style w:type="character" w:styleId="Pag1st002354" w:customStyle="1">
    <w:name w:val="pag_1_st002354"/>
    <w:basedOn w:val="DefaultParagraphFont"/>
    <w:qFormat/>
    <w:rsid w:val="00226789"/>
    <w:rPr/>
  </w:style>
  <w:style w:type="character" w:styleId="Pag1st002355" w:customStyle="1">
    <w:name w:val="pag_1_st002355"/>
    <w:basedOn w:val="DefaultParagraphFont"/>
    <w:qFormat/>
    <w:rsid w:val="00226789"/>
    <w:rPr/>
  </w:style>
  <w:style w:type="character" w:styleId="Pag1st002356" w:customStyle="1">
    <w:name w:val="pag_1_st002356"/>
    <w:basedOn w:val="DefaultParagraphFont"/>
    <w:qFormat/>
    <w:rsid w:val="00226789"/>
    <w:rPr/>
  </w:style>
  <w:style w:type="character" w:styleId="Pag1st002357" w:customStyle="1">
    <w:name w:val="pag_1_st002357"/>
    <w:basedOn w:val="DefaultParagraphFont"/>
    <w:qFormat/>
    <w:rsid w:val="00226789"/>
    <w:rPr/>
  </w:style>
  <w:style w:type="character" w:styleId="Pag1st002358" w:customStyle="1">
    <w:name w:val="pag_1_st002358"/>
    <w:basedOn w:val="DefaultParagraphFont"/>
    <w:qFormat/>
    <w:rsid w:val="00226789"/>
    <w:rPr/>
  </w:style>
  <w:style w:type="character" w:styleId="Pag1st002359" w:customStyle="1">
    <w:name w:val="pag_1_st002359"/>
    <w:basedOn w:val="DefaultParagraphFont"/>
    <w:qFormat/>
    <w:rsid w:val="00226789"/>
    <w:rPr/>
  </w:style>
  <w:style w:type="character" w:styleId="Pag1st002360" w:customStyle="1">
    <w:name w:val="pag_1_st002360"/>
    <w:basedOn w:val="DefaultParagraphFont"/>
    <w:qFormat/>
    <w:rsid w:val="00226789"/>
    <w:rPr/>
  </w:style>
  <w:style w:type="character" w:styleId="Pag1st002361" w:customStyle="1">
    <w:name w:val="pag_1_st002361"/>
    <w:basedOn w:val="DefaultParagraphFont"/>
    <w:qFormat/>
    <w:rsid w:val="00226789"/>
    <w:rPr/>
  </w:style>
  <w:style w:type="character" w:styleId="Pag1st002362" w:customStyle="1">
    <w:name w:val="pag_1_st002362"/>
    <w:basedOn w:val="DefaultParagraphFont"/>
    <w:qFormat/>
    <w:rsid w:val="00226789"/>
    <w:rPr/>
  </w:style>
  <w:style w:type="character" w:styleId="Pag1st002363" w:customStyle="1">
    <w:name w:val="pag_1_st002363"/>
    <w:basedOn w:val="DefaultParagraphFont"/>
    <w:qFormat/>
    <w:rsid w:val="00226789"/>
    <w:rPr/>
  </w:style>
  <w:style w:type="character" w:styleId="Pag1st002364" w:customStyle="1">
    <w:name w:val="pag_1_st002364"/>
    <w:basedOn w:val="DefaultParagraphFont"/>
    <w:qFormat/>
    <w:rsid w:val="00226789"/>
    <w:rPr/>
  </w:style>
  <w:style w:type="character" w:styleId="Pag1st002365" w:customStyle="1">
    <w:name w:val="pag_1_st002365"/>
    <w:basedOn w:val="DefaultParagraphFont"/>
    <w:qFormat/>
    <w:rsid w:val="00226789"/>
    <w:rPr/>
  </w:style>
  <w:style w:type="character" w:styleId="Pag1st002366" w:customStyle="1">
    <w:name w:val="pag_1_st002366"/>
    <w:basedOn w:val="DefaultParagraphFont"/>
    <w:qFormat/>
    <w:rsid w:val="00226789"/>
    <w:rPr/>
  </w:style>
  <w:style w:type="character" w:styleId="Pag1st002367" w:customStyle="1">
    <w:name w:val="pag_1_st002367"/>
    <w:basedOn w:val="DefaultParagraphFont"/>
    <w:qFormat/>
    <w:rsid w:val="00226789"/>
    <w:rPr/>
  </w:style>
  <w:style w:type="character" w:styleId="Pag1st002368" w:customStyle="1">
    <w:name w:val="pag_1_st002368"/>
    <w:basedOn w:val="DefaultParagraphFont"/>
    <w:qFormat/>
    <w:rsid w:val="00226789"/>
    <w:rPr/>
  </w:style>
  <w:style w:type="character" w:styleId="Pag1st002369" w:customStyle="1">
    <w:name w:val="pag_1_st002369"/>
    <w:basedOn w:val="DefaultParagraphFont"/>
    <w:qFormat/>
    <w:rsid w:val="00226789"/>
    <w:rPr/>
  </w:style>
  <w:style w:type="character" w:styleId="Pag1st002370" w:customStyle="1">
    <w:name w:val="pag_1_st002370"/>
    <w:basedOn w:val="DefaultParagraphFont"/>
    <w:qFormat/>
    <w:rsid w:val="00226789"/>
    <w:rPr/>
  </w:style>
  <w:style w:type="character" w:styleId="Pag1st002371" w:customStyle="1">
    <w:name w:val="pag_1_st002371"/>
    <w:basedOn w:val="DefaultParagraphFont"/>
    <w:qFormat/>
    <w:rsid w:val="00226789"/>
    <w:rPr/>
  </w:style>
  <w:style w:type="character" w:styleId="Pag1st002372" w:customStyle="1">
    <w:name w:val="pag_1_st002372"/>
    <w:basedOn w:val="DefaultParagraphFont"/>
    <w:qFormat/>
    <w:rsid w:val="00226789"/>
    <w:rPr/>
  </w:style>
  <w:style w:type="character" w:styleId="Pag1st002373" w:customStyle="1">
    <w:name w:val="pag_1_st002373"/>
    <w:basedOn w:val="DefaultParagraphFont"/>
    <w:qFormat/>
    <w:rsid w:val="00226789"/>
    <w:rPr/>
  </w:style>
  <w:style w:type="character" w:styleId="Pag1st002374" w:customStyle="1">
    <w:name w:val="pag_1_st002374"/>
    <w:basedOn w:val="DefaultParagraphFont"/>
    <w:qFormat/>
    <w:rsid w:val="00226789"/>
    <w:rPr/>
  </w:style>
  <w:style w:type="character" w:styleId="Pag1st002375" w:customStyle="1">
    <w:name w:val="pag_1_st002375"/>
    <w:basedOn w:val="DefaultParagraphFont"/>
    <w:qFormat/>
    <w:rsid w:val="00226789"/>
    <w:rPr/>
  </w:style>
  <w:style w:type="character" w:styleId="Pag1st002376" w:customStyle="1">
    <w:name w:val="pag_1_st002376"/>
    <w:basedOn w:val="DefaultParagraphFont"/>
    <w:qFormat/>
    <w:rsid w:val="00226789"/>
    <w:rPr/>
  </w:style>
  <w:style w:type="character" w:styleId="Pag1st002377" w:customStyle="1">
    <w:name w:val="pag_1_st002377"/>
    <w:basedOn w:val="DefaultParagraphFont"/>
    <w:qFormat/>
    <w:rsid w:val="00226789"/>
    <w:rPr/>
  </w:style>
  <w:style w:type="character" w:styleId="Pag1st002378" w:customStyle="1">
    <w:name w:val="pag_1_st002378"/>
    <w:basedOn w:val="DefaultParagraphFont"/>
    <w:qFormat/>
    <w:rsid w:val="00226789"/>
    <w:rPr/>
  </w:style>
  <w:style w:type="character" w:styleId="Pag1st002379" w:customStyle="1">
    <w:name w:val="pag_1_st002379"/>
    <w:basedOn w:val="DefaultParagraphFont"/>
    <w:qFormat/>
    <w:rsid w:val="00226789"/>
    <w:rPr/>
  </w:style>
  <w:style w:type="character" w:styleId="Pag1st002380" w:customStyle="1">
    <w:name w:val="pag_1_st002380"/>
    <w:basedOn w:val="DefaultParagraphFont"/>
    <w:qFormat/>
    <w:rsid w:val="00226789"/>
    <w:rPr/>
  </w:style>
  <w:style w:type="character" w:styleId="Pag1st002381" w:customStyle="1">
    <w:name w:val="pag_1_st002381"/>
    <w:basedOn w:val="DefaultParagraphFont"/>
    <w:qFormat/>
    <w:rsid w:val="00226789"/>
    <w:rPr/>
  </w:style>
  <w:style w:type="character" w:styleId="Pag1st002382" w:customStyle="1">
    <w:name w:val="pag_1_st002382"/>
    <w:basedOn w:val="DefaultParagraphFont"/>
    <w:qFormat/>
    <w:rsid w:val="00226789"/>
    <w:rPr/>
  </w:style>
  <w:style w:type="character" w:styleId="Pag1st002383" w:customStyle="1">
    <w:name w:val="pag_1_st002383"/>
    <w:basedOn w:val="DefaultParagraphFont"/>
    <w:qFormat/>
    <w:rsid w:val="00226789"/>
    <w:rPr/>
  </w:style>
  <w:style w:type="character" w:styleId="Pag1st002384" w:customStyle="1">
    <w:name w:val="pag_1_st002384"/>
    <w:basedOn w:val="DefaultParagraphFont"/>
    <w:qFormat/>
    <w:rsid w:val="00226789"/>
    <w:rPr/>
  </w:style>
  <w:style w:type="character" w:styleId="Pag1st002385" w:customStyle="1">
    <w:name w:val="pag_1_st002385"/>
    <w:basedOn w:val="DefaultParagraphFont"/>
    <w:qFormat/>
    <w:rsid w:val="00226789"/>
    <w:rPr/>
  </w:style>
  <w:style w:type="character" w:styleId="Pag1st002386" w:customStyle="1">
    <w:name w:val="pag_1_st002386"/>
    <w:basedOn w:val="DefaultParagraphFont"/>
    <w:qFormat/>
    <w:rsid w:val="00226789"/>
    <w:rPr/>
  </w:style>
  <w:style w:type="character" w:styleId="Pag1st002387" w:customStyle="1">
    <w:name w:val="pag_1_st002387"/>
    <w:basedOn w:val="DefaultParagraphFont"/>
    <w:qFormat/>
    <w:rsid w:val="00226789"/>
    <w:rPr/>
  </w:style>
  <w:style w:type="character" w:styleId="Pag1st002388" w:customStyle="1">
    <w:name w:val="pag_1_st002388"/>
    <w:basedOn w:val="DefaultParagraphFont"/>
    <w:qFormat/>
    <w:rsid w:val="00226789"/>
    <w:rPr/>
  </w:style>
  <w:style w:type="character" w:styleId="Pag1st002389" w:customStyle="1">
    <w:name w:val="pag_1_st002389"/>
    <w:basedOn w:val="DefaultParagraphFont"/>
    <w:qFormat/>
    <w:rsid w:val="00226789"/>
    <w:rPr/>
  </w:style>
  <w:style w:type="character" w:styleId="Pag1st002390" w:customStyle="1">
    <w:name w:val="pag_1_st002390"/>
    <w:basedOn w:val="DefaultParagraphFont"/>
    <w:qFormat/>
    <w:rsid w:val="00226789"/>
    <w:rPr/>
  </w:style>
  <w:style w:type="character" w:styleId="Pag1st002391" w:customStyle="1">
    <w:name w:val="pag_1_st002391"/>
    <w:basedOn w:val="DefaultParagraphFont"/>
    <w:qFormat/>
    <w:rsid w:val="00226789"/>
    <w:rPr/>
  </w:style>
  <w:style w:type="character" w:styleId="Pag1st002392" w:customStyle="1">
    <w:name w:val="pag_1_st002392"/>
    <w:basedOn w:val="DefaultParagraphFont"/>
    <w:qFormat/>
    <w:rsid w:val="00226789"/>
    <w:rPr/>
  </w:style>
  <w:style w:type="character" w:styleId="Pag1st002393" w:customStyle="1">
    <w:name w:val="pag_1_st002393"/>
    <w:basedOn w:val="DefaultParagraphFont"/>
    <w:qFormat/>
    <w:rsid w:val="00226789"/>
    <w:rPr/>
  </w:style>
  <w:style w:type="character" w:styleId="Pag1st002394" w:customStyle="1">
    <w:name w:val="pag_1_st002394"/>
    <w:basedOn w:val="DefaultParagraphFont"/>
    <w:qFormat/>
    <w:rsid w:val="00226789"/>
    <w:rPr/>
  </w:style>
  <w:style w:type="character" w:styleId="Pag1st002395" w:customStyle="1">
    <w:name w:val="pag_1_st002395"/>
    <w:basedOn w:val="DefaultParagraphFont"/>
    <w:qFormat/>
    <w:rsid w:val="00226789"/>
    <w:rPr/>
  </w:style>
  <w:style w:type="character" w:styleId="Pag1st002396" w:customStyle="1">
    <w:name w:val="pag_1_st002396"/>
    <w:basedOn w:val="DefaultParagraphFont"/>
    <w:qFormat/>
    <w:rsid w:val="00226789"/>
    <w:rPr/>
  </w:style>
  <w:style w:type="character" w:styleId="Pag1st002397" w:customStyle="1">
    <w:name w:val="pag_1_st002397"/>
    <w:basedOn w:val="DefaultParagraphFont"/>
    <w:qFormat/>
    <w:rsid w:val="00226789"/>
    <w:rPr/>
  </w:style>
  <w:style w:type="character" w:styleId="Pag1st002398" w:customStyle="1">
    <w:name w:val="pag_1_st002398"/>
    <w:basedOn w:val="DefaultParagraphFont"/>
    <w:qFormat/>
    <w:rsid w:val="00226789"/>
    <w:rPr/>
  </w:style>
  <w:style w:type="character" w:styleId="Pag1st002399" w:customStyle="1">
    <w:name w:val="pag_1_st002399"/>
    <w:basedOn w:val="DefaultParagraphFont"/>
    <w:qFormat/>
    <w:rsid w:val="00226789"/>
    <w:rPr/>
  </w:style>
  <w:style w:type="character" w:styleId="Pag1st002400" w:customStyle="1">
    <w:name w:val="pag_1_st002400"/>
    <w:basedOn w:val="DefaultParagraphFont"/>
    <w:qFormat/>
    <w:rsid w:val="00226789"/>
    <w:rPr/>
  </w:style>
  <w:style w:type="character" w:styleId="Pag1st002401" w:customStyle="1">
    <w:name w:val="pag_1_st002401"/>
    <w:basedOn w:val="DefaultParagraphFont"/>
    <w:qFormat/>
    <w:rsid w:val="00226789"/>
    <w:rPr/>
  </w:style>
  <w:style w:type="character" w:styleId="Pag1st002402" w:customStyle="1">
    <w:name w:val="pag_1_st002402"/>
    <w:basedOn w:val="DefaultParagraphFont"/>
    <w:qFormat/>
    <w:rsid w:val="00226789"/>
    <w:rPr/>
  </w:style>
  <w:style w:type="character" w:styleId="Pag1st002403" w:customStyle="1">
    <w:name w:val="pag_1_st002403"/>
    <w:basedOn w:val="DefaultParagraphFont"/>
    <w:qFormat/>
    <w:rsid w:val="00226789"/>
    <w:rPr/>
  </w:style>
  <w:style w:type="character" w:styleId="Pag1st002404" w:customStyle="1">
    <w:name w:val="pag_1_st002404"/>
    <w:basedOn w:val="DefaultParagraphFont"/>
    <w:qFormat/>
    <w:rsid w:val="00226789"/>
    <w:rPr/>
  </w:style>
  <w:style w:type="character" w:styleId="Pag1st002405" w:customStyle="1">
    <w:name w:val="pag_1_st002405"/>
    <w:basedOn w:val="DefaultParagraphFont"/>
    <w:qFormat/>
    <w:rsid w:val="00226789"/>
    <w:rPr/>
  </w:style>
  <w:style w:type="character" w:styleId="Pag1st002406" w:customStyle="1">
    <w:name w:val="pag_1_st002406"/>
    <w:basedOn w:val="DefaultParagraphFont"/>
    <w:qFormat/>
    <w:rsid w:val="00226789"/>
    <w:rPr/>
  </w:style>
  <w:style w:type="character" w:styleId="Pag1st002407" w:customStyle="1">
    <w:name w:val="pag_1_st002407"/>
    <w:basedOn w:val="DefaultParagraphFont"/>
    <w:qFormat/>
    <w:rsid w:val="00226789"/>
    <w:rPr/>
  </w:style>
  <w:style w:type="character" w:styleId="Pag1st002408" w:customStyle="1">
    <w:name w:val="pag_1_st002408"/>
    <w:basedOn w:val="DefaultParagraphFont"/>
    <w:qFormat/>
    <w:rsid w:val="00226789"/>
    <w:rPr/>
  </w:style>
  <w:style w:type="character" w:styleId="Pag1st002409" w:customStyle="1">
    <w:name w:val="pag_1_st002409"/>
    <w:basedOn w:val="DefaultParagraphFont"/>
    <w:qFormat/>
    <w:rsid w:val="00226789"/>
    <w:rPr/>
  </w:style>
  <w:style w:type="character" w:styleId="Pag1st002410" w:customStyle="1">
    <w:name w:val="pag_1_st002410"/>
    <w:basedOn w:val="DefaultParagraphFont"/>
    <w:qFormat/>
    <w:rsid w:val="00226789"/>
    <w:rPr/>
  </w:style>
  <w:style w:type="character" w:styleId="Pag1st002411" w:customStyle="1">
    <w:name w:val="pag_1_st002411"/>
    <w:basedOn w:val="DefaultParagraphFont"/>
    <w:qFormat/>
    <w:rsid w:val="00226789"/>
    <w:rPr/>
  </w:style>
  <w:style w:type="character" w:styleId="Pag1st002412" w:customStyle="1">
    <w:name w:val="pag_1_st002412"/>
    <w:basedOn w:val="DefaultParagraphFont"/>
    <w:qFormat/>
    <w:rsid w:val="00226789"/>
    <w:rPr/>
  </w:style>
  <w:style w:type="character" w:styleId="Pag1st002413" w:customStyle="1">
    <w:name w:val="pag_1_st002413"/>
    <w:basedOn w:val="DefaultParagraphFont"/>
    <w:qFormat/>
    <w:rsid w:val="00226789"/>
    <w:rPr/>
  </w:style>
  <w:style w:type="character" w:styleId="Pag1st002414" w:customStyle="1">
    <w:name w:val="pag_1_st002414"/>
    <w:basedOn w:val="DefaultParagraphFont"/>
    <w:qFormat/>
    <w:rsid w:val="00226789"/>
    <w:rPr/>
  </w:style>
  <w:style w:type="character" w:styleId="Pag1st002415" w:customStyle="1">
    <w:name w:val="pag_1_st002415"/>
    <w:basedOn w:val="DefaultParagraphFont"/>
    <w:qFormat/>
    <w:rsid w:val="00226789"/>
    <w:rPr/>
  </w:style>
  <w:style w:type="character" w:styleId="Pag1st002416" w:customStyle="1">
    <w:name w:val="pag_1_st002416"/>
    <w:basedOn w:val="DefaultParagraphFont"/>
    <w:qFormat/>
    <w:rsid w:val="00226789"/>
    <w:rPr/>
  </w:style>
  <w:style w:type="character" w:styleId="Pag1st002417" w:customStyle="1">
    <w:name w:val="pag_1_st002417"/>
    <w:basedOn w:val="DefaultParagraphFont"/>
    <w:qFormat/>
    <w:rsid w:val="00226789"/>
    <w:rPr/>
  </w:style>
  <w:style w:type="character" w:styleId="Pag1st002418" w:customStyle="1">
    <w:name w:val="pag_1_st002418"/>
    <w:basedOn w:val="DefaultParagraphFont"/>
    <w:qFormat/>
    <w:rsid w:val="00226789"/>
    <w:rPr/>
  </w:style>
  <w:style w:type="character" w:styleId="Pag1st002419" w:customStyle="1">
    <w:name w:val="pag_1_st002419"/>
    <w:basedOn w:val="DefaultParagraphFont"/>
    <w:qFormat/>
    <w:rsid w:val="00226789"/>
    <w:rPr/>
  </w:style>
  <w:style w:type="character" w:styleId="Pag1st002420" w:customStyle="1">
    <w:name w:val="pag_1_st002420"/>
    <w:basedOn w:val="DefaultParagraphFont"/>
    <w:qFormat/>
    <w:rsid w:val="00226789"/>
    <w:rPr/>
  </w:style>
  <w:style w:type="character" w:styleId="Pag1st002421" w:customStyle="1">
    <w:name w:val="pag_1_st002421"/>
    <w:basedOn w:val="DefaultParagraphFont"/>
    <w:qFormat/>
    <w:rsid w:val="00226789"/>
    <w:rPr/>
  </w:style>
  <w:style w:type="character" w:styleId="Pag1st002422" w:customStyle="1">
    <w:name w:val="pag_1_st002422"/>
    <w:basedOn w:val="DefaultParagraphFont"/>
    <w:qFormat/>
    <w:rsid w:val="00226789"/>
    <w:rPr/>
  </w:style>
  <w:style w:type="character" w:styleId="Pag1st002423" w:customStyle="1">
    <w:name w:val="pag_1_st002423"/>
    <w:basedOn w:val="DefaultParagraphFont"/>
    <w:qFormat/>
    <w:rsid w:val="00226789"/>
    <w:rPr/>
  </w:style>
  <w:style w:type="character" w:styleId="Pag1st002424" w:customStyle="1">
    <w:name w:val="pag_1_st002424"/>
    <w:basedOn w:val="DefaultParagraphFont"/>
    <w:qFormat/>
    <w:rsid w:val="00226789"/>
    <w:rPr/>
  </w:style>
  <w:style w:type="character" w:styleId="Pag1st002425" w:customStyle="1">
    <w:name w:val="pag_1_st002425"/>
    <w:basedOn w:val="DefaultParagraphFont"/>
    <w:qFormat/>
    <w:rsid w:val="00226789"/>
    <w:rPr/>
  </w:style>
  <w:style w:type="character" w:styleId="Pag1st002426" w:customStyle="1">
    <w:name w:val="pag_1_st002426"/>
    <w:basedOn w:val="DefaultParagraphFont"/>
    <w:qFormat/>
    <w:rsid w:val="00226789"/>
    <w:rPr/>
  </w:style>
  <w:style w:type="character" w:styleId="Pag1st002427" w:customStyle="1">
    <w:name w:val="pag_1_st002427"/>
    <w:basedOn w:val="DefaultParagraphFont"/>
    <w:qFormat/>
    <w:rsid w:val="00226789"/>
    <w:rPr/>
  </w:style>
  <w:style w:type="character" w:styleId="Pag1st002428" w:customStyle="1">
    <w:name w:val="pag_1_st002428"/>
    <w:basedOn w:val="DefaultParagraphFont"/>
    <w:qFormat/>
    <w:rsid w:val="00226789"/>
    <w:rPr/>
  </w:style>
  <w:style w:type="character" w:styleId="Pag1st002429" w:customStyle="1">
    <w:name w:val="pag_1_st002429"/>
    <w:basedOn w:val="DefaultParagraphFont"/>
    <w:qFormat/>
    <w:rsid w:val="00226789"/>
    <w:rPr/>
  </w:style>
  <w:style w:type="character" w:styleId="Pag1st002430" w:customStyle="1">
    <w:name w:val="pag_1_st002430"/>
    <w:basedOn w:val="DefaultParagraphFont"/>
    <w:qFormat/>
    <w:rsid w:val="00226789"/>
    <w:rPr/>
  </w:style>
  <w:style w:type="character" w:styleId="Pag1st002431" w:customStyle="1">
    <w:name w:val="pag_1_st002431"/>
    <w:basedOn w:val="DefaultParagraphFont"/>
    <w:qFormat/>
    <w:rsid w:val="00226789"/>
    <w:rPr/>
  </w:style>
  <w:style w:type="character" w:styleId="Pag1st002432" w:customStyle="1">
    <w:name w:val="pag_1_st002432"/>
    <w:basedOn w:val="DefaultParagraphFont"/>
    <w:qFormat/>
    <w:rsid w:val="00226789"/>
    <w:rPr/>
  </w:style>
  <w:style w:type="character" w:styleId="Pag1st002433" w:customStyle="1">
    <w:name w:val="pag_1_st002433"/>
    <w:basedOn w:val="DefaultParagraphFont"/>
    <w:qFormat/>
    <w:rsid w:val="00226789"/>
    <w:rPr/>
  </w:style>
  <w:style w:type="character" w:styleId="Pag1st002434" w:customStyle="1">
    <w:name w:val="pag_1_st002434"/>
    <w:basedOn w:val="DefaultParagraphFont"/>
    <w:qFormat/>
    <w:rsid w:val="00226789"/>
    <w:rPr/>
  </w:style>
  <w:style w:type="character" w:styleId="Pag1st002435" w:customStyle="1">
    <w:name w:val="pag_1_st002435"/>
    <w:basedOn w:val="DefaultParagraphFont"/>
    <w:qFormat/>
    <w:rsid w:val="00226789"/>
    <w:rPr/>
  </w:style>
  <w:style w:type="character" w:styleId="Pag1st002436" w:customStyle="1">
    <w:name w:val="pag_1_st002436"/>
    <w:basedOn w:val="DefaultParagraphFont"/>
    <w:qFormat/>
    <w:rsid w:val="00226789"/>
    <w:rPr/>
  </w:style>
  <w:style w:type="character" w:styleId="Pag1st002437" w:customStyle="1">
    <w:name w:val="pag_1_st002437"/>
    <w:basedOn w:val="DefaultParagraphFont"/>
    <w:qFormat/>
    <w:rsid w:val="00226789"/>
    <w:rPr/>
  </w:style>
  <w:style w:type="character" w:styleId="Pag1st002438" w:customStyle="1">
    <w:name w:val="pag_1_st002438"/>
    <w:basedOn w:val="DefaultParagraphFont"/>
    <w:qFormat/>
    <w:rsid w:val="00226789"/>
    <w:rPr/>
  </w:style>
  <w:style w:type="character" w:styleId="Pag1st002439" w:customStyle="1">
    <w:name w:val="pag_1_st002439"/>
    <w:basedOn w:val="DefaultParagraphFont"/>
    <w:qFormat/>
    <w:rsid w:val="00226789"/>
    <w:rPr/>
  </w:style>
  <w:style w:type="character" w:styleId="Pag1st002440" w:customStyle="1">
    <w:name w:val="pag_1_st002440"/>
    <w:basedOn w:val="DefaultParagraphFont"/>
    <w:qFormat/>
    <w:rsid w:val="00226789"/>
    <w:rPr/>
  </w:style>
  <w:style w:type="character" w:styleId="Pag1st002441" w:customStyle="1">
    <w:name w:val="pag_1_st002441"/>
    <w:basedOn w:val="DefaultParagraphFont"/>
    <w:qFormat/>
    <w:rsid w:val="00226789"/>
    <w:rPr/>
  </w:style>
  <w:style w:type="character" w:styleId="Pag1st002442" w:customStyle="1">
    <w:name w:val="pag_1_st002442"/>
    <w:basedOn w:val="DefaultParagraphFont"/>
    <w:qFormat/>
    <w:rsid w:val="00226789"/>
    <w:rPr/>
  </w:style>
  <w:style w:type="character" w:styleId="Pag1st002443" w:customStyle="1">
    <w:name w:val="pag_1_st002443"/>
    <w:basedOn w:val="DefaultParagraphFont"/>
    <w:qFormat/>
    <w:rsid w:val="00226789"/>
    <w:rPr/>
  </w:style>
  <w:style w:type="character" w:styleId="Pag1st002444" w:customStyle="1">
    <w:name w:val="pag_1_st002444"/>
    <w:basedOn w:val="DefaultParagraphFont"/>
    <w:qFormat/>
    <w:rsid w:val="00226789"/>
    <w:rPr/>
  </w:style>
  <w:style w:type="character" w:styleId="Pag1st002445" w:customStyle="1">
    <w:name w:val="pag_1_st002445"/>
    <w:basedOn w:val="DefaultParagraphFont"/>
    <w:qFormat/>
    <w:rsid w:val="00226789"/>
    <w:rPr/>
  </w:style>
  <w:style w:type="character" w:styleId="Pag1st002446" w:customStyle="1">
    <w:name w:val="pag_1_st002446"/>
    <w:basedOn w:val="DefaultParagraphFont"/>
    <w:qFormat/>
    <w:rsid w:val="00226789"/>
    <w:rPr/>
  </w:style>
  <w:style w:type="character" w:styleId="Pag1st002447" w:customStyle="1">
    <w:name w:val="pag_1_st002447"/>
    <w:basedOn w:val="DefaultParagraphFont"/>
    <w:qFormat/>
    <w:rsid w:val="00226789"/>
    <w:rPr/>
  </w:style>
  <w:style w:type="character" w:styleId="Pag1st002448" w:customStyle="1">
    <w:name w:val="pag_1_st002448"/>
    <w:basedOn w:val="DefaultParagraphFont"/>
    <w:qFormat/>
    <w:rsid w:val="00226789"/>
    <w:rPr/>
  </w:style>
  <w:style w:type="character" w:styleId="Pag1st002449" w:customStyle="1">
    <w:name w:val="pag_1_st002449"/>
    <w:basedOn w:val="DefaultParagraphFont"/>
    <w:qFormat/>
    <w:rsid w:val="00226789"/>
    <w:rPr/>
  </w:style>
  <w:style w:type="character" w:styleId="Pag1st002450" w:customStyle="1">
    <w:name w:val="pag_1_st002450"/>
    <w:basedOn w:val="DefaultParagraphFont"/>
    <w:qFormat/>
    <w:rsid w:val="00226789"/>
    <w:rPr/>
  </w:style>
  <w:style w:type="character" w:styleId="Pag1st002451" w:customStyle="1">
    <w:name w:val="pag_1_st002451"/>
    <w:basedOn w:val="DefaultParagraphFont"/>
    <w:qFormat/>
    <w:rsid w:val="00226789"/>
    <w:rPr/>
  </w:style>
  <w:style w:type="character" w:styleId="Pag1st002452" w:customStyle="1">
    <w:name w:val="pag_1_st002452"/>
    <w:basedOn w:val="DefaultParagraphFont"/>
    <w:qFormat/>
    <w:rsid w:val="00226789"/>
    <w:rPr/>
  </w:style>
  <w:style w:type="character" w:styleId="Pag1st002453" w:customStyle="1">
    <w:name w:val="pag_1_st002453"/>
    <w:basedOn w:val="DefaultParagraphFont"/>
    <w:qFormat/>
    <w:rsid w:val="00226789"/>
    <w:rPr/>
  </w:style>
  <w:style w:type="character" w:styleId="Pag1st002454" w:customStyle="1">
    <w:name w:val="pag_1_st002454"/>
    <w:basedOn w:val="DefaultParagraphFont"/>
    <w:qFormat/>
    <w:rsid w:val="00226789"/>
    <w:rPr/>
  </w:style>
  <w:style w:type="character" w:styleId="Pag1st002455" w:customStyle="1">
    <w:name w:val="pag_1_st002455"/>
    <w:basedOn w:val="DefaultParagraphFont"/>
    <w:qFormat/>
    <w:rsid w:val="00226789"/>
    <w:rPr/>
  </w:style>
  <w:style w:type="character" w:styleId="Pag1st002456" w:customStyle="1">
    <w:name w:val="pag_1_st002456"/>
    <w:basedOn w:val="DefaultParagraphFont"/>
    <w:qFormat/>
    <w:rsid w:val="00226789"/>
    <w:rPr/>
  </w:style>
  <w:style w:type="character" w:styleId="Pag1st002457" w:customStyle="1">
    <w:name w:val="pag_1_st002457"/>
    <w:basedOn w:val="DefaultParagraphFont"/>
    <w:qFormat/>
    <w:rsid w:val="00226789"/>
    <w:rPr/>
  </w:style>
  <w:style w:type="character" w:styleId="Pag1st002458" w:customStyle="1">
    <w:name w:val="pag_1_st002458"/>
    <w:basedOn w:val="DefaultParagraphFont"/>
    <w:qFormat/>
    <w:rsid w:val="00226789"/>
    <w:rPr/>
  </w:style>
  <w:style w:type="character" w:styleId="Pag1st002459" w:customStyle="1">
    <w:name w:val="pag_1_st002459"/>
    <w:basedOn w:val="DefaultParagraphFont"/>
    <w:qFormat/>
    <w:rsid w:val="00226789"/>
    <w:rPr/>
  </w:style>
  <w:style w:type="character" w:styleId="Pag1st002460" w:customStyle="1">
    <w:name w:val="pag_1_st002460"/>
    <w:basedOn w:val="DefaultParagraphFont"/>
    <w:qFormat/>
    <w:rsid w:val="00226789"/>
    <w:rPr/>
  </w:style>
  <w:style w:type="character" w:styleId="Pag1st002461" w:customStyle="1">
    <w:name w:val="pag_1_st002461"/>
    <w:basedOn w:val="DefaultParagraphFont"/>
    <w:qFormat/>
    <w:rsid w:val="00226789"/>
    <w:rPr/>
  </w:style>
  <w:style w:type="character" w:styleId="Pag1st002462" w:customStyle="1">
    <w:name w:val="pag_1_st002462"/>
    <w:basedOn w:val="DefaultParagraphFont"/>
    <w:qFormat/>
    <w:rsid w:val="00226789"/>
    <w:rPr/>
  </w:style>
  <w:style w:type="character" w:styleId="Pag1st002463" w:customStyle="1">
    <w:name w:val="pag_1_st002463"/>
    <w:basedOn w:val="DefaultParagraphFont"/>
    <w:qFormat/>
    <w:rsid w:val="00226789"/>
    <w:rPr/>
  </w:style>
  <w:style w:type="character" w:styleId="Pag1st002464" w:customStyle="1">
    <w:name w:val="pag_1_st002464"/>
    <w:basedOn w:val="DefaultParagraphFont"/>
    <w:qFormat/>
    <w:rsid w:val="00226789"/>
    <w:rPr/>
  </w:style>
  <w:style w:type="character" w:styleId="Pag1st002465" w:customStyle="1">
    <w:name w:val="pag_1_st002465"/>
    <w:basedOn w:val="DefaultParagraphFont"/>
    <w:qFormat/>
    <w:rsid w:val="00226789"/>
    <w:rPr/>
  </w:style>
  <w:style w:type="character" w:styleId="Pag1st002466" w:customStyle="1">
    <w:name w:val="pag_1_st002466"/>
    <w:basedOn w:val="DefaultParagraphFont"/>
    <w:qFormat/>
    <w:rsid w:val="00226789"/>
    <w:rPr/>
  </w:style>
  <w:style w:type="character" w:styleId="Pag1st002467" w:customStyle="1">
    <w:name w:val="pag_1_st002467"/>
    <w:basedOn w:val="DefaultParagraphFont"/>
    <w:qFormat/>
    <w:rsid w:val="00226789"/>
    <w:rPr/>
  </w:style>
  <w:style w:type="character" w:styleId="Pag1st002468" w:customStyle="1">
    <w:name w:val="pag_1_st002468"/>
    <w:basedOn w:val="DefaultParagraphFont"/>
    <w:qFormat/>
    <w:rsid w:val="00226789"/>
    <w:rPr/>
  </w:style>
  <w:style w:type="character" w:styleId="Pag1st002469" w:customStyle="1">
    <w:name w:val="pag_1_st002469"/>
    <w:basedOn w:val="DefaultParagraphFont"/>
    <w:qFormat/>
    <w:rsid w:val="00226789"/>
    <w:rPr/>
  </w:style>
  <w:style w:type="character" w:styleId="Pag1st002470" w:customStyle="1">
    <w:name w:val="pag_1_st002470"/>
    <w:basedOn w:val="DefaultParagraphFont"/>
    <w:qFormat/>
    <w:rsid w:val="00226789"/>
    <w:rPr/>
  </w:style>
  <w:style w:type="character" w:styleId="Pag1st002471" w:customStyle="1">
    <w:name w:val="pag_1_st002471"/>
    <w:basedOn w:val="DefaultParagraphFont"/>
    <w:qFormat/>
    <w:rsid w:val="00226789"/>
    <w:rPr/>
  </w:style>
  <w:style w:type="character" w:styleId="Pag1st002472" w:customStyle="1">
    <w:name w:val="pag_1_st002472"/>
    <w:basedOn w:val="DefaultParagraphFont"/>
    <w:qFormat/>
    <w:rsid w:val="00226789"/>
    <w:rPr/>
  </w:style>
  <w:style w:type="character" w:styleId="Pag1st002473" w:customStyle="1">
    <w:name w:val="pag_1_st002473"/>
    <w:basedOn w:val="DefaultParagraphFont"/>
    <w:qFormat/>
    <w:rsid w:val="00226789"/>
    <w:rPr/>
  </w:style>
  <w:style w:type="character" w:styleId="Pag1st002474" w:customStyle="1">
    <w:name w:val="pag_1_st002474"/>
    <w:basedOn w:val="DefaultParagraphFont"/>
    <w:qFormat/>
    <w:rsid w:val="00226789"/>
    <w:rPr/>
  </w:style>
  <w:style w:type="character" w:styleId="Pag1st002475" w:customStyle="1">
    <w:name w:val="pag_1_st002475"/>
    <w:basedOn w:val="DefaultParagraphFont"/>
    <w:qFormat/>
    <w:rsid w:val="00226789"/>
    <w:rPr/>
  </w:style>
  <w:style w:type="character" w:styleId="Pag1st002476" w:customStyle="1">
    <w:name w:val="pag_1_st002476"/>
    <w:basedOn w:val="DefaultParagraphFont"/>
    <w:qFormat/>
    <w:rsid w:val="00226789"/>
    <w:rPr/>
  </w:style>
  <w:style w:type="character" w:styleId="Pag1st002477" w:customStyle="1">
    <w:name w:val="pag_1_st002477"/>
    <w:basedOn w:val="DefaultParagraphFont"/>
    <w:qFormat/>
    <w:rsid w:val="00226789"/>
    <w:rPr/>
  </w:style>
  <w:style w:type="character" w:styleId="Pag1st002478" w:customStyle="1">
    <w:name w:val="pag_1_st002478"/>
    <w:basedOn w:val="DefaultParagraphFont"/>
    <w:qFormat/>
    <w:rsid w:val="00226789"/>
    <w:rPr/>
  </w:style>
  <w:style w:type="character" w:styleId="Pag1st002479" w:customStyle="1">
    <w:name w:val="pag_1_st002479"/>
    <w:basedOn w:val="DefaultParagraphFont"/>
    <w:qFormat/>
    <w:rsid w:val="00226789"/>
    <w:rPr/>
  </w:style>
  <w:style w:type="character" w:styleId="Pag1st002480" w:customStyle="1">
    <w:name w:val="pag_1_st002480"/>
    <w:basedOn w:val="DefaultParagraphFont"/>
    <w:qFormat/>
    <w:rsid w:val="00226789"/>
    <w:rPr/>
  </w:style>
  <w:style w:type="character" w:styleId="Pag1st002481" w:customStyle="1">
    <w:name w:val="pag_1_st002481"/>
    <w:basedOn w:val="DefaultParagraphFont"/>
    <w:qFormat/>
    <w:rsid w:val="00226789"/>
    <w:rPr/>
  </w:style>
  <w:style w:type="character" w:styleId="Pag1st002482" w:customStyle="1">
    <w:name w:val="pag_1_st002482"/>
    <w:basedOn w:val="DefaultParagraphFont"/>
    <w:qFormat/>
    <w:rsid w:val="00226789"/>
    <w:rPr/>
  </w:style>
  <w:style w:type="character" w:styleId="Pag1st002483" w:customStyle="1">
    <w:name w:val="pag_1_st002483"/>
    <w:basedOn w:val="DefaultParagraphFont"/>
    <w:qFormat/>
    <w:rsid w:val="00226789"/>
    <w:rPr/>
  </w:style>
  <w:style w:type="character" w:styleId="Pag1st002484" w:customStyle="1">
    <w:name w:val="pag_1_st002484"/>
    <w:basedOn w:val="DefaultParagraphFont"/>
    <w:qFormat/>
    <w:rsid w:val="00226789"/>
    <w:rPr/>
  </w:style>
  <w:style w:type="character" w:styleId="Pag1st002485" w:customStyle="1">
    <w:name w:val="pag_1_st002485"/>
    <w:basedOn w:val="DefaultParagraphFont"/>
    <w:qFormat/>
    <w:rsid w:val="00226789"/>
    <w:rPr/>
  </w:style>
  <w:style w:type="character" w:styleId="Pag1st002486" w:customStyle="1">
    <w:name w:val="pag_1_st002486"/>
    <w:basedOn w:val="DefaultParagraphFont"/>
    <w:qFormat/>
    <w:rsid w:val="00226789"/>
    <w:rPr/>
  </w:style>
  <w:style w:type="character" w:styleId="Pag1st002487" w:customStyle="1">
    <w:name w:val="pag_1_st002487"/>
    <w:basedOn w:val="DefaultParagraphFont"/>
    <w:qFormat/>
    <w:rsid w:val="00226789"/>
    <w:rPr/>
  </w:style>
  <w:style w:type="character" w:styleId="Pag1st002488" w:customStyle="1">
    <w:name w:val="pag_1_st002488"/>
    <w:basedOn w:val="DefaultParagraphFont"/>
    <w:qFormat/>
    <w:rsid w:val="00226789"/>
    <w:rPr/>
  </w:style>
  <w:style w:type="character" w:styleId="Pag1st002489" w:customStyle="1">
    <w:name w:val="pag_1_st002489"/>
    <w:basedOn w:val="DefaultParagraphFont"/>
    <w:qFormat/>
    <w:rsid w:val="00226789"/>
    <w:rPr/>
  </w:style>
  <w:style w:type="character" w:styleId="Pag1st002490" w:customStyle="1">
    <w:name w:val="pag_1_st002490"/>
    <w:basedOn w:val="DefaultParagraphFont"/>
    <w:qFormat/>
    <w:rsid w:val="00226789"/>
    <w:rPr/>
  </w:style>
  <w:style w:type="character" w:styleId="Pag1st002491" w:customStyle="1">
    <w:name w:val="pag_1_st002491"/>
    <w:basedOn w:val="DefaultParagraphFont"/>
    <w:qFormat/>
    <w:rsid w:val="00226789"/>
    <w:rPr/>
  </w:style>
  <w:style w:type="character" w:styleId="Pag1st002492" w:customStyle="1">
    <w:name w:val="pag_1_st002492"/>
    <w:basedOn w:val="DefaultParagraphFont"/>
    <w:qFormat/>
    <w:rsid w:val="00226789"/>
    <w:rPr/>
  </w:style>
  <w:style w:type="character" w:styleId="Pag1st002493" w:customStyle="1">
    <w:name w:val="pag_1_st002493"/>
    <w:basedOn w:val="DefaultParagraphFont"/>
    <w:qFormat/>
    <w:rsid w:val="00226789"/>
    <w:rPr/>
  </w:style>
  <w:style w:type="character" w:styleId="Pag1st002494" w:customStyle="1">
    <w:name w:val="pag_1_st002494"/>
    <w:basedOn w:val="DefaultParagraphFont"/>
    <w:qFormat/>
    <w:rsid w:val="00226789"/>
    <w:rPr/>
  </w:style>
  <w:style w:type="character" w:styleId="Pag1st002495" w:customStyle="1">
    <w:name w:val="pag_1_st002495"/>
    <w:basedOn w:val="DefaultParagraphFont"/>
    <w:qFormat/>
    <w:rsid w:val="00226789"/>
    <w:rPr/>
  </w:style>
  <w:style w:type="character" w:styleId="Pag1st002496" w:customStyle="1">
    <w:name w:val="pag_1_st002496"/>
    <w:basedOn w:val="DefaultParagraphFont"/>
    <w:qFormat/>
    <w:rsid w:val="00226789"/>
    <w:rPr/>
  </w:style>
  <w:style w:type="character" w:styleId="Pag1st002497" w:customStyle="1">
    <w:name w:val="pag_1_st002497"/>
    <w:basedOn w:val="DefaultParagraphFont"/>
    <w:qFormat/>
    <w:rsid w:val="00226789"/>
    <w:rPr/>
  </w:style>
  <w:style w:type="character" w:styleId="Pag1st002498" w:customStyle="1">
    <w:name w:val="pag_1_st002498"/>
    <w:basedOn w:val="DefaultParagraphFont"/>
    <w:qFormat/>
    <w:rsid w:val="00226789"/>
    <w:rPr/>
  </w:style>
  <w:style w:type="character" w:styleId="Pag1st002499" w:customStyle="1">
    <w:name w:val="pag_1_st002499"/>
    <w:basedOn w:val="DefaultParagraphFont"/>
    <w:qFormat/>
    <w:rsid w:val="00226789"/>
    <w:rPr/>
  </w:style>
  <w:style w:type="character" w:styleId="Pag1st002500" w:customStyle="1">
    <w:name w:val="pag_1_st002500"/>
    <w:basedOn w:val="DefaultParagraphFont"/>
    <w:qFormat/>
    <w:rsid w:val="00226789"/>
    <w:rPr/>
  </w:style>
  <w:style w:type="character" w:styleId="Pag1st002501" w:customStyle="1">
    <w:name w:val="pag_1_st002501"/>
    <w:basedOn w:val="DefaultParagraphFont"/>
    <w:qFormat/>
    <w:rsid w:val="00226789"/>
    <w:rPr/>
  </w:style>
  <w:style w:type="character" w:styleId="Pag1st002502" w:customStyle="1">
    <w:name w:val="pag_1_st002502"/>
    <w:basedOn w:val="DefaultParagraphFont"/>
    <w:qFormat/>
    <w:rsid w:val="00226789"/>
    <w:rPr/>
  </w:style>
  <w:style w:type="character" w:styleId="Pag1st002503" w:customStyle="1">
    <w:name w:val="pag_1_st002503"/>
    <w:basedOn w:val="DefaultParagraphFont"/>
    <w:qFormat/>
    <w:rsid w:val="00226789"/>
    <w:rPr/>
  </w:style>
  <w:style w:type="character" w:styleId="Pag1st002504" w:customStyle="1">
    <w:name w:val="pag_1_st002504"/>
    <w:basedOn w:val="DefaultParagraphFont"/>
    <w:qFormat/>
    <w:rsid w:val="00226789"/>
    <w:rPr/>
  </w:style>
  <w:style w:type="character" w:styleId="Pag1st002505" w:customStyle="1">
    <w:name w:val="pag_1_st002505"/>
    <w:basedOn w:val="DefaultParagraphFont"/>
    <w:qFormat/>
    <w:rsid w:val="00226789"/>
    <w:rPr/>
  </w:style>
  <w:style w:type="character" w:styleId="Pag1st002506" w:customStyle="1">
    <w:name w:val="pag_1_st002506"/>
    <w:basedOn w:val="DefaultParagraphFont"/>
    <w:qFormat/>
    <w:rsid w:val="00226789"/>
    <w:rPr/>
  </w:style>
  <w:style w:type="character" w:styleId="Pag1st002507" w:customStyle="1">
    <w:name w:val="pag_1_st002507"/>
    <w:basedOn w:val="DefaultParagraphFont"/>
    <w:qFormat/>
    <w:rsid w:val="00226789"/>
    <w:rPr/>
  </w:style>
  <w:style w:type="character" w:styleId="Pag1st002508" w:customStyle="1">
    <w:name w:val="pag_1_st002508"/>
    <w:basedOn w:val="DefaultParagraphFont"/>
    <w:qFormat/>
    <w:rsid w:val="00226789"/>
    <w:rPr/>
  </w:style>
  <w:style w:type="character" w:styleId="Pag1st002509" w:customStyle="1">
    <w:name w:val="pag_1_st002509"/>
    <w:basedOn w:val="DefaultParagraphFont"/>
    <w:qFormat/>
    <w:rsid w:val="00226789"/>
    <w:rPr/>
  </w:style>
  <w:style w:type="character" w:styleId="Pag1st002510" w:customStyle="1">
    <w:name w:val="pag_1_st002510"/>
    <w:basedOn w:val="DefaultParagraphFont"/>
    <w:qFormat/>
    <w:rsid w:val="00226789"/>
    <w:rPr/>
  </w:style>
  <w:style w:type="character" w:styleId="Pag1st002511" w:customStyle="1">
    <w:name w:val="pag_1_st002511"/>
    <w:basedOn w:val="DefaultParagraphFont"/>
    <w:qFormat/>
    <w:rsid w:val="00226789"/>
    <w:rPr/>
  </w:style>
  <w:style w:type="character" w:styleId="Pag1st002512" w:customStyle="1">
    <w:name w:val="pag_1_st002512"/>
    <w:basedOn w:val="DefaultParagraphFont"/>
    <w:qFormat/>
    <w:rsid w:val="00226789"/>
    <w:rPr/>
  </w:style>
  <w:style w:type="character" w:styleId="Pag1st002513" w:customStyle="1">
    <w:name w:val="pag_1_st002513"/>
    <w:basedOn w:val="DefaultParagraphFont"/>
    <w:qFormat/>
    <w:rsid w:val="00226789"/>
    <w:rPr/>
  </w:style>
  <w:style w:type="character" w:styleId="Pag1st002514" w:customStyle="1">
    <w:name w:val="pag_1_st002514"/>
    <w:basedOn w:val="DefaultParagraphFont"/>
    <w:qFormat/>
    <w:rsid w:val="00226789"/>
    <w:rPr/>
  </w:style>
  <w:style w:type="character" w:styleId="Pag1st002515" w:customStyle="1">
    <w:name w:val="pag_1_st002515"/>
    <w:basedOn w:val="DefaultParagraphFont"/>
    <w:qFormat/>
    <w:rsid w:val="00226789"/>
    <w:rPr/>
  </w:style>
  <w:style w:type="character" w:styleId="Pag1st002516" w:customStyle="1">
    <w:name w:val="pag_1_st002516"/>
    <w:basedOn w:val="DefaultParagraphFont"/>
    <w:qFormat/>
    <w:rsid w:val="00226789"/>
    <w:rPr/>
  </w:style>
  <w:style w:type="character" w:styleId="Pag1st002517" w:customStyle="1">
    <w:name w:val="pag_1_st002517"/>
    <w:basedOn w:val="DefaultParagraphFont"/>
    <w:qFormat/>
    <w:rsid w:val="00226789"/>
    <w:rPr/>
  </w:style>
  <w:style w:type="character" w:styleId="Pag1st002518" w:customStyle="1">
    <w:name w:val="pag_1_st002518"/>
    <w:basedOn w:val="DefaultParagraphFont"/>
    <w:qFormat/>
    <w:rsid w:val="00226789"/>
    <w:rPr/>
  </w:style>
  <w:style w:type="character" w:styleId="Pag1st002519" w:customStyle="1">
    <w:name w:val="pag_1_st002519"/>
    <w:basedOn w:val="DefaultParagraphFont"/>
    <w:qFormat/>
    <w:rsid w:val="00226789"/>
    <w:rPr/>
  </w:style>
  <w:style w:type="character" w:styleId="Pag1st002520" w:customStyle="1">
    <w:name w:val="pag_1_st002520"/>
    <w:basedOn w:val="DefaultParagraphFont"/>
    <w:qFormat/>
    <w:rsid w:val="00226789"/>
    <w:rPr/>
  </w:style>
  <w:style w:type="character" w:styleId="Pag1st002521" w:customStyle="1">
    <w:name w:val="pag_1_st002521"/>
    <w:basedOn w:val="DefaultParagraphFont"/>
    <w:qFormat/>
    <w:rsid w:val="00226789"/>
    <w:rPr/>
  </w:style>
  <w:style w:type="character" w:styleId="Pag1st002522" w:customStyle="1">
    <w:name w:val="pag_1_st002522"/>
    <w:basedOn w:val="DefaultParagraphFont"/>
    <w:qFormat/>
    <w:rsid w:val="00226789"/>
    <w:rPr/>
  </w:style>
  <w:style w:type="character" w:styleId="Pag1st002523" w:customStyle="1">
    <w:name w:val="pag_1_st002523"/>
    <w:basedOn w:val="DefaultParagraphFont"/>
    <w:qFormat/>
    <w:rsid w:val="00226789"/>
    <w:rPr/>
  </w:style>
  <w:style w:type="character" w:styleId="Pag1st002524" w:customStyle="1">
    <w:name w:val="pag_1_st002524"/>
    <w:basedOn w:val="DefaultParagraphFont"/>
    <w:qFormat/>
    <w:rsid w:val="00226789"/>
    <w:rPr/>
  </w:style>
  <w:style w:type="character" w:styleId="Pag1st002525" w:customStyle="1">
    <w:name w:val="pag_1_st002525"/>
    <w:basedOn w:val="DefaultParagraphFont"/>
    <w:qFormat/>
    <w:rsid w:val="00226789"/>
    <w:rPr/>
  </w:style>
  <w:style w:type="character" w:styleId="Pag1st002526" w:customStyle="1">
    <w:name w:val="pag_1_st002526"/>
    <w:basedOn w:val="DefaultParagraphFont"/>
    <w:qFormat/>
    <w:rsid w:val="00226789"/>
    <w:rPr/>
  </w:style>
  <w:style w:type="character" w:styleId="Pag1st002527" w:customStyle="1">
    <w:name w:val="pag_1_st002527"/>
    <w:basedOn w:val="DefaultParagraphFont"/>
    <w:qFormat/>
    <w:rsid w:val="00226789"/>
    <w:rPr/>
  </w:style>
  <w:style w:type="character" w:styleId="Pag1st003408" w:customStyle="1">
    <w:name w:val="pag_1_st003408"/>
    <w:basedOn w:val="DefaultParagraphFont"/>
    <w:qFormat/>
    <w:rsid w:val="001379a0"/>
    <w:rPr/>
  </w:style>
  <w:style w:type="character" w:styleId="Pag1st003409" w:customStyle="1">
    <w:name w:val="pag_1_st003409"/>
    <w:basedOn w:val="DefaultParagraphFont"/>
    <w:qFormat/>
    <w:rsid w:val="001379a0"/>
    <w:rPr/>
  </w:style>
  <w:style w:type="character" w:styleId="Pag1st003410" w:customStyle="1">
    <w:name w:val="pag_1_st003410"/>
    <w:basedOn w:val="DefaultParagraphFont"/>
    <w:qFormat/>
    <w:rsid w:val="001379a0"/>
    <w:rPr/>
  </w:style>
  <w:style w:type="character" w:styleId="Pag1st003411" w:customStyle="1">
    <w:name w:val="pag_1_st003411"/>
    <w:basedOn w:val="DefaultParagraphFont"/>
    <w:qFormat/>
    <w:rsid w:val="001379a0"/>
    <w:rPr/>
  </w:style>
  <w:style w:type="character" w:styleId="Pag1st003412" w:customStyle="1">
    <w:name w:val="pag_1_st003412"/>
    <w:basedOn w:val="DefaultParagraphFont"/>
    <w:qFormat/>
    <w:rsid w:val="001379a0"/>
    <w:rPr/>
  </w:style>
  <w:style w:type="character" w:styleId="Pag1st003413" w:customStyle="1">
    <w:name w:val="pag_1_st003413"/>
    <w:basedOn w:val="DefaultParagraphFont"/>
    <w:qFormat/>
    <w:rsid w:val="001379a0"/>
    <w:rPr/>
  </w:style>
  <w:style w:type="character" w:styleId="Pag1st003414" w:customStyle="1">
    <w:name w:val="pag_1_st003414"/>
    <w:basedOn w:val="DefaultParagraphFont"/>
    <w:qFormat/>
    <w:rsid w:val="001379a0"/>
    <w:rPr/>
  </w:style>
  <w:style w:type="character" w:styleId="Pag1st003415" w:customStyle="1">
    <w:name w:val="pag_1_st003415"/>
    <w:basedOn w:val="DefaultParagraphFont"/>
    <w:qFormat/>
    <w:rsid w:val="001379a0"/>
    <w:rPr/>
  </w:style>
  <w:style w:type="character" w:styleId="Pag1st003416" w:customStyle="1">
    <w:name w:val="pag_1_st003416"/>
    <w:basedOn w:val="DefaultParagraphFont"/>
    <w:qFormat/>
    <w:rsid w:val="001379a0"/>
    <w:rPr/>
  </w:style>
  <w:style w:type="character" w:styleId="Pag1st003417" w:customStyle="1">
    <w:name w:val="pag_1_st003417"/>
    <w:basedOn w:val="DefaultParagraphFont"/>
    <w:qFormat/>
    <w:rsid w:val="001379a0"/>
    <w:rPr/>
  </w:style>
  <w:style w:type="character" w:styleId="Pag1st003418" w:customStyle="1">
    <w:name w:val="pag_1_st003418"/>
    <w:basedOn w:val="DefaultParagraphFont"/>
    <w:qFormat/>
    <w:rsid w:val="001379a0"/>
    <w:rPr/>
  </w:style>
  <w:style w:type="character" w:styleId="Pag1st003419" w:customStyle="1">
    <w:name w:val="pag_1_st003419"/>
    <w:basedOn w:val="DefaultParagraphFont"/>
    <w:qFormat/>
    <w:rsid w:val="001379a0"/>
    <w:rPr/>
  </w:style>
  <w:style w:type="character" w:styleId="Pag1st003420" w:customStyle="1">
    <w:name w:val="pag_1_st003420"/>
    <w:basedOn w:val="DefaultParagraphFont"/>
    <w:qFormat/>
    <w:rsid w:val="001379a0"/>
    <w:rPr/>
  </w:style>
  <w:style w:type="character" w:styleId="Pag1st003421" w:customStyle="1">
    <w:name w:val="pag_1_st003421"/>
    <w:basedOn w:val="DefaultParagraphFont"/>
    <w:qFormat/>
    <w:rsid w:val="001379a0"/>
    <w:rPr/>
  </w:style>
  <w:style w:type="character" w:styleId="Pag1st003422" w:customStyle="1">
    <w:name w:val="pag_1_st003422"/>
    <w:basedOn w:val="DefaultParagraphFont"/>
    <w:qFormat/>
    <w:rsid w:val="001379a0"/>
    <w:rPr/>
  </w:style>
  <w:style w:type="character" w:styleId="Pag1st003423" w:customStyle="1">
    <w:name w:val="pag_1_st003423"/>
    <w:basedOn w:val="DefaultParagraphFont"/>
    <w:qFormat/>
    <w:rsid w:val="001379a0"/>
    <w:rPr/>
  </w:style>
  <w:style w:type="character" w:styleId="Pag1st003424" w:customStyle="1">
    <w:name w:val="pag_1_st003424"/>
    <w:basedOn w:val="DefaultParagraphFont"/>
    <w:qFormat/>
    <w:rsid w:val="001379a0"/>
    <w:rPr/>
  </w:style>
  <w:style w:type="character" w:styleId="Pag1st003425" w:customStyle="1">
    <w:name w:val="pag_1_st003425"/>
    <w:basedOn w:val="DefaultParagraphFont"/>
    <w:qFormat/>
    <w:rsid w:val="001379a0"/>
    <w:rPr/>
  </w:style>
  <w:style w:type="character" w:styleId="Pag1st003426" w:customStyle="1">
    <w:name w:val="pag_1_st003426"/>
    <w:basedOn w:val="DefaultParagraphFont"/>
    <w:qFormat/>
    <w:rsid w:val="001379a0"/>
    <w:rPr/>
  </w:style>
  <w:style w:type="character" w:styleId="Pag1st003427" w:customStyle="1">
    <w:name w:val="pag_1_st003427"/>
    <w:basedOn w:val="DefaultParagraphFont"/>
    <w:qFormat/>
    <w:rsid w:val="001379a0"/>
    <w:rPr/>
  </w:style>
  <w:style w:type="character" w:styleId="Pag1st003428" w:customStyle="1">
    <w:name w:val="pag_1_st003428"/>
    <w:basedOn w:val="DefaultParagraphFont"/>
    <w:qFormat/>
    <w:rsid w:val="001379a0"/>
    <w:rPr/>
  </w:style>
  <w:style w:type="character" w:styleId="Pag1st003429" w:customStyle="1">
    <w:name w:val="pag_1_st003429"/>
    <w:basedOn w:val="DefaultParagraphFont"/>
    <w:qFormat/>
    <w:rsid w:val="001379a0"/>
    <w:rPr/>
  </w:style>
  <w:style w:type="character" w:styleId="Pag1st003430" w:customStyle="1">
    <w:name w:val="pag_1_st003430"/>
    <w:basedOn w:val="DefaultParagraphFont"/>
    <w:qFormat/>
    <w:rsid w:val="001379a0"/>
    <w:rPr/>
  </w:style>
  <w:style w:type="character" w:styleId="Pag1st003431" w:customStyle="1">
    <w:name w:val="pag_1_st003431"/>
    <w:basedOn w:val="DefaultParagraphFont"/>
    <w:qFormat/>
    <w:rsid w:val="001379a0"/>
    <w:rPr/>
  </w:style>
  <w:style w:type="character" w:styleId="Pag1st003432" w:customStyle="1">
    <w:name w:val="pag_1_st003432"/>
    <w:basedOn w:val="DefaultParagraphFont"/>
    <w:qFormat/>
    <w:rsid w:val="001379a0"/>
    <w:rPr/>
  </w:style>
  <w:style w:type="character" w:styleId="Pag1st003433" w:customStyle="1">
    <w:name w:val="pag_1_st003433"/>
    <w:basedOn w:val="DefaultParagraphFont"/>
    <w:qFormat/>
    <w:rsid w:val="001379a0"/>
    <w:rPr/>
  </w:style>
  <w:style w:type="character" w:styleId="Pag1st003434" w:customStyle="1">
    <w:name w:val="pag_1_st003434"/>
    <w:basedOn w:val="DefaultParagraphFont"/>
    <w:qFormat/>
    <w:rsid w:val="001379a0"/>
    <w:rPr/>
  </w:style>
  <w:style w:type="character" w:styleId="Pag1st003435" w:customStyle="1">
    <w:name w:val="pag_1_st003435"/>
    <w:basedOn w:val="DefaultParagraphFont"/>
    <w:qFormat/>
    <w:rsid w:val="001379a0"/>
    <w:rPr/>
  </w:style>
  <w:style w:type="character" w:styleId="Pag1st003436" w:customStyle="1">
    <w:name w:val="pag_1_st003436"/>
    <w:basedOn w:val="DefaultParagraphFont"/>
    <w:qFormat/>
    <w:rsid w:val="001379a0"/>
    <w:rPr/>
  </w:style>
  <w:style w:type="character" w:styleId="Pag1st003437" w:customStyle="1">
    <w:name w:val="pag_1_st003437"/>
    <w:basedOn w:val="DefaultParagraphFont"/>
    <w:qFormat/>
    <w:rsid w:val="001379a0"/>
    <w:rPr/>
  </w:style>
  <w:style w:type="character" w:styleId="Pag1st003438" w:customStyle="1">
    <w:name w:val="pag_1_st003438"/>
    <w:basedOn w:val="DefaultParagraphFont"/>
    <w:qFormat/>
    <w:rsid w:val="001379a0"/>
    <w:rPr/>
  </w:style>
  <w:style w:type="character" w:styleId="Pag1st003439" w:customStyle="1">
    <w:name w:val="pag_1_st003439"/>
    <w:basedOn w:val="DefaultParagraphFont"/>
    <w:qFormat/>
    <w:rsid w:val="001379a0"/>
    <w:rPr/>
  </w:style>
  <w:style w:type="character" w:styleId="Pag1st003440" w:customStyle="1">
    <w:name w:val="pag_1_st003440"/>
    <w:basedOn w:val="DefaultParagraphFont"/>
    <w:qFormat/>
    <w:rsid w:val="001379a0"/>
    <w:rPr/>
  </w:style>
  <w:style w:type="character" w:styleId="Pag1st003441" w:customStyle="1">
    <w:name w:val="pag_1_st003441"/>
    <w:basedOn w:val="DefaultParagraphFont"/>
    <w:qFormat/>
    <w:rsid w:val="001379a0"/>
    <w:rPr/>
  </w:style>
  <w:style w:type="character" w:styleId="Pag1st003442" w:customStyle="1">
    <w:name w:val="pag_1_st003442"/>
    <w:basedOn w:val="DefaultParagraphFont"/>
    <w:qFormat/>
    <w:rsid w:val="001379a0"/>
    <w:rPr/>
  </w:style>
  <w:style w:type="character" w:styleId="Pag1st003443" w:customStyle="1">
    <w:name w:val="pag_1_st003443"/>
    <w:basedOn w:val="DefaultParagraphFont"/>
    <w:qFormat/>
    <w:rsid w:val="001379a0"/>
    <w:rPr/>
  </w:style>
  <w:style w:type="character" w:styleId="Pag1st003444" w:customStyle="1">
    <w:name w:val="pag_1_st003444"/>
    <w:basedOn w:val="DefaultParagraphFont"/>
    <w:qFormat/>
    <w:rsid w:val="001379a0"/>
    <w:rPr/>
  </w:style>
  <w:style w:type="character" w:styleId="Pag1st003445" w:customStyle="1">
    <w:name w:val="pag_1_st003445"/>
    <w:basedOn w:val="DefaultParagraphFont"/>
    <w:qFormat/>
    <w:rsid w:val="001379a0"/>
    <w:rPr/>
  </w:style>
  <w:style w:type="character" w:styleId="Pag1st003446" w:customStyle="1">
    <w:name w:val="pag_1_st003446"/>
    <w:basedOn w:val="DefaultParagraphFont"/>
    <w:qFormat/>
    <w:rsid w:val="001379a0"/>
    <w:rPr/>
  </w:style>
  <w:style w:type="character" w:styleId="Pag1st003447" w:customStyle="1">
    <w:name w:val="pag_1_st003447"/>
    <w:basedOn w:val="DefaultParagraphFont"/>
    <w:qFormat/>
    <w:rsid w:val="001379a0"/>
    <w:rPr/>
  </w:style>
  <w:style w:type="character" w:styleId="Pag1st003448" w:customStyle="1">
    <w:name w:val="pag_1_st003448"/>
    <w:basedOn w:val="DefaultParagraphFont"/>
    <w:qFormat/>
    <w:rsid w:val="001379a0"/>
    <w:rPr/>
  </w:style>
  <w:style w:type="character" w:styleId="Pag1st003449" w:customStyle="1">
    <w:name w:val="pag_1_st003449"/>
    <w:basedOn w:val="DefaultParagraphFont"/>
    <w:qFormat/>
    <w:rsid w:val="001379a0"/>
    <w:rPr/>
  </w:style>
  <w:style w:type="character" w:styleId="Pag1st003450" w:customStyle="1">
    <w:name w:val="pag_1_st003450"/>
    <w:basedOn w:val="DefaultParagraphFont"/>
    <w:qFormat/>
    <w:rsid w:val="001379a0"/>
    <w:rPr/>
  </w:style>
  <w:style w:type="character" w:styleId="Pag1st003451" w:customStyle="1">
    <w:name w:val="pag_1_st003451"/>
    <w:basedOn w:val="DefaultParagraphFont"/>
    <w:qFormat/>
    <w:rsid w:val="001379a0"/>
    <w:rPr/>
  </w:style>
  <w:style w:type="character" w:styleId="Pag1st003452" w:customStyle="1">
    <w:name w:val="pag_1_st003452"/>
    <w:basedOn w:val="DefaultParagraphFont"/>
    <w:qFormat/>
    <w:rsid w:val="001379a0"/>
    <w:rPr/>
  </w:style>
  <w:style w:type="character" w:styleId="Pag1st003453" w:customStyle="1">
    <w:name w:val="pag_1_st003453"/>
    <w:basedOn w:val="DefaultParagraphFont"/>
    <w:qFormat/>
    <w:rsid w:val="001379a0"/>
    <w:rPr/>
  </w:style>
  <w:style w:type="character" w:styleId="Pag1st003454" w:customStyle="1">
    <w:name w:val="pag_1_st003454"/>
    <w:basedOn w:val="DefaultParagraphFont"/>
    <w:qFormat/>
    <w:rsid w:val="001379a0"/>
    <w:rPr/>
  </w:style>
  <w:style w:type="character" w:styleId="Pag1st003455" w:customStyle="1">
    <w:name w:val="pag_1_st003455"/>
    <w:basedOn w:val="DefaultParagraphFont"/>
    <w:qFormat/>
    <w:rsid w:val="001379a0"/>
    <w:rPr/>
  </w:style>
  <w:style w:type="character" w:styleId="Pag1st003456" w:customStyle="1">
    <w:name w:val="pag_1_st003456"/>
    <w:basedOn w:val="DefaultParagraphFont"/>
    <w:qFormat/>
    <w:rsid w:val="001379a0"/>
    <w:rPr/>
  </w:style>
  <w:style w:type="character" w:styleId="Pag1st003457" w:customStyle="1">
    <w:name w:val="pag_1_st003457"/>
    <w:basedOn w:val="DefaultParagraphFont"/>
    <w:qFormat/>
    <w:rsid w:val="001379a0"/>
    <w:rPr/>
  </w:style>
  <w:style w:type="character" w:styleId="Pag1st003458" w:customStyle="1">
    <w:name w:val="pag_1_st003458"/>
    <w:basedOn w:val="DefaultParagraphFont"/>
    <w:qFormat/>
    <w:rsid w:val="001379a0"/>
    <w:rPr/>
  </w:style>
  <w:style w:type="character" w:styleId="Pag1st003459" w:customStyle="1">
    <w:name w:val="pag_1_st003459"/>
    <w:basedOn w:val="DefaultParagraphFont"/>
    <w:qFormat/>
    <w:rsid w:val="001379a0"/>
    <w:rPr/>
  </w:style>
  <w:style w:type="character" w:styleId="Pag1st003460" w:customStyle="1">
    <w:name w:val="pag_1_st003460"/>
    <w:basedOn w:val="DefaultParagraphFont"/>
    <w:qFormat/>
    <w:rsid w:val="001379a0"/>
    <w:rPr/>
  </w:style>
  <w:style w:type="character" w:styleId="Pag1st003461" w:customStyle="1">
    <w:name w:val="pag_1_st003461"/>
    <w:basedOn w:val="DefaultParagraphFont"/>
    <w:qFormat/>
    <w:rsid w:val="001379a0"/>
    <w:rPr/>
  </w:style>
  <w:style w:type="character" w:styleId="Pag1st003462" w:customStyle="1">
    <w:name w:val="pag_1_st003462"/>
    <w:basedOn w:val="DefaultParagraphFont"/>
    <w:qFormat/>
    <w:rsid w:val="001379a0"/>
    <w:rPr/>
  </w:style>
  <w:style w:type="character" w:styleId="Pag1st003463" w:customStyle="1">
    <w:name w:val="pag_1_st003463"/>
    <w:basedOn w:val="DefaultParagraphFont"/>
    <w:qFormat/>
    <w:rsid w:val="001379a0"/>
    <w:rPr/>
  </w:style>
  <w:style w:type="character" w:styleId="Pag1st003464" w:customStyle="1">
    <w:name w:val="pag_1_st003464"/>
    <w:basedOn w:val="DefaultParagraphFont"/>
    <w:qFormat/>
    <w:rsid w:val="001379a0"/>
    <w:rPr/>
  </w:style>
  <w:style w:type="character" w:styleId="Pag1st003465" w:customStyle="1">
    <w:name w:val="pag_1_st003465"/>
    <w:basedOn w:val="DefaultParagraphFont"/>
    <w:qFormat/>
    <w:rsid w:val="001379a0"/>
    <w:rPr/>
  </w:style>
  <w:style w:type="character" w:styleId="Pag1st003466" w:customStyle="1">
    <w:name w:val="pag_1_st003466"/>
    <w:basedOn w:val="DefaultParagraphFont"/>
    <w:qFormat/>
    <w:rsid w:val="001379a0"/>
    <w:rPr/>
  </w:style>
  <w:style w:type="character" w:styleId="Pag1st003467" w:customStyle="1">
    <w:name w:val="pag_1_st003467"/>
    <w:basedOn w:val="DefaultParagraphFont"/>
    <w:qFormat/>
    <w:rsid w:val="001379a0"/>
    <w:rPr/>
  </w:style>
  <w:style w:type="character" w:styleId="Pag1st003468" w:customStyle="1">
    <w:name w:val="pag_1_st003468"/>
    <w:basedOn w:val="DefaultParagraphFont"/>
    <w:qFormat/>
    <w:rsid w:val="001379a0"/>
    <w:rPr/>
  </w:style>
  <w:style w:type="character" w:styleId="Pag1st003469" w:customStyle="1">
    <w:name w:val="pag_1_st003469"/>
    <w:basedOn w:val="DefaultParagraphFont"/>
    <w:qFormat/>
    <w:rsid w:val="001379a0"/>
    <w:rPr/>
  </w:style>
  <w:style w:type="character" w:styleId="Pag1st003470" w:customStyle="1">
    <w:name w:val="pag_1_st003470"/>
    <w:basedOn w:val="DefaultParagraphFont"/>
    <w:qFormat/>
    <w:rsid w:val="001379a0"/>
    <w:rPr/>
  </w:style>
  <w:style w:type="character" w:styleId="Pag1st003471" w:customStyle="1">
    <w:name w:val="pag_1_st003471"/>
    <w:basedOn w:val="DefaultParagraphFont"/>
    <w:qFormat/>
    <w:rsid w:val="001379a0"/>
    <w:rPr/>
  </w:style>
  <w:style w:type="character" w:styleId="Pag1st003472" w:customStyle="1">
    <w:name w:val="pag_1_st003472"/>
    <w:basedOn w:val="DefaultParagraphFont"/>
    <w:qFormat/>
    <w:rsid w:val="001379a0"/>
    <w:rPr/>
  </w:style>
  <w:style w:type="character" w:styleId="Pag1st003473" w:customStyle="1">
    <w:name w:val="pag_1_st003473"/>
    <w:basedOn w:val="DefaultParagraphFont"/>
    <w:qFormat/>
    <w:rsid w:val="001379a0"/>
    <w:rPr/>
  </w:style>
  <w:style w:type="character" w:styleId="Pag1st003474" w:customStyle="1">
    <w:name w:val="pag_1_st003474"/>
    <w:basedOn w:val="DefaultParagraphFont"/>
    <w:qFormat/>
    <w:rsid w:val="001379a0"/>
    <w:rPr/>
  </w:style>
  <w:style w:type="character" w:styleId="Pag1st003475" w:customStyle="1">
    <w:name w:val="pag_1_st003475"/>
    <w:basedOn w:val="DefaultParagraphFont"/>
    <w:qFormat/>
    <w:rsid w:val="001379a0"/>
    <w:rPr/>
  </w:style>
  <w:style w:type="character" w:styleId="Pag1st003476" w:customStyle="1">
    <w:name w:val="pag_1_st003476"/>
    <w:basedOn w:val="DefaultParagraphFont"/>
    <w:qFormat/>
    <w:rsid w:val="001379a0"/>
    <w:rPr/>
  </w:style>
  <w:style w:type="character" w:styleId="Pag1st003477" w:customStyle="1">
    <w:name w:val="pag_1_st003477"/>
    <w:basedOn w:val="DefaultParagraphFont"/>
    <w:qFormat/>
    <w:rsid w:val="001379a0"/>
    <w:rPr/>
  </w:style>
  <w:style w:type="character" w:styleId="Pag1st003478" w:customStyle="1">
    <w:name w:val="pag_1_st003478"/>
    <w:basedOn w:val="DefaultParagraphFont"/>
    <w:qFormat/>
    <w:rsid w:val="001379a0"/>
    <w:rPr/>
  </w:style>
  <w:style w:type="character" w:styleId="Pag1st003479" w:customStyle="1">
    <w:name w:val="pag_1_st003479"/>
    <w:basedOn w:val="DefaultParagraphFont"/>
    <w:qFormat/>
    <w:rsid w:val="001379a0"/>
    <w:rPr/>
  </w:style>
  <w:style w:type="character" w:styleId="Pag1st003480" w:customStyle="1">
    <w:name w:val="pag_1_st003480"/>
    <w:basedOn w:val="DefaultParagraphFont"/>
    <w:qFormat/>
    <w:rsid w:val="001379a0"/>
    <w:rPr/>
  </w:style>
  <w:style w:type="character" w:styleId="Pag1st003481" w:customStyle="1">
    <w:name w:val="pag_1_st003481"/>
    <w:basedOn w:val="DefaultParagraphFont"/>
    <w:qFormat/>
    <w:rsid w:val="001379a0"/>
    <w:rPr/>
  </w:style>
  <w:style w:type="character" w:styleId="Pag1st003482" w:customStyle="1">
    <w:name w:val="pag_1_st003482"/>
    <w:basedOn w:val="DefaultParagraphFont"/>
    <w:qFormat/>
    <w:rsid w:val="001379a0"/>
    <w:rPr/>
  </w:style>
  <w:style w:type="character" w:styleId="Pag1st003483" w:customStyle="1">
    <w:name w:val="pag_1_st003483"/>
    <w:basedOn w:val="DefaultParagraphFont"/>
    <w:qFormat/>
    <w:rsid w:val="001379a0"/>
    <w:rPr/>
  </w:style>
  <w:style w:type="character" w:styleId="Pag1st003484" w:customStyle="1">
    <w:name w:val="pag_1_st003484"/>
    <w:basedOn w:val="DefaultParagraphFont"/>
    <w:qFormat/>
    <w:rsid w:val="001379a0"/>
    <w:rPr/>
  </w:style>
  <w:style w:type="character" w:styleId="Pag1st003485" w:customStyle="1">
    <w:name w:val="pag_1_st003485"/>
    <w:basedOn w:val="DefaultParagraphFont"/>
    <w:qFormat/>
    <w:rsid w:val="001379a0"/>
    <w:rPr/>
  </w:style>
  <w:style w:type="character" w:styleId="Pag1st003486" w:customStyle="1">
    <w:name w:val="pag_1_st003486"/>
    <w:basedOn w:val="DefaultParagraphFont"/>
    <w:qFormat/>
    <w:rsid w:val="001379a0"/>
    <w:rPr/>
  </w:style>
  <w:style w:type="character" w:styleId="Pag1st003487" w:customStyle="1">
    <w:name w:val="pag_1_st003487"/>
    <w:basedOn w:val="DefaultParagraphFont"/>
    <w:qFormat/>
    <w:rsid w:val="001379a0"/>
    <w:rPr/>
  </w:style>
  <w:style w:type="character" w:styleId="Pag1st003488" w:customStyle="1">
    <w:name w:val="pag_1_st003488"/>
    <w:basedOn w:val="DefaultParagraphFont"/>
    <w:qFormat/>
    <w:rsid w:val="001379a0"/>
    <w:rPr/>
  </w:style>
  <w:style w:type="character" w:styleId="Pag1st003489" w:customStyle="1">
    <w:name w:val="pag_1_st003489"/>
    <w:basedOn w:val="DefaultParagraphFont"/>
    <w:qFormat/>
    <w:rsid w:val="001379a0"/>
    <w:rPr/>
  </w:style>
  <w:style w:type="character" w:styleId="Pag1st003490" w:customStyle="1">
    <w:name w:val="pag_1_st003490"/>
    <w:basedOn w:val="DefaultParagraphFont"/>
    <w:qFormat/>
    <w:rsid w:val="001379a0"/>
    <w:rPr/>
  </w:style>
  <w:style w:type="character" w:styleId="Pag1st003491" w:customStyle="1">
    <w:name w:val="pag_1_st003491"/>
    <w:basedOn w:val="DefaultParagraphFont"/>
    <w:qFormat/>
    <w:rsid w:val="001379a0"/>
    <w:rPr/>
  </w:style>
  <w:style w:type="character" w:styleId="Pag1st003492" w:customStyle="1">
    <w:name w:val="pag_1_st003492"/>
    <w:basedOn w:val="DefaultParagraphFont"/>
    <w:qFormat/>
    <w:rsid w:val="001379a0"/>
    <w:rPr/>
  </w:style>
  <w:style w:type="character" w:styleId="Pag1st003493" w:customStyle="1">
    <w:name w:val="pag_1_st003493"/>
    <w:basedOn w:val="DefaultParagraphFont"/>
    <w:qFormat/>
    <w:rsid w:val="001379a0"/>
    <w:rPr/>
  </w:style>
  <w:style w:type="character" w:styleId="Pag1st003494" w:customStyle="1">
    <w:name w:val="pag_1_st003494"/>
    <w:basedOn w:val="DefaultParagraphFont"/>
    <w:qFormat/>
    <w:rsid w:val="001379a0"/>
    <w:rPr/>
  </w:style>
  <w:style w:type="character" w:styleId="Pag1st003495" w:customStyle="1">
    <w:name w:val="pag_1_st003495"/>
    <w:basedOn w:val="DefaultParagraphFont"/>
    <w:qFormat/>
    <w:rsid w:val="001379a0"/>
    <w:rPr/>
  </w:style>
  <w:style w:type="character" w:styleId="Pag1st003496" w:customStyle="1">
    <w:name w:val="pag_1_st003496"/>
    <w:basedOn w:val="DefaultParagraphFont"/>
    <w:qFormat/>
    <w:rsid w:val="001379a0"/>
    <w:rPr/>
  </w:style>
  <w:style w:type="character" w:styleId="Pag1st003497" w:customStyle="1">
    <w:name w:val="pag_1_st003497"/>
    <w:basedOn w:val="DefaultParagraphFont"/>
    <w:qFormat/>
    <w:rsid w:val="001379a0"/>
    <w:rPr/>
  </w:style>
  <w:style w:type="character" w:styleId="Pag1st003498" w:customStyle="1">
    <w:name w:val="pag_1_st003498"/>
    <w:basedOn w:val="DefaultParagraphFont"/>
    <w:qFormat/>
    <w:rsid w:val="001379a0"/>
    <w:rPr/>
  </w:style>
  <w:style w:type="character" w:styleId="Pag1st003499" w:customStyle="1">
    <w:name w:val="pag_1_st003499"/>
    <w:basedOn w:val="DefaultParagraphFont"/>
    <w:qFormat/>
    <w:rsid w:val="001379a0"/>
    <w:rPr/>
  </w:style>
  <w:style w:type="character" w:styleId="Pag1st003500" w:customStyle="1">
    <w:name w:val="pag_1_st003500"/>
    <w:basedOn w:val="DefaultParagraphFont"/>
    <w:qFormat/>
    <w:rsid w:val="001379a0"/>
    <w:rPr/>
  </w:style>
  <w:style w:type="character" w:styleId="Pag1st003501" w:customStyle="1">
    <w:name w:val="pag_1_st003501"/>
    <w:basedOn w:val="DefaultParagraphFont"/>
    <w:qFormat/>
    <w:rsid w:val="001379a0"/>
    <w:rPr/>
  </w:style>
  <w:style w:type="character" w:styleId="Pag1st003502" w:customStyle="1">
    <w:name w:val="pag_1_st003502"/>
    <w:basedOn w:val="DefaultParagraphFont"/>
    <w:qFormat/>
    <w:rsid w:val="001379a0"/>
    <w:rPr/>
  </w:style>
  <w:style w:type="character" w:styleId="Pag1st003503" w:customStyle="1">
    <w:name w:val="pag_1_st003503"/>
    <w:basedOn w:val="DefaultParagraphFont"/>
    <w:qFormat/>
    <w:rsid w:val="001379a0"/>
    <w:rPr/>
  </w:style>
  <w:style w:type="character" w:styleId="Pag1st003504" w:customStyle="1">
    <w:name w:val="pag_1_st003504"/>
    <w:basedOn w:val="DefaultParagraphFont"/>
    <w:qFormat/>
    <w:rsid w:val="001379a0"/>
    <w:rPr/>
  </w:style>
  <w:style w:type="character" w:styleId="Pag1st003505" w:customStyle="1">
    <w:name w:val="pag_1_st003505"/>
    <w:basedOn w:val="DefaultParagraphFont"/>
    <w:qFormat/>
    <w:rsid w:val="001379a0"/>
    <w:rPr/>
  </w:style>
  <w:style w:type="character" w:styleId="Pag1st003506" w:customStyle="1">
    <w:name w:val="pag_1_st003506"/>
    <w:basedOn w:val="DefaultParagraphFont"/>
    <w:qFormat/>
    <w:rsid w:val="001379a0"/>
    <w:rPr/>
  </w:style>
  <w:style w:type="character" w:styleId="Pag1st003507" w:customStyle="1">
    <w:name w:val="pag_1_st003507"/>
    <w:basedOn w:val="DefaultParagraphFont"/>
    <w:qFormat/>
    <w:rsid w:val="001379a0"/>
    <w:rPr/>
  </w:style>
  <w:style w:type="character" w:styleId="Pag1st003508" w:customStyle="1">
    <w:name w:val="pag_1_st003508"/>
    <w:basedOn w:val="DefaultParagraphFont"/>
    <w:qFormat/>
    <w:rsid w:val="001379a0"/>
    <w:rPr/>
  </w:style>
  <w:style w:type="character" w:styleId="Pag1st003509" w:customStyle="1">
    <w:name w:val="pag_1_st003509"/>
    <w:basedOn w:val="DefaultParagraphFont"/>
    <w:qFormat/>
    <w:rsid w:val="001379a0"/>
    <w:rPr/>
  </w:style>
  <w:style w:type="character" w:styleId="Pag1st003510" w:customStyle="1">
    <w:name w:val="pag_1_st003510"/>
    <w:basedOn w:val="DefaultParagraphFont"/>
    <w:qFormat/>
    <w:rsid w:val="001379a0"/>
    <w:rPr/>
  </w:style>
  <w:style w:type="character" w:styleId="Pag1st003511" w:customStyle="1">
    <w:name w:val="pag_1_st003511"/>
    <w:basedOn w:val="DefaultParagraphFont"/>
    <w:qFormat/>
    <w:rsid w:val="001379a0"/>
    <w:rPr/>
  </w:style>
  <w:style w:type="character" w:styleId="Pag1st003512" w:customStyle="1">
    <w:name w:val="pag_1_st003512"/>
    <w:basedOn w:val="DefaultParagraphFont"/>
    <w:qFormat/>
    <w:rsid w:val="001379a0"/>
    <w:rPr/>
  </w:style>
  <w:style w:type="character" w:styleId="Pag1st003513" w:customStyle="1">
    <w:name w:val="pag_1_st003513"/>
    <w:basedOn w:val="DefaultParagraphFont"/>
    <w:qFormat/>
    <w:rsid w:val="001379a0"/>
    <w:rPr/>
  </w:style>
  <w:style w:type="character" w:styleId="Pag1st003514" w:customStyle="1">
    <w:name w:val="pag_1_st003514"/>
    <w:basedOn w:val="DefaultParagraphFont"/>
    <w:qFormat/>
    <w:rsid w:val="001379a0"/>
    <w:rPr/>
  </w:style>
  <w:style w:type="character" w:styleId="Pag1st003515" w:customStyle="1">
    <w:name w:val="pag_1_st003515"/>
    <w:basedOn w:val="DefaultParagraphFont"/>
    <w:qFormat/>
    <w:rsid w:val="001379a0"/>
    <w:rPr/>
  </w:style>
  <w:style w:type="character" w:styleId="Pag1st003516" w:customStyle="1">
    <w:name w:val="pag_1_st003516"/>
    <w:basedOn w:val="DefaultParagraphFont"/>
    <w:qFormat/>
    <w:rsid w:val="001379a0"/>
    <w:rPr/>
  </w:style>
  <w:style w:type="character" w:styleId="Pag1st003517" w:customStyle="1">
    <w:name w:val="pag_1_st003517"/>
    <w:basedOn w:val="DefaultParagraphFont"/>
    <w:qFormat/>
    <w:rsid w:val="001379a0"/>
    <w:rPr/>
  </w:style>
  <w:style w:type="character" w:styleId="Pag1st003518" w:customStyle="1">
    <w:name w:val="pag_1_st003518"/>
    <w:basedOn w:val="DefaultParagraphFont"/>
    <w:qFormat/>
    <w:rsid w:val="001379a0"/>
    <w:rPr/>
  </w:style>
  <w:style w:type="character" w:styleId="Pag1st003519" w:customStyle="1">
    <w:name w:val="pag_1_st003519"/>
    <w:basedOn w:val="DefaultParagraphFont"/>
    <w:qFormat/>
    <w:rsid w:val="001379a0"/>
    <w:rPr/>
  </w:style>
  <w:style w:type="character" w:styleId="Pag1st003520" w:customStyle="1">
    <w:name w:val="pag_1_st003520"/>
    <w:basedOn w:val="DefaultParagraphFont"/>
    <w:qFormat/>
    <w:rsid w:val="001379a0"/>
    <w:rPr/>
  </w:style>
  <w:style w:type="character" w:styleId="Pag1st003521" w:customStyle="1">
    <w:name w:val="pag_1_st003521"/>
    <w:basedOn w:val="DefaultParagraphFont"/>
    <w:qFormat/>
    <w:rsid w:val="001379a0"/>
    <w:rPr/>
  </w:style>
  <w:style w:type="character" w:styleId="Pag1st003522" w:customStyle="1">
    <w:name w:val="pag_1_st003522"/>
    <w:basedOn w:val="DefaultParagraphFont"/>
    <w:qFormat/>
    <w:rsid w:val="001379a0"/>
    <w:rPr/>
  </w:style>
  <w:style w:type="character" w:styleId="Pag1st003523" w:customStyle="1">
    <w:name w:val="pag_1_st003523"/>
    <w:basedOn w:val="DefaultParagraphFont"/>
    <w:qFormat/>
    <w:rsid w:val="001379a0"/>
    <w:rPr/>
  </w:style>
  <w:style w:type="character" w:styleId="Pag1st003524" w:customStyle="1">
    <w:name w:val="pag_1_st003524"/>
    <w:basedOn w:val="DefaultParagraphFont"/>
    <w:qFormat/>
    <w:rsid w:val="001379a0"/>
    <w:rPr/>
  </w:style>
  <w:style w:type="character" w:styleId="Pag1st003525" w:customStyle="1">
    <w:name w:val="pag_1_st003525"/>
    <w:basedOn w:val="DefaultParagraphFont"/>
    <w:qFormat/>
    <w:rsid w:val="001379a0"/>
    <w:rPr/>
  </w:style>
  <w:style w:type="character" w:styleId="Pag1st003526" w:customStyle="1">
    <w:name w:val="pag_1_st003526"/>
    <w:basedOn w:val="DefaultParagraphFont"/>
    <w:qFormat/>
    <w:rsid w:val="001379a0"/>
    <w:rPr/>
  </w:style>
  <w:style w:type="character" w:styleId="Pag1st003527" w:customStyle="1">
    <w:name w:val="pag_1_st003527"/>
    <w:basedOn w:val="DefaultParagraphFont"/>
    <w:qFormat/>
    <w:rsid w:val="001379a0"/>
    <w:rPr/>
  </w:style>
  <w:style w:type="character" w:styleId="Pag1st003528" w:customStyle="1">
    <w:name w:val="pag_1_st003528"/>
    <w:basedOn w:val="DefaultParagraphFont"/>
    <w:qFormat/>
    <w:rsid w:val="001379a0"/>
    <w:rPr/>
  </w:style>
  <w:style w:type="character" w:styleId="Pag1st003529" w:customStyle="1">
    <w:name w:val="pag_1_st003529"/>
    <w:basedOn w:val="DefaultParagraphFont"/>
    <w:qFormat/>
    <w:rsid w:val="001379a0"/>
    <w:rPr/>
  </w:style>
  <w:style w:type="character" w:styleId="Pag1st003530" w:customStyle="1">
    <w:name w:val="pag_1_st003530"/>
    <w:basedOn w:val="DefaultParagraphFont"/>
    <w:qFormat/>
    <w:rsid w:val="001379a0"/>
    <w:rPr/>
  </w:style>
  <w:style w:type="character" w:styleId="Pag1st003531" w:customStyle="1">
    <w:name w:val="pag_1_st003531"/>
    <w:basedOn w:val="DefaultParagraphFont"/>
    <w:qFormat/>
    <w:rsid w:val="001379a0"/>
    <w:rPr/>
  </w:style>
  <w:style w:type="character" w:styleId="Pag1st003532" w:customStyle="1">
    <w:name w:val="pag_1_st003532"/>
    <w:basedOn w:val="DefaultParagraphFont"/>
    <w:qFormat/>
    <w:rsid w:val="001379a0"/>
    <w:rPr/>
  </w:style>
  <w:style w:type="character" w:styleId="Pag1st003533" w:customStyle="1">
    <w:name w:val="pag_1_st003533"/>
    <w:basedOn w:val="DefaultParagraphFont"/>
    <w:qFormat/>
    <w:rsid w:val="001379a0"/>
    <w:rPr/>
  </w:style>
  <w:style w:type="character" w:styleId="Pag1st003534" w:customStyle="1">
    <w:name w:val="pag_1_st003534"/>
    <w:basedOn w:val="DefaultParagraphFont"/>
    <w:qFormat/>
    <w:rsid w:val="001379a0"/>
    <w:rPr/>
  </w:style>
  <w:style w:type="character" w:styleId="Pag1st003535" w:customStyle="1">
    <w:name w:val="pag_1_st003535"/>
    <w:basedOn w:val="DefaultParagraphFont"/>
    <w:qFormat/>
    <w:rsid w:val="001379a0"/>
    <w:rPr/>
  </w:style>
  <w:style w:type="character" w:styleId="Pag1st003536" w:customStyle="1">
    <w:name w:val="pag_1_st003536"/>
    <w:basedOn w:val="DefaultParagraphFont"/>
    <w:qFormat/>
    <w:rsid w:val="001379a0"/>
    <w:rPr/>
  </w:style>
  <w:style w:type="character" w:styleId="Pag1st003537" w:customStyle="1">
    <w:name w:val="pag_1_st003537"/>
    <w:basedOn w:val="DefaultParagraphFont"/>
    <w:qFormat/>
    <w:rsid w:val="001379a0"/>
    <w:rPr/>
  </w:style>
  <w:style w:type="character" w:styleId="Pag1st003538" w:customStyle="1">
    <w:name w:val="pag_1_st003538"/>
    <w:basedOn w:val="DefaultParagraphFont"/>
    <w:qFormat/>
    <w:rsid w:val="001379a0"/>
    <w:rPr/>
  </w:style>
  <w:style w:type="character" w:styleId="Pag1st003539" w:customStyle="1">
    <w:name w:val="pag_1_st003539"/>
    <w:basedOn w:val="DefaultParagraphFont"/>
    <w:qFormat/>
    <w:rsid w:val="001379a0"/>
    <w:rPr/>
  </w:style>
  <w:style w:type="character" w:styleId="Pag1st003540" w:customStyle="1">
    <w:name w:val="pag_1_st003540"/>
    <w:basedOn w:val="DefaultParagraphFont"/>
    <w:qFormat/>
    <w:rsid w:val="001379a0"/>
    <w:rPr/>
  </w:style>
  <w:style w:type="character" w:styleId="Pag1st003541" w:customStyle="1">
    <w:name w:val="pag_1_st003541"/>
    <w:basedOn w:val="DefaultParagraphFont"/>
    <w:qFormat/>
    <w:rsid w:val="001379a0"/>
    <w:rPr/>
  </w:style>
  <w:style w:type="character" w:styleId="Pag1st003542" w:customStyle="1">
    <w:name w:val="pag_1_st003542"/>
    <w:basedOn w:val="DefaultParagraphFont"/>
    <w:qFormat/>
    <w:rsid w:val="001379a0"/>
    <w:rPr/>
  </w:style>
  <w:style w:type="character" w:styleId="Pag1st003543" w:customStyle="1">
    <w:name w:val="pag_1_st003543"/>
    <w:basedOn w:val="DefaultParagraphFont"/>
    <w:qFormat/>
    <w:rsid w:val="001379a0"/>
    <w:rPr/>
  </w:style>
  <w:style w:type="character" w:styleId="Pag1st003544" w:customStyle="1">
    <w:name w:val="pag_1_st003544"/>
    <w:basedOn w:val="DefaultParagraphFont"/>
    <w:qFormat/>
    <w:rsid w:val="001379a0"/>
    <w:rPr/>
  </w:style>
  <w:style w:type="character" w:styleId="Pag1st003545" w:customStyle="1">
    <w:name w:val="pag_1_st003545"/>
    <w:basedOn w:val="DefaultParagraphFont"/>
    <w:qFormat/>
    <w:rsid w:val="001379a0"/>
    <w:rPr/>
  </w:style>
  <w:style w:type="character" w:styleId="Pag1st003546" w:customStyle="1">
    <w:name w:val="pag_1_st003546"/>
    <w:basedOn w:val="DefaultParagraphFont"/>
    <w:qFormat/>
    <w:rsid w:val="001379a0"/>
    <w:rPr/>
  </w:style>
  <w:style w:type="character" w:styleId="Pag1st003547" w:customStyle="1">
    <w:name w:val="pag_1_st003547"/>
    <w:basedOn w:val="DefaultParagraphFont"/>
    <w:qFormat/>
    <w:rsid w:val="001379a0"/>
    <w:rPr/>
  </w:style>
  <w:style w:type="character" w:styleId="Pag1st003548" w:customStyle="1">
    <w:name w:val="pag_1_st003548"/>
    <w:basedOn w:val="DefaultParagraphFont"/>
    <w:qFormat/>
    <w:rsid w:val="001379a0"/>
    <w:rPr/>
  </w:style>
  <w:style w:type="character" w:styleId="Pag1st003549" w:customStyle="1">
    <w:name w:val="pag_1_st003549"/>
    <w:basedOn w:val="DefaultParagraphFont"/>
    <w:qFormat/>
    <w:rsid w:val="001379a0"/>
    <w:rPr/>
  </w:style>
  <w:style w:type="character" w:styleId="Pag1st003550" w:customStyle="1">
    <w:name w:val="pag_1_st003550"/>
    <w:basedOn w:val="DefaultParagraphFont"/>
    <w:qFormat/>
    <w:rsid w:val="001379a0"/>
    <w:rPr/>
  </w:style>
  <w:style w:type="character" w:styleId="Pag1st003551" w:customStyle="1">
    <w:name w:val="pag_1_st003551"/>
    <w:basedOn w:val="DefaultParagraphFont"/>
    <w:qFormat/>
    <w:rsid w:val="001379a0"/>
    <w:rPr/>
  </w:style>
  <w:style w:type="character" w:styleId="Pag1st003552" w:customStyle="1">
    <w:name w:val="pag_1_st003552"/>
    <w:basedOn w:val="DefaultParagraphFont"/>
    <w:qFormat/>
    <w:rsid w:val="001379a0"/>
    <w:rPr/>
  </w:style>
  <w:style w:type="character" w:styleId="Pag1st003553" w:customStyle="1">
    <w:name w:val="pag_1_st003553"/>
    <w:basedOn w:val="DefaultParagraphFont"/>
    <w:qFormat/>
    <w:rsid w:val="001379a0"/>
    <w:rPr/>
  </w:style>
  <w:style w:type="character" w:styleId="Pag1st003554" w:customStyle="1">
    <w:name w:val="pag_1_st003554"/>
    <w:basedOn w:val="DefaultParagraphFont"/>
    <w:qFormat/>
    <w:rsid w:val="001379a0"/>
    <w:rPr/>
  </w:style>
  <w:style w:type="character" w:styleId="Pag1st003555" w:customStyle="1">
    <w:name w:val="pag_1_st003555"/>
    <w:basedOn w:val="DefaultParagraphFont"/>
    <w:qFormat/>
    <w:rsid w:val="001379a0"/>
    <w:rPr/>
  </w:style>
  <w:style w:type="character" w:styleId="Pag1st003556" w:customStyle="1">
    <w:name w:val="pag_1_st003556"/>
    <w:basedOn w:val="DefaultParagraphFont"/>
    <w:qFormat/>
    <w:rsid w:val="001379a0"/>
    <w:rPr/>
  </w:style>
  <w:style w:type="character" w:styleId="Pag1st003557" w:customStyle="1">
    <w:name w:val="pag_1_st003557"/>
    <w:basedOn w:val="DefaultParagraphFont"/>
    <w:qFormat/>
    <w:rsid w:val="001379a0"/>
    <w:rPr/>
  </w:style>
  <w:style w:type="character" w:styleId="Pag1st003558" w:customStyle="1">
    <w:name w:val="pag_1_st003558"/>
    <w:basedOn w:val="DefaultParagraphFont"/>
    <w:qFormat/>
    <w:rsid w:val="001379a0"/>
    <w:rPr/>
  </w:style>
  <w:style w:type="character" w:styleId="Pag1st003559" w:customStyle="1">
    <w:name w:val="pag_1_st003559"/>
    <w:basedOn w:val="DefaultParagraphFont"/>
    <w:qFormat/>
    <w:rsid w:val="001379a0"/>
    <w:rPr/>
  </w:style>
  <w:style w:type="character" w:styleId="Pag1st003560" w:customStyle="1">
    <w:name w:val="pag_1_st003560"/>
    <w:basedOn w:val="DefaultParagraphFont"/>
    <w:qFormat/>
    <w:rsid w:val="001379a0"/>
    <w:rPr/>
  </w:style>
  <w:style w:type="character" w:styleId="Pag1st003561" w:customStyle="1">
    <w:name w:val="pag_1_st003561"/>
    <w:basedOn w:val="DefaultParagraphFont"/>
    <w:qFormat/>
    <w:rsid w:val="001379a0"/>
    <w:rPr/>
  </w:style>
  <w:style w:type="character" w:styleId="Pag1st003562" w:customStyle="1">
    <w:name w:val="pag_1_st003562"/>
    <w:basedOn w:val="DefaultParagraphFont"/>
    <w:qFormat/>
    <w:rsid w:val="001379a0"/>
    <w:rPr/>
  </w:style>
  <w:style w:type="character" w:styleId="Pag1st003563" w:customStyle="1">
    <w:name w:val="pag_1_st003563"/>
    <w:basedOn w:val="DefaultParagraphFont"/>
    <w:qFormat/>
    <w:rsid w:val="001379a0"/>
    <w:rPr/>
  </w:style>
  <w:style w:type="character" w:styleId="Pag1st003564" w:customStyle="1">
    <w:name w:val="pag_1_st003564"/>
    <w:basedOn w:val="DefaultParagraphFont"/>
    <w:qFormat/>
    <w:rsid w:val="001379a0"/>
    <w:rPr/>
  </w:style>
  <w:style w:type="character" w:styleId="Pag1st003565" w:customStyle="1">
    <w:name w:val="pag_1_st003565"/>
    <w:basedOn w:val="DefaultParagraphFont"/>
    <w:qFormat/>
    <w:rsid w:val="001379a0"/>
    <w:rPr/>
  </w:style>
  <w:style w:type="character" w:styleId="Pag1st003566" w:customStyle="1">
    <w:name w:val="pag_1_st003566"/>
    <w:basedOn w:val="DefaultParagraphFont"/>
    <w:qFormat/>
    <w:rsid w:val="001379a0"/>
    <w:rPr/>
  </w:style>
  <w:style w:type="character" w:styleId="Pag1st003567" w:customStyle="1">
    <w:name w:val="pag_1_st003567"/>
    <w:basedOn w:val="DefaultParagraphFont"/>
    <w:qFormat/>
    <w:rsid w:val="001379a0"/>
    <w:rPr/>
  </w:style>
  <w:style w:type="character" w:styleId="Pag1st003568" w:customStyle="1">
    <w:name w:val="pag_1_st003568"/>
    <w:basedOn w:val="DefaultParagraphFont"/>
    <w:qFormat/>
    <w:rsid w:val="001379a0"/>
    <w:rPr/>
  </w:style>
  <w:style w:type="character" w:styleId="Pag1st003569" w:customStyle="1">
    <w:name w:val="pag_1_st003569"/>
    <w:basedOn w:val="DefaultParagraphFont"/>
    <w:qFormat/>
    <w:rsid w:val="001379a0"/>
    <w:rPr/>
  </w:style>
  <w:style w:type="character" w:styleId="Pag1st003570" w:customStyle="1">
    <w:name w:val="pag_1_st003570"/>
    <w:basedOn w:val="DefaultParagraphFont"/>
    <w:qFormat/>
    <w:rsid w:val="001379a0"/>
    <w:rPr/>
  </w:style>
  <w:style w:type="character" w:styleId="Pag1st003571" w:customStyle="1">
    <w:name w:val="pag_1_st003571"/>
    <w:basedOn w:val="DefaultParagraphFont"/>
    <w:qFormat/>
    <w:rsid w:val="001379a0"/>
    <w:rPr/>
  </w:style>
  <w:style w:type="character" w:styleId="Pag1st003572" w:customStyle="1">
    <w:name w:val="pag_1_st003572"/>
    <w:basedOn w:val="DefaultParagraphFont"/>
    <w:qFormat/>
    <w:rsid w:val="001379a0"/>
    <w:rPr/>
  </w:style>
  <w:style w:type="character" w:styleId="Pag1st003573" w:customStyle="1">
    <w:name w:val="pag_1_st003573"/>
    <w:basedOn w:val="DefaultParagraphFont"/>
    <w:qFormat/>
    <w:rsid w:val="001379a0"/>
    <w:rPr/>
  </w:style>
  <w:style w:type="character" w:styleId="Pag1st003574" w:customStyle="1">
    <w:name w:val="pag_1_st003574"/>
    <w:basedOn w:val="DefaultParagraphFont"/>
    <w:qFormat/>
    <w:rsid w:val="001379a0"/>
    <w:rPr/>
  </w:style>
  <w:style w:type="character" w:styleId="Pag1st003575" w:customStyle="1">
    <w:name w:val="pag_1_st003575"/>
    <w:basedOn w:val="DefaultParagraphFont"/>
    <w:qFormat/>
    <w:rsid w:val="001379a0"/>
    <w:rPr/>
  </w:style>
  <w:style w:type="character" w:styleId="Pag1st003576" w:customStyle="1">
    <w:name w:val="pag_1_st003576"/>
    <w:basedOn w:val="DefaultParagraphFont"/>
    <w:qFormat/>
    <w:rsid w:val="001379a0"/>
    <w:rPr/>
  </w:style>
  <w:style w:type="character" w:styleId="Pag1st003577" w:customStyle="1">
    <w:name w:val="pag_1_st003577"/>
    <w:basedOn w:val="DefaultParagraphFont"/>
    <w:qFormat/>
    <w:rsid w:val="001379a0"/>
    <w:rPr/>
  </w:style>
  <w:style w:type="character" w:styleId="Pag1st003578" w:customStyle="1">
    <w:name w:val="pag_1_st003578"/>
    <w:basedOn w:val="DefaultParagraphFont"/>
    <w:qFormat/>
    <w:rsid w:val="001379a0"/>
    <w:rPr/>
  </w:style>
  <w:style w:type="character" w:styleId="Pag1st003579" w:customStyle="1">
    <w:name w:val="pag_1_st003579"/>
    <w:basedOn w:val="DefaultParagraphFont"/>
    <w:qFormat/>
    <w:rsid w:val="001379a0"/>
    <w:rPr/>
  </w:style>
  <w:style w:type="character" w:styleId="Pag1st003580" w:customStyle="1">
    <w:name w:val="pag_1_st003580"/>
    <w:basedOn w:val="DefaultParagraphFont"/>
    <w:qFormat/>
    <w:rsid w:val="001379a0"/>
    <w:rPr/>
  </w:style>
  <w:style w:type="character" w:styleId="Pag1st003581" w:customStyle="1">
    <w:name w:val="pag_1_st003581"/>
    <w:basedOn w:val="DefaultParagraphFont"/>
    <w:qFormat/>
    <w:rsid w:val="001379a0"/>
    <w:rPr/>
  </w:style>
  <w:style w:type="character" w:styleId="Pag1st003582" w:customStyle="1">
    <w:name w:val="pag_1_st003582"/>
    <w:basedOn w:val="DefaultParagraphFont"/>
    <w:qFormat/>
    <w:rsid w:val="001379a0"/>
    <w:rPr/>
  </w:style>
  <w:style w:type="character" w:styleId="Pag1st003583" w:customStyle="1">
    <w:name w:val="pag_1_st003583"/>
    <w:basedOn w:val="DefaultParagraphFont"/>
    <w:qFormat/>
    <w:rsid w:val="001379a0"/>
    <w:rPr/>
  </w:style>
  <w:style w:type="character" w:styleId="Pag1st003584" w:customStyle="1">
    <w:name w:val="pag_1_st003584"/>
    <w:basedOn w:val="DefaultParagraphFont"/>
    <w:qFormat/>
    <w:rsid w:val="001379a0"/>
    <w:rPr/>
  </w:style>
  <w:style w:type="character" w:styleId="Pag1st003585" w:customStyle="1">
    <w:name w:val="pag_1_st003585"/>
    <w:basedOn w:val="DefaultParagraphFont"/>
    <w:qFormat/>
    <w:rsid w:val="001379a0"/>
    <w:rPr/>
  </w:style>
  <w:style w:type="character" w:styleId="Pag1st003586" w:customStyle="1">
    <w:name w:val="pag_1_st003586"/>
    <w:basedOn w:val="DefaultParagraphFont"/>
    <w:qFormat/>
    <w:rsid w:val="001379a0"/>
    <w:rPr/>
  </w:style>
  <w:style w:type="character" w:styleId="Pag1st003587" w:customStyle="1">
    <w:name w:val="pag_1_st003587"/>
    <w:basedOn w:val="DefaultParagraphFont"/>
    <w:qFormat/>
    <w:rsid w:val="001379a0"/>
    <w:rPr/>
  </w:style>
  <w:style w:type="character" w:styleId="Pag1st003588" w:customStyle="1">
    <w:name w:val="pag_1_st003588"/>
    <w:basedOn w:val="DefaultParagraphFont"/>
    <w:qFormat/>
    <w:rsid w:val="001379a0"/>
    <w:rPr/>
  </w:style>
  <w:style w:type="character" w:styleId="Pag1st003589" w:customStyle="1">
    <w:name w:val="pag_1_st003589"/>
    <w:basedOn w:val="DefaultParagraphFont"/>
    <w:qFormat/>
    <w:rsid w:val="001379a0"/>
    <w:rPr/>
  </w:style>
  <w:style w:type="character" w:styleId="Pag1st003590" w:customStyle="1">
    <w:name w:val="pag_1_st003590"/>
    <w:basedOn w:val="DefaultParagraphFont"/>
    <w:qFormat/>
    <w:rsid w:val="001379a0"/>
    <w:rPr/>
  </w:style>
  <w:style w:type="character" w:styleId="Pag1st003591" w:customStyle="1">
    <w:name w:val="pag_1_st003591"/>
    <w:basedOn w:val="DefaultParagraphFont"/>
    <w:qFormat/>
    <w:rsid w:val="001379a0"/>
    <w:rPr/>
  </w:style>
  <w:style w:type="character" w:styleId="Pag1st003592" w:customStyle="1">
    <w:name w:val="pag_1_st003592"/>
    <w:basedOn w:val="DefaultParagraphFont"/>
    <w:qFormat/>
    <w:rsid w:val="001379a0"/>
    <w:rPr/>
  </w:style>
  <w:style w:type="character" w:styleId="Pag1st003593" w:customStyle="1">
    <w:name w:val="pag_1_st003593"/>
    <w:basedOn w:val="DefaultParagraphFont"/>
    <w:qFormat/>
    <w:rsid w:val="001379a0"/>
    <w:rPr/>
  </w:style>
  <w:style w:type="character" w:styleId="Pag1st003594" w:customStyle="1">
    <w:name w:val="pag_1_st003594"/>
    <w:basedOn w:val="DefaultParagraphFont"/>
    <w:qFormat/>
    <w:rsid w:val="001379a0"/>
    <w:rPr/>
  </w:style>
  <w:style w:type="character" w:styleId="Pag1st003595" w:customStyle="1">
    <w:name w:val="pag_1_st003595"/>
    <w:basedOn w:val="DefaultParagraphFont"/>
    <w:qFormat/>
    <w:rsid w:val="001379a0"/>
    <w:rPr/>
  </w:style>
  <w:style w:type="character" w:styleId="Pag1st003596" w:customStyle="1">
    <w:name w:val="pag_1_st003596"/>
    <w:basedOn w:val="DefaultParagraphFont"/>
    <w:qFormat/>
    <w:rsid w:val="001379a0"/>
    <w:rPr/>
  </w:style>
  <w:style w:type="character" w:styleId="Pag1st003597" w:customStyle="1">
    <w:name w:val="pag_1_st003597"/>
    <w:basedOn w:val="DefaultParagraphFont"/>
    <w:qFormat/>
    <w:rsid w:val="001379a0"/>
    <w:rPr/>
  </w:style>
  <w:style w:type="character" w:styleId="Pag1st003598" w:customStyle="1">
    <w:name w:val="pag_1_st003598"/>
    <w:basedOn w:val="DefaultParagraphFont"/>
    <w:qFormat/>
    <w:rsid w:val="001379a0"/>
    <w:rPr/>
  </w:style>
  <w:style w:type="character" w:styleId="Pag1st003599" w:customStyle="1">
    <w:name w:val="pag_1_st003599"/>
    <w:basedOn w:val="DefaultParagraphFont"/>
    <w:qFormat/>
    <w:rsid w:val="001379a0"/>
    <w:rPr/>
  </w:style>
  <w:style w:type="character" w:styleId="Pag1st003600" w:customStyle="1">
    <w:name w:val="pag_1_st003600"/>
    <w:basedOn w:val="DefaultParagraphFont"/>
    <w:qFormat/>
    <w:rsid w:val="001379a0"/>
    <w:rPr/>
  </w:style>
  <w:style w:type="character" w:styleId="Pag1st003601" w:customStyle="1">
    <w:name w:val="pag_1_st003601"/>
    <w:basedOn w:val="DefaultParagraphFont"/>
    <w:qFormat/>
    <w:rsid w:val="001379a0"/>
    <w:rPr/>
  </w:style>
  <w:style w:type="character" w:styleId="Pag1st003602" w:customStyle="1">
    <w:name w:val="pag_1_st003602"/>
    <w:basedOn w:val="DefaultParagraphFont"/>
    <w:qFormat/>
    <w:rsid w:val="001379a0"/>
    <w:rPr/>
  </w:style>
  <w:style w:type="character" w:styleId="Pag1st003603" w:customStyle="1">
    <w:name w:val="pag_1_st003603"/>
    <w:basedOn w:val="DefaultParagraphFont"/>
    <w:qFormat/>
    <w:rsid w:val="001379a0"/>
    <w:rPr/>
  </w:style>
  <w:style w:type="character" w:styleId="Pag1st003604" w:customStyle="1">
    <w:name w:val="pag_1_st003604"/>
    <w:basedOn w:val="DefaultParagraphFont"/>
    <w:qFormat/>
    <w:rsid w:val="001379a0"/>
    <w:rPr/>
  </w:style>
  <w:style w:type="character" w:styleId="Pag1st003605" w:customStyle="1">
    <w:name w:val="pag_1_st003605"/>
    <w:basedOn w:val="DefaultParagraphFont"/>
    <w:qFormat/>
    <w:rsid w:val="001379a0"/>
    <w:rPr/>
  </w:style>
  <w:style w:type="character" w:styleId="Pag1st003606" w:customStyle="1">
    <w:name w:val="pag_1_st003606"/>
    <w:basedOn w:val="DefaultParagraphFont"/>
    <w:qFormat/>
    <w:rsid w:val="001379a0"/>
    <w:rPr/>
  </w:style>
  <w:style w:type="character" w:styleId="Pag1st003607" w:customStyle="1">
    <w:name w:val="pag_1_st003607"/>
    <w:basedOn w:val="DefaultParagraphFont"/>
    <w:qFormat/>
    <w:rsid w:val="001379a0"/>
    <w:rPr/>
  </w:style>
  <w:style w:type="character" w:styleId="Pag1st003608" w:customStyle="1">
    <w:name w:val="pag_1_st003608"/>
    <w:basedOn w:val="DefaultParagraphFont"/>
    <w:qFormat/>
    <w:rsid w:val="001379a0"/>
    <w:rPr/>
  </w:style>
  <w:style w:type="character" w:styleId="Pag1st003609" w:customStyle="1">
    <w:name w:val="pag_1_st003609"/>
    <w:basedOn w:val="DefaultParagraphFont"/>
    <w:qFormat/>
    <w:rsid w:val="001379a0"/>
    <w:rPr/>
  </w:style>
  <w:style w:type="character" w:styleId="Pag1st003610" w:customStyle="1">
    <w:name w:val="pag_1_st003610"/>
    <w:basedOn w:val="DefaultParagraphFont"/>
    <w:qFormat/>
    <w:rsid w:val="001379a0"/>
    <w:rPr/>
  </w:style>
  <w:style w:type="character" w:styleId="Pag1st003611" w:customStyle="1">
    <w:name w:val="pag_1_st003611"/>
    <w:basedOn w:val="DefaultParagraphFont"/>
    <w:qFormat/>
    <w:rsid w:val="001379a0"/>
    <w:rPr/>
  </w:style>
  <w:style w:type="character" w:styleId="Pag1st003612" w:customStyle="1">
    <w:name w:val="pag_1_st003612"/>
    <w:basedOn w:val="DefaultParagraphFont"/>
    <w:qFormat/>
    <w:rsid w:val="001379a0"/>
    <w:rPr/>
  </w:style>
  <w:style w:type="character" w:styleId="Pag1st003613" w:customStyle="1">
    <w:name w:val="pag_1_st003613"/>
    <w:basedOn w:val="DefaultParagraphFont"/>
    <w:qFormat/>
    <w:rsid w:val="001379a0"/>
    <w:rPr/>
  </w:style>
  <w:style w:type="character" w:styleId="Pag1st003614" w:customStyle="1">
    <w:name w:val="pag_1_st003614"/>
    <w:basedOn w:val="DefaultParagraphFont"/>
    <w:qFormat/>
    <w:rsid w:val="001379a0"/>
    <w:rPr/>
  </w:style>
  <w:style w:type="character" w:styleId="Pag1st003615" w:customStyle="1">
    <w:name w:val="pag_1_st003615"/>
    <w:basedOn w:val="DefaultParagraphFont"/>
    <w:qFormat/>
    <w:rsid w:val="001379a0"/>
    <w:rPr/>
  </w:style>
  <w:style w:type="character" w:styleId="Pag1st003616" w:customStyle="1">
    <w:name w:val="pag_1_st003616"/>
    <w:basedOn w:val="DefaultParagraphFont"/>
    <w:qFormat/>
    <w:rsid w:val="001379a0"/>
    <w:rPr/>
  </w:style>
  <w:style w:type="character" w:styleId="Pag1st003617" w:customStyle="1">
    <w:name w:val="pag_1_st003617"/>
    <w:basedOn w:val="DefaultParagraphFont"/>
    <w:qFormat/>
    <w:rsid w:val="001379a0"/>
    <w:rPr/>
  </w:style>
  <w:style w:type="character" w:styleId="Pag1st003618" w:customStyle="1">
    <w:name w:val="pag_1_st003618"/>
    <w:basedOn w:val="DefaultParagraphFont"/>
    <w:qFormat/>
    <w:rsid w:val="001379a0"/>
    <w:rPr/>
  </w:style>
  <w:style w:type="character" w:styleId="Pag1st003619" w:customStyle="1">
    <w:name w:val="pag_1_st003619"/>
    <w:basedOn w:val="DefaultParagraphFont"/>
    <w:qFormat/>
    <w:rsid w:val="001379a0"/>
    <w:rPr/>
  </w:style>
  <w:style w:type="character" w:styleId="Pag1st003620" w:customStyle="1">
    <w:name w:val="pag_1_st003620"/>
    <w:basedOn w:val="DefaultParagraphFont"/>
    <w:qFormat/>
    <w:rsid w:val="001379a0"/>
    <w:rPr/>
  </w:style>
  <w:style w:type="character" w:styleId="Pag1st003621" w:customStyle="1">
    <w:name w:val="pag_1_st003621"/>
    <w:basedOn w:val="DefaultParagraphFont"/>
    <w:qFormat/>
    <w:rsid w:val="001379a0"/>
    <w:rPr/>
  </w:style>
  <w:style w:type="character" w:styleId="Pag1st003622" w:customStyle="1">
    <w:name w:val="pag_1_st003622"/>
    <w:basedOn w:val="DefaultParagraphFont"/>
    <w:qFormat/>
    <w:rsid w:val="001379a0"/>
    <w:rPr/>
  </w:style>
  <w:style w:type="character" w:styleId="Pag1st003623" w:customStyle="1">
    <w:name w:val="pag_1_st003623"/>
    <w:basedOn w:val="DefaultParagraphFont"/>
    <w:qFormat/>
    <w:rsid w:val="001379a0"/>
    <w:rPr/>
  </w:style>
  <w:style w:type="character" w:styleId="Pag1st003624" w:customStyle="1">
    <w:name w:val="pag_1_st003624"/>
    <w:basedOn w:val="DefaultParagraphFont"/>
    <w:qFormat/>
    <w:rsid w:val="001379a0"/>
    <w:rPr/>
  </w:style>
  <w:style w:type="character" w:styleId="Pag1st003625" w:customStyle="1">
    <w:name w:val="pag_1_st003625"/>
    <w:basedOn w:val="DefaultParagraphFont"/>
    <w:qFormat/>
    <w:rsid w:val="001379a0"/>
    <w:rPr/>
  </w:style>
  <w:style w:type="character" w:styleId="Pag1st003626" w:customStyle="1">
    <w:name w:val="pag_1_st003626"/>
    <w:basedOn w:val="DefaultParagraphFont"/>
    <w:qFormat/>
    <w:rsid w:val="001379a0"/>
    <w:rPr/>
  </w:style>
  <w:style w:type="character" w:styleId="Pag1st003627" w:customStyle="1">
    <w:name w:val="pag_1_st003627"/>
    <w:basedOn w:val="DefaultParagraphFont"/>
    <w:qFormat/>
    <w:rsid w:val="001379a0"/>
    <w:rPr/>
  </w:style>
  <w:style w:type="character" w:styleId="Pag1st003628" w:customStyle="1">
    <w:name w:val="pag_1_st003628"/>
    <w:basedOn w:val="DefaultParagraphFont"/>
    <w:qFormat/>
    <w:rsid w:val="001379a0"/>
    <w:rPr/>
  </w:style>
  <w:style w:type="character" w:styleId="Pag1st003629" w:customStyle="1">
    <w:name w:val="pag_1_st003629"/>
    <w:basedOn w:val="DefaultParagraphFont"/>
    <w:qFormat/>
    <w:rsid w:val="001379a0"/>
    <w:rPr/>
  </w:style>
  <w:style w:type="character" w:styleId="Pag1st003630" w:customStyle="1">
    <w:name w:val="pag_1_st003630"/>
    <w:basedOn w:val="DefaultParagraphFont"/>
    <w:qFormat/>
    <w:rsid w:val="001379a0"/>
    <w:rPr/>
  </w:style>
  <w:style w:type="character" w:styleId="Pag1st003631" w:customStyle="1">
    <w:name w:val="pag_1_st003631"/>
    <w:basedOn w:val="DefaultParagraphFont"/>
    <w:qFormat/>
    <w:rsid w:val="001379a0"/>
    <w:rPr/>
  </w:style>
  <w:style w:type="character" w:styleId="Pag1st003632" w:customStyle="1">
    <w:name w:val="pag_1_st003632"/>
    <w:basedOn w:val="DefaultParagraphFont"/>
    <w:qFormat/>
    <w:rsid w:val="001379a0"/>
    <w:rPr/>
  </w:style>
  <w:style w:type="character" w:styleId="Pag1st003633" w:customStyle="1">
    <w:name w:val="pag_1_st003633"/>
    <w:basedOn w:val="DefaultParagraphFont"/>
    <w:qFormat/>
    <w:rsid w:val="001379a0"/>
    <w:rPr/>
  </w:style>
  <w:style w:type="character" w:styleId="Pag1st003634" w:customStyle="1">
    <w:name w:val="pag_1_st003634"/>
    <w:basedOn w:val="DefaultParagraphFont"/>
    <w:qFormat/>
    <w:rsid w:val="001379a0"/>
    <w:rPr/>
  </w:style>
  <w:style w:type="character" w:styleId="Pag1st003635" w:customStyle="1">
    <w:name w:val="pag_1_st003635"/>
    <w:basedOn w:val="DefaultParagraphFont"/>
    <w:qFormat/>
    <w:rsid w:val="001379a0"/>
    <w:rPr/>
  </w:style>
  <w:style w:type="character" w:styleId="Pag1st003636" w:customStyle="1">
    <w:name w:val="pag_1_st003636"/>
    <w:basedOn w:val="DefaultParagraphFont"/>
    <w:qFormat/>
    <w:rsid w:val="001379a0"/>
    <w:rPr/>
  </w:style>
  <w:style w:type="character" w:styleId="Pag1st003637" w:customStyle="1">
    <w:name w:val="pag_1_st003637"/>
    <w:basedOn w:val="DefaultParagraphFont"/>
    <w:qFormat/>
    <w:rsid w:val="001379a0"/>
    <w:rPr/>
  </w:style>
  <w:style w:type="character" w:styleId="Pag1st003638" w:customStyle="1">
    <w:name w:val="pag_1_st003638"/>
    <w:basedOn w:val="DefaultParagraphFont"/>
    <w:qFormat/>
    <w:rsid w:val="001379a0"/>
    <w:rPr/>
  </w:style>
  <w:style w:type="character" w:styleId="Pag1st003639" w:customStyle="1">
    <w:name w:val="pag_1_st003639"/>
    <w:basedOn w:val="DefaultParagraphFont"/>
    <w:qFormat/>
    <w:rsid w:val="001379a0"/>
    <w:rPr/>
  </w:style>
  <w:style w:type="character" w:styleId="Pag1st003640" w:customStyle="1">
    <w:name w:val="pag_1_st003640"/>
    <w:basedOn w:val="DefaultParagraphFont"/>
    <w:qFormat/>
    <w:rsid w:val="001379a0"/>
    <w:rPr/>
  </w:style>
  <w:style w:type="character" w:styleId="Pag1st003641" w:customStyle="1">
    <w:name w:val="pag_1_st003641"/>
    <w:basedOn w:val="DefaultParagraphFont"/>
    <w:qFormat/>
    <w:rsid w:val="001379a0"/>
    <w:rPr/>
  </w:style>
  <w:style w:type="character" w:styleId="Pag1st003642" w:customStyle="1">
    <w:name w:val="pag_1_st003642"/>
    <w:basedOn w:val="DefaultParagraphFont"/>
    <w:qFormat/>
    <w:rsid w:val="001379a0"/>
    <w:rPr/>
  </w:style>
  <w:style w:type="character" w:styleId="Pag1st003643" w:customStyle="1">
    <w:name w:val="pag_1_st003643"/>
    <w:basedOn w:val="DefaultParagraphFont"/>
    <w:qFormat/>
    <w:rsid w:val="001379a0"/>
    <w:rPr/>
  </w:style>
  <w:style w:type="character" w:styleId="Pag1st003644" w:customStyle="1">
    <w:name w:val="pag_1_st003644"/>
    <w:basedOn w:val="DefaultParagraphFont"/>
    <w:qFormat/>
    <w:rsid w:val="001379a0"/>
    <w:rPr/>
  </w:style>
  <w:style w:type="character" w:styleId="Pag1st003645" w:customStyle="1">
    <w:name w:val="pag_1_st003645"/>
    <w:basedOn w:val="DefaultParagraphFont"/>
    <w:qFormat/>
    <w:rsid w:val="001379a0"/>
    <w:rPr/>
  </w:style>
  <w:style w:type="character" w:styleId="Pag1st003646" w:customStyle="1">
    <w:name w:val="pag_1_st003646"/>
    <w:basedOn w:val="DefaultParagraphFont"/>
    <w:qFormat/>
    <w:rsid w:val="001379a0"/>
    <w:rPr/>
  </w:style>
  <w:style w:type="character" w:styleId="Pag1st003647" w:customStyle="1">
    <w:name w:val="pag_1_st003647"/>
    <w:basedOn w:val="DefaultParagraphFont"/>
    <w:qFormat/>
    <w:rsid w:val="001379a0"/>
    <w:rPr/>
  </w:style>
  <w:style w:type="character" w:styleId="Pag1st003648" w:customStyle="1">
    <w:name w:val="pag_1_st003648"/>
    <w:basedOn w:val="DefaultParagraphFont"/>
    <w:qFormat/>
    <w:rsid w:val="001379a0"/>
    <w:rPr/>
  </w:style>
  <w:style w:type="character" w:styleId="Pag1st003649" w:customStyle="1">
    <w:name w:val="pag_1_st003649"/>
    <w:basedOn w:val="DefaultParagraphFont"/>
    <w:qFormat/>
    <w:rsid w:val="001379a0"/>
    <w:rPr/>
  </w:style>
  <w:style w:type="character" w:styleId="Pag1st003650" w:customStyle="1">
    <w:name w:val="pag_1_st003650"/>
    <w:basedOn w:val="DefaultParagraphFont"/>
    <w:qFormat/>
    <w:rsid w:val="001379a0"/>
    <w:rPr/>
  </w:style>
  <w:style w:type="character" w:styleId="Pag1st003651" w:customStyle="1">
    <w:name w:val="pag_1_st003651"/>
    <w:basedOn w:val="DefaultParagraphFont"/>
    <w:qFormat/>
    <w:rsid w:val="001379a0"/>
    <w:rPr/>
  </w:style>
  <w:style w:type="character" w:styleId="Pag1st003652" w:customStyle="1">
    <w:name w:val="pag_1_st003652"/>
    <w:basedOn w:val="DefaultParagraphFont"/>
    <w:qFormat/>
    <w:rsid w:val="001379a0"/>
    <w:rPr/>
  </w:style>
  <w:style w:type="character" w:styleId="Pag1st003653" w:customStyle="1">
    <w:name w:val="pag_1_st003653"/>
    <w:basedOn w:val="DefaultParagraphFont"/>
    <w:qFormat/>
    <w:rsid w:val="001379a0"/>
    <w:rPr/>
  </w:style>
  <w:style w:type="character" w:styleId="Pag1st003654" w:customStyle="1">
    <w:name w:val="pag_1_st003654"/>
    <w:basedOn w:val="DefaultParagraphFont"/>
    <w:qFormat/>
    <w:rsid w:val="001379a0"/>
    <w:rPr/>
  </w:style>
  <w:style w:type="character" w:styleId="Pag1st003655" w:customStyle="1">
    <w:name w:val="pag_1_st003655"/>
    <w:basedOn w:val="DefaultParagraphFont"/>
    <w:qFormat/>
    <w:rsid w:val="001379a0"/>
    <w:rPr/>
  </w:style>
  <w:style w:type="character" w:styleId="Pag1st003656" w:customStyle="1">
    <w:name w:val="pag_1_st003656"/>
    <w:basedOn w:val="DefaultParagraphFont"/>
    <w:qFormat/>
    <w:rsid w:val="001379a0"/>
    <w:rPr/>
  </w:style>
  <w:style w:type="character" w:styleId="Pag1st003657" w:customStyle="1">
    <w:name w:val="pag_1_st003657"/>
    <w:basedOn w:val="DefaultParagraphFont"/>
    <w:qFormat/>
    <w:rsid w:val="001379a0"/>
    <w:rPr/>
  </w:style>
  <w:style w:type="character" w:styleId="Pag1st003658" w:customStyle="1">
    <w:name w:val="pag_1_st003658"/>
    <w:basedOn w:val="DefaultParagraphFont"/>
    <w:qFormat/>
    <w:rsid w:val="001379a0"/>
    <w:rPr/>
  </w:style>
  <w:style w:type="character" w:styleId="Pag1st003659" w:customStyle="1">
    <w:name w:val="pag_1_st003659"/>
    <w:basedOn w:val="DefaultParagraphFont"/>
    <w:qFormat/>
    <w:rsid w:val="001379a0"/>
    <w:rPr/>
  </w:style>
  <w:style w:type="character" w:styleId="Pag1st003660" w:customStyle="1">
    <w:name w:val="pag_1_st003660"/>
    <w:basedOn w:val="DefaultParagraphFont"/>
    <w:qFormat/>
    <w:rsid w:val="001379a0"/>
    <w:rPr/>
  </w:style>
  <w:style w:type="character" w:styleId="Pag1st003661" w:customStyle="1">
    <w:name w:val="pag_1_st003661"/>
    <w:basedOn w:val="DefaultParagraphFont"/>
    <w:qFormat/>
    <w:rsid w:val="001379a0"/>
    <w:rPr/>
  </w:style>
  <w:style w:type="character" w:styleId="Pag1st003662" w:customStyle="1">
    <w:name w:val="pag_1_st003662"/>
    <w:basedOn w:val="DefaultParagraphFont"/>
    <w:qFormat/>
    <w:rsid w:val="001379a0"/>
    <w:rPr/>
  </w:style>
  <w:style w:type="character" w:styleId="Pag1st003663" w:customStyle="1">
    <w:name w:val="pag_1_st003663"/>
    <w:basedOn w:val="DefaultParagraphFont"/>
    <w:qFormat/>
    <w:rsid w:val="001379a0"/>
    <w:rPr/>
  </w:style>
  <w:style w:type="character" w:styleId="Pag1st003664" w:customStyle="1">
    <w:name w:val="pag_1_st003664"/>
    <w:basedOn w:val="DefaultParagraphFont"/>
    <w:qFormat/>
    <w:rsid w:val="001379a0"/>
    <w:rPr/>
  </w:style>
  <w:style w:type="character" w:styleId="Pag1st003665" w:customStyle="1">
    <w:name w:val="pag_1_st003665"/>
    <w:basedOn w:val="DefaultParagraphFont"/>
    <w:qFormat/>
    <w:rsid w:val="001379a0"/>
    <w:rPr/>
  </w:style>
  <w:style w:type="character" w:styleId="Pag1st003666" w:customStyle="1">
    <w:name w:val="pag_1_st003666"/>
    <w:basedOn w:val="DefaultParagraphFont"/>
    <w:qFormat/>
    <w:rsid w:val="001379a0"/>
    <w:rPr/>
  </w:style>
  <w:style w:type="character" w:styleId="Pag1st003667" w:customStyle="1">
    <w:name w:val="pag_1_st003667"/>
    <w:basedOn w:val="DefaultParagraphFont"/>
    <w:qFormat/>
    <w:rsid w:val="001379a0"/>
    <w:rPr/>
  </w:style>
  <w:style w:type="character" w:styleId="Pag1st003668" w:customStyle="1">
    <w:name w:val="pag_1_st003668"/>
    <w:basedOn w:val="DefaultParagraphFont"/>
    <w:qFormat/>
    <w:rsid w:val="001379a0"/>
    <w:rPr/>
  </w:style>
  <w:style w:type="character" w:styleId="Pag1st003669" w:customStyle="1">
    <w:name w:val="pag_1_st003669"/>
    <w:basedOn w:val="DefaultParagraphFont"/>
    <w:qFormat/>
    <w:rsid w:val="001379a0"/>
    <w:rPr/>
  </w:style>
  <w:style w:type="character" w:styleId="Pag1st003670" w:customStyle="1">
    <w:name w:val="pag_1_st003670"/>
    <w:basedOn w:val="DefaultParagraphFont"/>
    <w:qFormat/>
    <w:rsid w:val="001379a0"/>
    <w:rPr/>
  </w:style>
  <w:style w:type="character" w:styleId="Pag1st003671" w:customStyle="1">
    <w:name w:val="pag_1_st003671"/>
    <w:basedOn w:val="DefaultParagraphFont"/>
    <w:qFormat/>
    <w:rsid w:val="001379a0"/>
    <w:rPr/>
  </w:style>
  <w:style w:type="character" w:styleId="Pag1st003672" w:customStyle="1">
    <w:name w:val="pag_1_st003672"/>
    <w:basedOn w:val="DefaultParagraphFont"/>
    <w:qFormat/>
    <w:rsid w:val="001379a0"/>
    <w:rPr/>
  </w:style>
  <w:style w:type="character" w:styleId="Pag1st003673" w:customStyle="1">
    <w:name w:val="pag_1_st003673"/>
    <w:basedOn w:val="DefaultParagraphFont"/>
    <w:qFormat/>
    <w:rsid w:val="001379a0"/>
    <w:rPr/>
  </w:style>
  <w:style w:type="character" w:styleId="Pag1st003674" w:customStyle="1">
    <w:name w:val="pag_1_st003674"/>
    <w:basedOn w:val="DefaultParagraphFont"/>
    <w:qFormat/>
    <w:rsid w:val="001379a0"/>
    <w:rPr/>
  </w:style>
  <w:style w:type="character" w:styleId="Pag1st003675" w:customStyle="1">
    <w:name w:val="pag_1_st003675"/>
    <w:basedOn w:val="DefaultParagraphFont"/>
    <w:qFormat/>
    <w:rsid w:val="001379a0"/>
    <w:rPr/>
  </w:style>
  <w:style w:type="character" w:styleId="Pag1st003676" w:customStyle="1">
    <w:name w:val="pag_1_st003676"/>
    <w:basedOn w:val="DefaultParagraphFont"/>
    <w:qFormat/>
    <w:rsid w:val="001379a0"/>
    <w:rPr/>
  </w:style>
  <w:style w:type="character" w:styleId="Pag1st003677" w:customStyle="1">
    <w:name w:val="pag_1_st003677"/>
    <w:basedOn w:val="DefaultParagraphFont"/>
    <w:qFormat/>
    <w:rsid w:val="001379a0"/>
    <w:rPr/>
  </w:style>
  <w:style w:type="character" w:styleId="Pag1st003678" w:customStyle="1">
    <w:name w:val="pag_1_st003678"/>
    <w:basedOn w:val="DefaultParagraphFont"/>
    <w:qFormat/>
    <w:rsid w:val="001379a0"/>
    <w:rPr/>
  </w:style>
  <w:style w:type="character" w:styleId="Pag1st003679" w:customStyle="1">
    <w:name w:val="pag_1_st003679"/>
    <w:basedOn w:val="DefaultParagraphFont"/>
    <w:qFormat/>
    <w:rsid w:val="001379a0"/>
    <w:rPr/>
  </w:style>
  <w:style w:type="character" w:styleId="Pag1st003680" w:customStyle="1">
    <w:name w:val="pag_1_st003680"/>
    <w:basedOn w:val="DefaultParagraphFont"/>
    <w:qFormat/>
    <w:rsid w:val="001379a0"/>
    <w:rPr/>
  </w:style>
  <w:style w:type="character" w:styleId="Pag1st003681" w:customStyle="1">
    <w:name w:val="pag_1_st003681"/>
    <w:basedOn w:val="DefaultParagraphFont"/>
    <w:qFormat/>
    <w:rsid w:val="001379a0"/>
    <w:rPr/>
  </w:style>
  <w:style w:type="character" w:styleId="Pag1st003682" w:customStyle="1">
    <w:name w:val="pag_1_st003682"/>
    <w:basedOn w:val="DefaultParagraphFont"/>
    <w:qFormat/>
    <w:rsid w:val="001379a0"/>
    <w:rPr/>
  </w:style>
  <w:style w:type="character" w:styleId="Pag1st003683" w:customStyle="1">
    <w:name w:val="pag_1_st003683"/>
    <w:basedOn w:val="DefaultParagraphFont"/>
    <w:qFormat/>
    <w:rsid w:val="001379a0"/>
    <w:rPr/>
  </w:style>
  <w:style w:type="character" w:styleId="Pag1st003684" w:customStyle="1">
    <w:name w:val="pag_1_st003684"/>
    <w:basedOn w:val="DefaultParagraphFont"/>
    <w:qFormat/>
    <w:rsid w:val="001379a0"/>
    <w:rPr/>
  </w:style>
  <w:style w:type="character" w:styleId="Pag1st003685" w:customStyle="1">
    <w:name w:val="pag_1_st003685"/>
    <w:basedOn w:val="DefaultParagraphFont"/>
    <w:qFormat/>
    <w:rsid w:val="001379a0"/>
    <w:rPr/>
  </w:style>
  <w:style w:type="character" w:styleId="Pag1st003686" w:customStyle="1">
    <w:name w:val="pag_1_st003686"/>
    <w:basedOn w:val="DefaultParagraphFont"/>
    <w:qFormat/>
    <w:rsid w:val="001379a0"/>
    <w:rPr/>
  </w:style>
  <w:style w:type="character" w:styleId="Pag1st003687" w:customStyle="1">
    <w:name w:val="pag_1_st003687"/>
    <w:basedOn w:val="DefaultParagraphFont"/>
    <w:qFormat/>
    <w:rsid w:val="001379a0"/>
    <w:rPr/>
  </w:style>
  <w:style w:type="character" w:styleId="Pag1st003688" w:customStyle="1">
    <w:name w:val="pag_1_st003688"/>
    <w:basedOn w:val="DefaultParagraphFont"/>
    <w:qFormat/>
    <w:rsid w:val="001379a0"/>
    <w:rPr/>
  </w:style>
  <w:style w:type="character" w:styleId="Pag1st003689" w:customStyle="1">
    <w:name w:val="pag_1_st003689"/>
    <w:basedOn w:val="DefaultParagraphFont"/>
    <w:qFormat/>
    <w:rsid w:val="001379a0"/>
    <w:rPr/>
  </w:style>
  <w:style w:type="character" w:styleId="Pag1st003690" w:customStyle="1">
    <w:name w:val="pag_1_st003690"/>
    <w:basedOn w:val="DefaultParagraphFont"/>
    <w:qFormat/>
    <w:rsid w:val="001379a0"/>
    <w:rPr/>
  </w:style>
  <w:style w:type="character" w:styleId="Pag1st003691" w:customStyle="1">
    <w:name w:val="pag_1_st003691"/>
    <w:basedOn w:val="DefaultParagraphFont"/>
    <w:qFormat/>
    <w:rsid w:val="001379a0"/>
    <w:rPr/>
  </w:style>
  <w:style w:type="character" w:styleId="Pag1st003692" w:customStyle="1">
    <w:name w:val="pag_1_st003692"/>
    <w:basedOn w:val="DefaultParagraphFont"/>
    <w:qFormat/>
    <w:rsid w:val="001379a0"/>
    <w:rPr/>
  </w:style>
  <w:style w:type="character" w:styleId="Pag1st003693" w:customStyle="1">
    <w:name w:val="pag_1_st003693"/>
    <w:basedOn w:val="DefaultParagraphFont"/>
    <w:qFormat/>
    <w:rsid w:val="001379a0"/>
    <w:rPr/>
  </w:style>
  <w:style w:type="character" w:styleId="Pag1st003694" w:customStyle="1">
    <w:name w:val="pag_1_st003694"/>
    <w:basedOn w:val="DefaultParagraphFont"/>
    <w:qFormat/>
    <w:rsid w:val="001379a0"/>
    <w:rPr/>
  </w:style>
  <w:style w:type="character" w:styleId="Pag1st003695" w:customStyle="1">
    <w:name w:val="pag_1_st003695"/>
    <w:basedOn w:val="DefaultParagraphFont"/>
    <w:qFormat/>
    <w:rsid w:val="001379a0"/>
    <w:rPr/>
  </w:style>
  <w:style w:type="character" w:styleId="Pag1st003696" w:customStyle="1">
    <w:name w:val="pag_1_st003696"/>
    <w:basedOn w:val="DefaultParagraphFont"/>
    <w:qFormat/>
    <w:rsid w:val="001379a0"/>
    <w:rPr/>
  </w:style>
  <w:style w:type="character" w:styleId="Pag1st003697" w:customStyle="1">
    <w:name w:val="pag_1_st003697"/>
    <w:basedOn w:val="DefaultParagraphFont"/>
    <w:qFormat/>
    <w:rsid w:val="001379a0"/>
    <w:rPr/>
  </w:style>
  <w:style w:type="character" w:styleId="Pag1st003698" w:customStyle="1">
    <w:name w:val="pag_1_st003698"/>
    <w:basedOn w:val="DefaultParagraphFont"/>
    <w:qFormat/>
    <w:rsid w:val="001379a0"/>
    <w:rPr/>
  </w:style>
  <w:style w:type="character" w:styleId="Pag1st003699" w:customStyle="1">
    <w:name w:val="pag_1_st003699"/>
    <w:basedOn w:val="DefaultParagraphFont"/>
    <w:qFormat/>
    <w:rsid w:val="001379a0"/>
    <w:rPr/>
  </w:style>
  <w:style w:type="character" w:styleId="Pag1st003700" w:customStyle="1">
    <w:name w:val="pag_1_st003700"/>
    <w:basedOn w:val="DefaultParagraphFont"/>
    <w:qFormat/>
    <w:rsid w:val="001379a0"/>
    <w:rPr/>
  </w:style>
  <w:style w:type="character" w:styleId="Pag1st003701" w:customStyle="1">
    <w:name w:val="pag_1_st003701"/>
    <w:basedOn w:val="DefaultParagraphFont"/>
    <w:qFormat/>
    <w:rsid w:val="001379a0"/>
    <w:rPr/>
  </w:style>
  <w:style w:type="character" w:styleId="Pag1st003702" w:customStyle="1">
    <w:name w:val="pag_1_st003702"/>
    <w:basedOn w:val="DefaultParagraphFont"/>
    <w:qFormat/>
    <w:rsid w:val="001379a0"/>
    <w:rPr/>
  </w:style>
  <w:style w:type="character" w:styleId="Pag1st003703" w:customStyle="1">
    <w:name w:val="pag_1_st003703"/>
    <w:basedOn w:val="DefaultParagraphFont"/>
    <w:qFormat/>
    <w:rsid w:val="001379a0"/>
    <w:rPr/>
  </w:style>
  <w:style w:type="character" w:styleId="Pag1st003704" w:customStyle="1">
    <w:name w:val="pag_1_st003704"/>
    <w:basedOn w:val="DefaultParagraphFont"/>
    <w:qFormat/>
    <w:rsid w:val="001379a0"/>
    <w:rPr/>
  </w:style>
  <w:style w:type="character" w:styleId="Pag1st003705" w:customStyle="1">
    <w:name w:val="pag_1_st003705"/>
    <w:basedOn w:val="DefaultParagraphFont"/>
    <w:qFormat/>
    <w:rsid w:val="001379a0"/>
    <w:rPr/>
  </w:style>
  <w:style w:type="character" w:styleId="Pag1st003706" w:customStyle="1">
    <w:name w:val="pag_1_st003706"/>
    <w:basedOn w:val="DefaultParagraphFont"/>
    <w:qFormat/>
    <w:rsid w:val="001379a0"/>
    <w:rPr/>
  </w:style>
  <w:style w:type="character" w:styleId="Pag1st003707" w:customStyle="1">
    <w:name w:val="pag_1_st003707"/>
    <w:basedOn w:val="DefaultParagraphFont"/>
    <w:qFormat/>
    <w:rsid w:val="001379a0"/>
    <w:rPr/>
  </w:style>
  <w:style w:type="character" w:styleId="Pag1st003708" w:customStyle="1">
    <w:name w:val="pag_1_st003708"/>
    <w:basedOn w:val="DefaultParagraphFont"/>
    <w:qFormat/>
    <w:rsid w:val="001379a0"/>
    <w:rPr/>
  </w:style>
  <w:style w:type="character" w:styleId="Pag1st003709" w:customStyle="1">
    <w:name w:val="pag_1_st003709"/>
    <w:basedOn w:val="DefaultParagraphFont"/>
    <w:qFormat/>
    <w:rsid w:val="001379a0"/>
    <w:rPr/>
  </w:style>
  <w:style w:type="character" w:styleId="Pag1st003710" w:customStyle="1">
    <w:name w:val="pag_1_st003710"/>
    <w:basedOn w:val="DefaultParagraphFont"/>
    <w:qFormat/>
    <w:rsid w:val="001379a0"/>
    <w:rPr/>
  </w:style>
  <w:style w:type="character" w:styleId="Pag1st003711" w:customStyle="1">
    <w:name w:val="pag_1_st003711"/>
    <w:basedOn w:val="DefaultParagraphFont"/>
    <w:qFormat/>
    <w:rsid w:val="001379a0"/>
    <w:rPr/>
  </w:style>
  <w:style w:type="character" w:styleId="Pag1st003712" w:customStyle="1">
    <w:name w:val="pag_1_st003712"/>
    <w:basedOn w:val="DefaultParagraphFont"/>
    <w:qFormat/>
    <w:rsid w:val="001379a0"/>
    <w:rPr/>
  </w:style>
  <w:style w:type="character" w:styleId="Pag1st003713" w:customStyle="1">
    <w:name w:val="pag_1_st003713"/>
    <w:basedOn w:val="DefaultParagraphFont"/>
    <w:qFormat/>
    <w:rsid w:val="001379a0"/>
    <w:rPr/>
  </w:style>
  <w:style w:type="character" w:styleId="Pag1st003714" w:customStyle="1">
    <w:name w:val="pag_1_st003714"/>
    <w:basedOn w:val="DefaultParagraphFont"/>
    <w:qFormat/>
    <w:rsid w:val="001379a0"/>
    <w:rPr/>
  </w:style>
  <w:style w:type="character" w:styleId="Pag1st003715" w:customStyle="1">
    <w:name w:val="pag_1_st003715"/>
    <w:basedOn w:val="DefaultParagraphFont"/>
    <w:qFormat/>
    <w:rsid w:val="001379a0"/>
    <w:rPr/>
  </w:style>
  <w:style w:type="character" w:styleId="Pag1st003716" w:customStyle="1">
    <w:name w:val="pag_1_st003716"/>
    <w:basedOn w:val="DefaultParagraphFont"/>
    <w:qFormat/>
    <w:rsid w:val="001379a0"/>
    <w:rPr/>
  </w:style>
  <w:style w:type="character" w:styleId="Pag1st003717" w:customStyle="1">
    <w:name w:val="pag_1_st003717"/>
    <w:basedOn w:val="DefaultParagraphFont"/>
    <w:qFormat/>
    <w:rsid w:val="001379a0"/>
    <w:rPr/>
  </w:style>
  <w:style w:type="character" w:styleId="Pag1st003718" w:customStyle="1">
    <w:name w:val="pag_1_st003718"/>
    <w:basedOn w:val="DefaultParagraphFont"/>
    <w:qFormat/>
    <w:rsid w:val="001379a0"/>
    <w:rPr/>
  </w:style>
  <w:style w:type="character" w:styleId="Pag1st003719" w:customStyle="1">
    <w:name w:val="pag_1_st003719"/>
    <w:basedOn w:val="DefaultParagraphFont"/>
    <w:qFormat/>
    <w:rsid w:val="001379a0"/>
    <w:rPr/>
  </w:style>
  <w:style w:type="character" w:styleId="Pag1st003720" w:customStyle="1">
    <w:name w:val="pag_1_st003720"/>
    <w:basedOn w:val="DefaultParagraphFont"/>
    <w:qFormat/>
    <w:rsid w:val="001379a0"/>
    <w:rPr/>
  </w:style>
  <w:style w:type="character" w:styleId="Pag1st003721" w:customStyle="1">
    <w:name w:val="pag_1_st003721"/>
    <w:basedOn w:val="DefaultParagraphFont"/>
    <w:qFormat/>
    <w:rsid w:val="001379a0"/>
    <w:rPr/>
  </w:style>
  <w:style w:type="character" w:styleId="Pag1st003722" w:customStyle="1">
    <w:name w:val="pag_1_st003722"/>
    <w:basedOn w:val="DefaultParagraphFont"/>
    <w:qFormat/>
    <w:rsid w:val="001379a0"/>
    <w:rPr/>
  </w:style>
  <w:style w:type="character" w:styleId="Pag1st003723" w:customStyle="1">
    <w:name w:val="pag_1_st003723"/>
    <w:basedOn w:val="DefaultParagraphFont"/>
    <w:qFormat/>
    <w:rsid w:val="001379a0"/>
    <w:rPr/>
  </w:style>
  <w:style w:type="character" w:styleId="Pag1st003724" w:customStyle="1">
    <w:name w:val="pag_1_st003724"/>
    <w:basedOn w:val="DefaultParagraphFont"/>
    <w:qFormat/>
    <w:rsid w:val="001379a0"/>
    <w:rPr/>
  </w:style>
  <w:style w:type="character" w:styleId="Pag1st003725" w:customStyle="1">
    <w:name w:val="pag_1_st003725"/>
    <w:basedOn w:val="DefaultParagraphFont"/>
    <w:qFormat/>
    <w:rsid w:val="001379a0"/>
    <w:rPr/>
  </w:style>
  <w:style w:type="character" w:styleId="Pag1st003726" w:customStyle="1">
    <w:name w:val="pag_1_st003726"/>
    <w:basedOn w:val="DefaultParagraphFont"/>
    <w:qFormat/>
    <w:rsid w:val="001379a0"/>
    <w:rPr/>
  </w:style>
  <w:style w:type="character" w:styleId="Pag1st003727" w:customStyle="1">
    <w:name w:val="pag_1_st003727"/>
    <w:basedOn w:val="DefaultParagraphFont"/>
    <w:qFormat/>
    <w:rsid w:val="001379a0"/>
    <w:rPr/>
  </w:style>
  <w:style w:type="character" w:styleId="Pag1st003728" w:customStyle="1">
    <w:name w:val="pag_1_st003728"/>
    <w:basedOn w:val="DefaultParagraphFont"/>
    <w:qFormat/>
    <w:rsid w:val="001379a0"/>
    <w:rPr/>
  </w:style>
  <w:style w:type="character" w:styleId="Pag1st003729" w:customStyle="1">
    <w:name w:val="pag_1_st003729"/>
    <w:basedOn w:val="DefaultParagraphFont"/>
    <w:qFormat/>
    <w:rsid w:val="001379a0"/>
    <w:rPr/>
  </w:style>
  <w:style w:type="character" w:styleId="Pag1st003730" w:customStyle="1">
    <w:name w:val="pag_1_st003730"/>
    <w:basedOn w:val="DefaultParagraphFont"/>
    <w:qFormat/>
    <w:rsid w:val="001379a0"/>
    <w:rPr/>
  </w:style>
  <w:style w:type="character" w:styleId="Pag1st003731" w:customStyle="1">
    <w:name w:val="pag_1_st003731"/>
    <w:basedOn w:val="DefaultParagraphFont"/>
    <w:qFormat/>
    <w:rsid w:val="001379a0"/>
    <w:rPr/>
  </w:style>
  <w:style w:type="character" w:styleId="Pag1st003732" w:customStyle="1">
    <w:name w:val="pag_1_st003732"/>
    <w:basedOn w:val="DefaultParagraphFont"/>
    <w:qFormat/>
    <w:rsid w:val="001379a0"/>
    <w:rPr/>
  </w:style>
  <w:style w:type="character" w:styleId="Pag1st003733" w:customStyle="1">
    <w:name w:val="pag_1_st003733"/>
    <w:basedOn w:val="DefaultParagraphFont"/>
    <w:qFormat/>
    <w:rsid w:val="001379a0"/>
    <w:rPr/>
  </w:style>
  <w:style w:type="character" w:styleId="Pag1st003734" w:customStyle="1">
    <w:name w:val="pag_1_st003734"/>
    <w:basedOn w:val="DefaultParagraphFont"/>
    <w:qFormat/>
    <w:rsid w:val="001379a0"/>
    <w:rPr/>
  </w:style>
  <w:style w:type="character" w:styleId="Pag1st003735" w:customStyle="1">
    <w:name w:val="pag_1_st003735"/>
    <w:basedOn w:val="DefaultParagraphFont"/>
    <w:qFormat/>
    <w:rsid w:val="001379a0"/>
    <w:rPr/>
  </w:style>
  <w:style w:type="character" w:styleId="Pag1st003736" w:customStyle="1">
    <w:name w:val="pag_1_st003736"/>
    <w:basedOn w:val="DefaultParagraphFont"/>
    <w:qFormat/>
    <w:rsid w:val="001379a0"/>
    <w:rPr/>
  </w:style>
  <w:style w:type="character" w:styleId="Pag1st003737" w:customStyle="1">
    <w:name w:val="pag_1_st003737"/>
    <w:basedOn w:val="DefaultParagraphFont"/>
    <w:qFormat/>
    <w:rsid w:val="001379a0"/>
    <w:rPr/>
  </w:style>
  <w:style w:type="character" w:styleId="Pag1st003738" w:customStyle="1">
    <w:name w:val="pag_1_st003738"/>
    <w:basedOn w:val="DefaultParagraphFont"/>
    <w:qFormat/>
    <w:rsid w:val="001379a0"/>
    <w:rPr/>
  </w:style>
  <w:style w:type="character" w:styleId="Pag1st003739" w:customStyle="1">
    <w:name w:val="pag_1_st003739"/>
    <w:basedOn w:val="DefaultParagraphFont"/>
    <w:qFormat/>
    <w:rsid w:val="001379a0"/>
    <w:rPr/>
  </w:style>
  <w:style w:type="character" w:styleId="Pag1st003740" w:customStyle="1">
    <w:name w:val="pag_1_st003740"/>
    <w:basedOn w:val="DefaultParagraphFont"/>
    <w:qFormat/>
    <w:rsid w:val="001379a0"/>
    <w:rPr/>
  </w:style>
  <w:style w:type="character" w:styleId="Pag1st003741" w:customStyle="1">
    <w:name w:val="pag_1_st003741"/>
    <w:basedOn w:val="DefaultParagraphFont"/>
    <w:qFormat/>
    <w:rsid w:val="001379a0"/>
    <w:rPr/>
  </w:style>
  <w:style w:type="character" w:styleId="Pag1st003742" w:customStyle="1">
    <w:name w:val="pag_1_st003742"/>
    <w:basedOn w:val="DefaultParagraphFont"/>
    <w:qFormat/>
    <w:rsid w:val="001379a0"/>
    <w:rPr/>
  </w:style>
  <w:style w:type="character" w:styleId="Pag1st003743" w:customStyle="1">
    <w:name w:val="pag_1_st003743"/>
    <w:basedOn w:val="DefaultParagraphFont"/>
    <w:qFormat/>
    <w:rsid w:val="001379a0"/>
    <w:rPr/>
  </w:style>
  <w:style w:type="character" w:styleId="Pag1st003744" w:customStyle="1">
    <w:name w:val="pag_1_st003744"/>
    <w:basedOn w:val="DefaultParagraphFont"/>
    <w:qFormat/>
    <w:rsid w:val="001379a0"/>
    <w:rPr/>
  </w:style>
  <w:style w:type="character" w:styleId="Pag1st003745" w:customStyle="1">
    <w:name w:val="pag_1_st003745"/>
    <w:basedOn w:val="DefaultParagraphFont"/>
    <w:qFormat/>
    <w:rsid w:val="001379a0"/>
    <w:rPr/>
  </w:style>
  <w:style w:type="character" w:styleId="Pag1st003746" w:customStyle="1">
    <w:name w:val="pag_1_st003746"/>
    <w:basedOn w:val="DefaultParagraphFont"/>
    <w:qFormat/>
    <w:rsid w:val="001379a0"/>
    <w:rPr/>
  </w:style>
  <w:style w:type="character" w:styleId="Pag1st003747" w:customStyle="1">
    <w:name w:val="pag_1_st003747"/>
    <w:basedOn w:val="DefaultParagraphFont"/>
    <w:qFormat/>
    <w:rsid w:val="001379a0"/>
    <w:rPr/>
  </w:style>
  <w:style w:type="character" w:styleId="Pag1st003748" w:customStyle="1">
    <w:name w:val="pag_1_st003748"/>
    <w:basedOn w:val="DefaultParagraphFont"/>
    <w:qFormat/>
    <w:rsid w:val="001379a0"/>
    <w:rPr/>
  </w:style>
  <w:style w:type="character" w:styleId="Pag1st003749" w:customStyle="1">
    <w:name w:val="pag_1_st003749"/>
    <w:basedOn w:val="DefaultParagraphFont"/>
    <w:qFormat/>
    <w:rsid w:val="001379a0"/>
    <w:rPr/>
  </w:style>
  <w:style w:type="character" w:styleId="Pag1st003750" w:customStyle="1">
    <w:name w:val="pag_1_st003750"/>
    <w:basedOn w:val="DefaultParagraphFont"/>
    <w:qFormat/>
    <w:rsid w:val="001379a0"/>
    <w:rPr/>
  </w:style>
  <w:style w:type="character" w:styleId="Pag1st003751" w:customStyle="1">
    <w:name w:val="pag_1_st003751"/>
    <w:basedOn w:val="DefaultParagraphFont"/>
    <w:qFormat/>
    <w:rsid w:val="001379a0"/>
    <w:rPr/>
  </w:style>
  <w:style w:type="character" w:styleId="Pag1st003752" w:customStyle="1">
    <w:name w:val="pag_1_st003752"/>
    <w:basedOn w:val="DefaultParagraphFont"/>
    <w:qFormat/>
    <w:rsid w:val="001379a0"/>
    <w:rPr/>
  </w:style>
  <w:style w:type="character" w:styleId="Pag1st003753" w:customStyle="1">
    <w:name w:val="pag_1_st003753"/>
    <w:basedOn w:val="DefaultParagraphFont"/>
    <w:qFormat/>
    <w:rsid w:val="001379a0"/>
    <w:rPr/>
  </w:style>
  <w:style w:type="character" w:styleId="Pag1st003754" w:customStyle="1">
    <w:name w:val="pag_1_st003754"/>
    <w:basedOn w:val="DefaultParagraphFont"/>
    <w:qFormat/>
    <w:rsid w:val="001379a0"/>
    <w:rPr/>
  </w:style>
  <w:style w:type="character" w:styleId="Pag1st003755" w:customStyle="1">
    <w:name w:val="pag_1_st003755"/>
    <w:basedOn w:val="DefaultParagraphFont"/>
    <w:qFormat/>
    <w:rsid w:val="001379a0"/>
    <w:rPr/>
  </w:style>
  <w:style w:type="character" w:styleId="Pag1st003756" w:customStyle="1">
    <w:name w:val="pag_1_st003756"/>
    <w:basedOn w:val="DefaultParagraphFont"/>
    <w:qFormat/>
    <w:rsid w:val="001379a0"/>
    <w:rPr/>
  </w:style>
  <w:style w:type="character" w:styleId="Pag1st003757" w:customStyle="1">
    <w:name w:val="pag_1_st003757"/>
    <w:basedOn w:val="DefaultParagraphFont"/>
    <w:qFormat/>
    <w:rsid w:val="001379a0"/>
    <w:rPr/>
  </w:style>
  <w:style w:type="character" w:styleId="Pag1st003758" w:customStyle="1">
    <w:name w:val="pag_1_st003758"/>
    <w:basedOn w:val="DefaultParagraphFont"/>
    <w:qFormat/>
    <w:rsid w:val="001379a0"/>
    <w:rPr/>
  </w:style>
  <w:style w:type="character" w:styleId="Pag1st003759" w:customStyle="1">
    <w:name w:val="pag_1_st003759"/>
    <w:basedOn w:val="DefaultParagraphFont"/>
    <w:qFormat/>
    <w:rsid w:val="001379a0"/>
    <w:rPr/>
  </w:style>
  <w:style w:type="character" w:styleId="Pag1st003760" w:customStyle="1">
    <w:name w:val="pag_1_st003760"/>
    <w:basedOn w:val="DefaultParagraphFont"/>
    <w:qFormat/>
    <w:rsid w:val="001379a0"/>
    <w:rPr/>
  </w:style>
  <w:style w:type="character" w:styleId="Pag1st003761" w:customStyle="1">
    <w:name w:val="pag_1_st003761"/>
    <w:basedOn w:val="DefaultParagraphFont"/>
    <w:qFormat/>
    <w:rsid w:val="001379a0"/>
    <w:rPr/>
  </w:style>
  <w:style w:type="character" w:styleId="Pag1st003762" w:customStyle="1">
    <w:name w:val="pag_1_st003762"/>
    <w:basedOn w:val="DefaultParagraphFont"/>
    <w:qFormat/>
    <w:rsid w:val="001379a0"/>
    <w:rPr/>
  </w:style>
  <w:style w:type="character" w:styleId="Pag1st003763" w:customStyle="1">
    <w:name w:val="pag_1_st003763"/>
    <w:basedOn w:val="DefaultParagraphFont"/>
    <w:qFormat/>
    <w:rsid w:val="001379a0"/>
    <w:rPr/>
  </w:style>
  <w:style w:type="character" w:styleId="Pag1st003764" w:customStyle="1">
    <w:name w:val="pag_1_st003764"/>
    <w:basedOn w:val="DefaultParagraphFont"/>
    <w:qFormat/>
    <w:rsid w:val="001379a0"/>
    <w:rPr/>
  </w:style>
  <w:style w:type="character" w:styleId="Pag1st003765" w:customStyle="1">
    <w:name w:val="pag_1_st003765"/>
    <w:basedOn w:val="DefaultParagraphFont"/>
    <w:qFormat/>
    <w:rsid w:val="001379a0"/>
    <w:rPr/>
  </w:style>
  <w:style w:type="character" w:styleId="Pag1st003766" w:customStyle="1">
    <w:name w:val="pag_1_st003766"/>
    <w:basedOn w:val="DefaultParagraphFont"/>
    <w:qFormat/>
    <w:rsid w:val="001379a0"/>
    <w:rPr/>
  </w:style>
  <w:style w:type="character" w:styleId="Pag1st003767" w:customStyle="1">
    <w:name w:val="pag_1_st003767"/>
    <w:basedOn w:val="DefaultParagraphFont"/>
    <w:qFormat/>
    <w:rsid w:val="001379a0"/>
    <w:rPr/>
  </w:style>
  <w:style w:type="character" w:styleId="Pag1st003768" w:customStyle="1">
    <w:name w:val="pag_1_st003768"/>
    <w:basedOn w:val="DefaultParagraphFont"/>
    <w:qFormat/>
    <w:rsid w:val="001379a0"/>
    <w:rPr/>
  </w:style>
  <w:style w:type="character" w:styleId="Pag1st003769" w:customStyle="1">
    <w:name w:val="pag_1_st003769"/>
    <w:basedOn w:val="DefaultParagraphFont"/>
    <w:qFormat/>
    <w:rsid w:val="001379a0"/>
    <w:rPr/>
  </w:style>
  <w:style w:type="character" w:styleId="Pag1st003770" w:customStyle="1">
    <w:name w:val="pag_1_st003770"/>
    <w:basedOn w:val="DefaultParagraphFont"/>
    <w:qFormat/>
    <w:rsid w:val="001379a0"/>
    <w:rPr/>
  </w:style>
  <w:style w:type="character" w:styleId="Pag1st003771" w:customStyle="1">
    <w:name w:val="pag_1_st003771"/>
    <w:basedOn w:val="DefaultParagraphFont"/>
    <w:qFormat/>
    <w:rsid w:val="001379a0"/>
    <w:rPr/>
  </w:style>
  <w:style w:type="character" w:styleId="Pag1st003772" w:customStyle="1">
    <w:name w:val="pag_1_st003772"/>
    <w:basedOn w:val="DefaultParagraphFont"/>
    <w:qFormat/>
    <w:rsid w:val="001379a0"/>
    <w:rPr/>
  </w:style>
  <w:style w:type="character" w:styleId="Pag1st003773" w:customStyle="1">
    <w:name w:val="pag_1_st003773"/>
    <w:basedOn w:val="DefaultParagraphFont"/>
    <w:qFormat/>
    <w:rsid w:val="001379a0"/>
    <w:rPr/>
  </w:style>
  <w:style w:type="character" w:styleId="Pag1st003774" w:customStyle="1">
    <w:name w:val="pag_1_st003774"/>
    <w:basedOn w:val="DefaultParagraphFont"/>
    <w:qFormat/>
    <w:rsid w:val="001379a0"/>
    <w:rPr/>
  </w:style>
  <w:style w:type="character" w:styleId="Pag1st003775" w:customStyle="1">
    <w:name w:val="pag_1_st003775"/>
    <w:basedOn w:val="DefaultParagraphFont"/>
    <w:qFormat/>
    <w:rsid w:val="001379a0"/>
    <w:rPr/>
  </w:style>
  <w:style w:type="character" w:styleId="Pag1st003776" w:customStyle="1">
    <w:name w:val="pag_1_st003776"/>
    <w:basedOn w:val="DefaultParagraphFont"/>
    <w:qFormat/>
    <w:rsid w:val="001379a0"/>
    <w:rPr/>
  </w:style>
  <w:style w:type="character" w:styleId="Pag1st003777" w:customStyle="1">
    <w:name w:val="pag_1_st003777"/>
    <w:basedOn w:val="DefaultParagraphFont"/>
    <w:qFormat/>
    <w:rsid w:val="001379a0"/>
    <w:rPr/>
  </w:style>
  <w:style w:type="character" w:styleId="Pag1st003778" w:customStyle="1">
    <w:name w:val="pag_1_st003778"/>
    <w:basedOn w:val="DefaultParagraphFont"/>
    <w:qFormat/>
    <w:rsid w:val="001379a0"/>
    <w:rPr/>
  </w:style>
  <w:style w:type="character" w:styleId="Pag1st003779" w:customStyle="1">
    <w:name w:val="pag_1_st003779"/>
    <w:basedOn w:val="DefaultParagraphFont"/>
    <w:qFormat/>
    <w:rsid w:val="001379a0"/>
    <w:rPr/>
  </w:style>
  <w:style w:type="character" w:styleId="Pag1st003780" w:customStyle="1">
    <w:name w:val="pag_1_st003780"/>
    <w:basedOn w:val="DefaultParagraphFont"/>
    <w:qFormat/>
    <w:rsid w:val="001379a0"/>
    <w:rPr/>
  </w:style>
  <w:style w:type="character" w:styleId="Pag1st003781" w:customStyle="1">
    <w:name w:val="pag_1_st003781"/>
    <w:basedOn w:val="DefaultParagraphFont"/>
    <w:qFormat/>
    <w:rsid w:val="001379a0"/>
    <w:rPr/>
  </w:style>
  <w:style w:type="character" w:styleId="Pag1st003782" w:customStyle="1">
    <w:name w:val="pag_1_st003782"/>
    <w:basedOn w:val="DefaultParagraphFont"/>
    <w:qFormat/>
    <w:rsid w:val="001379a0"/>
    <w:rPr/>
  </w:style>
  <w:style w:type="character" w:styleId="Pag1st004731" w:customStyle="1">
    <w:name w:val="pag_1_st004731"/>
    <w:basedOn w:val="DefaultParagraphFont"/>
    <w:qFormat/>
    <w:rsid w:val="001379a0"/>
    <w:rPr/>
  </w:style>
  <w:style w:type="character" w:styleId="Pag1st004732" w:customStyle="1">
    <w:name w:val="pag_1_st004732"/>
    <w:basedOn w:val="DefaultParagraphFont"/>
    <w:qFormat/>
    <w:rsid w:val="001379a0"/>
    <w:rPr/>
  </w:style>
  <w:style w:type="character" w:styleId="Pag1st004733" w:customStyle="1">
    <w:name w:val="pag_1_st004733"/>
    <w:basedOn w:val="DefaultParagraphFont"/>
    <w:qFormat/>
    <w:rsid w:val="001379a0"/>
    <w:rPr/>
  </w:style>
  <w:style w:type="character" w:styleId="Pag1st004734" w:customStyle="1">
    <w:name w:val="pag_1_st004734"/>
    <w:basedOn w:val="DefaultParagraphFont"/>
    <w:qFormat/>
    <w:rsid w:val="001379a0"/>
    <w:rPr/>
  </w:style>
  <w:style w:type="character" w:styleId="Pag1st004735" w:customStyle="1">
    <w:name w:val="pag_1_st004735"/>
    <w:basedOn w:val="DefaultParagraphFont"/>
    <w:qFormat/>
    <w:rsid w:val="001379a0"/>
    <w:rPr/>
  </w:style>
  <w:style w:type="character" w:styleId="Pag1st004736" w:customStyle="1">
    <w:name w:val="pag_1_st004736"/>
    <w:basedOn w:val="DefaultParagraphFont"/>
    <w:qFormat/>
    <w:rsid w:val="001379a0"/>
    <w:rPr/>
  </w:style>
  <w:style w:type="character" w:styleId="Pag1st004737" w:customStyle="1">
    <w:name w:val="pag_1_st004737"/>
    <w:basedOn w:val="DefaultParagraphFont"/>
    <w:qFormat/>
    <w:rsid w:val="001379a0"/>
    <w:rPr/>
  </w:style>
  <w:style w:type="character" w:styleId="Pag1st004738" w:customStyle="1">
    <w:name w:val="pag_1_st004738"/>
    <w:basedOn w:val="DefaultParagraphFont"/>
    <w:qFormat/>
    <w:rsid w:val="001379a0"/>
    <w:rPr/>
  </w:style>
  <w:style w:type="character" w:styleId="Pag1st004739" w:customStyle="1">
    <w:name w:val="pag_1_st004739"/>
    <w:basedOn w:val="DefaultParagraphFont"/>
    <w:qFormat/>
    <w:rsid w:val="001379a0"/>
    <w:rPr/>
  </w:style>
  <w:style w:type="character" w:styleId="Pag1st004740" w:customStyle="1">
    <w:name w:val="pag_1_st004740"/>
    <w:basedOn w:val="DefaultParagraphFont"/>
    <w:qFormat/>
    <w:rsid w:val="001379a0"/>
    <w:rPr/>
  </w:style>
  <w:style w:type="character" w:styleId="Pag1st004741" w:customStyle="1">
    <w:name w:val="pag_1_st004741"/>
    <w:basedOn w:val="DefaultParagraphFont"/>
    <w:qFormat/>
    <w:rsid w:val="001379a0"/>
    <w:rPr/>
  </w:style>
  <w:style w:type="character" w:styleId="Pag1st004742" w:customStyle="1">
    <w:name w:val="pag_1_st004742"/>
    <w:basedOn w:val="DefaultParagraphFont"/>
    <w:qFormat/>
    <w:rsid w:val="001379a0"/>
    <w:rPr/>
  </w:style>
  <w:style w:type="character" w:styleId="Pag1st004743" w:customStyle="1">
    <w:name w:val="pag_1_st004743"/>
    <w:basedOn w:val="DefaultParagraphFont"/>
    <w:qFormat/>
    <w:rsid w:val="001379a0"/>
    <w:rPr/>
  </w:style>
  <w:style w:type="character" w:styleId="Pag1st004744" w:customStyle="1">
    <w:name w:val="pag_1_st004744"/>
    <w:basedOn w:val="DefaultParagraphFont"/>
    <w:qFormat/>
    <w:rsid w:val="001379a0"/>
    <w:rPr/>
  </w:style>
  <w:style w:type="character" w:styleId="Pag1st004745" w:customStyle="1">
    <w:name w:val="pag_1_st004745"/>
    <w:basedOn w:val="DefaultParagraphFont"/>
    <w:qFormat/>
    <w:rsid w:val="001379a0"/>
    <w:rPr/>
  </w:style>
  <w:style w:type="character" w:styleId="Pag1st004746" w:customStyle="1">
    <w:name w:val="pag_1_st004746"/>
    <w:basedOn w:val="DefaultParagraphFont"/>
    <w:qFormat/>
    <w:rsid w:val="001379a0"/>
    <w:rPr/>
  </w:style>
  <w:style w:type="character" w:styleId="Pag1st004747" w:customStyle="1">
    <w:name w:val="pag_1_st004747"/>
    <w:basedOn w:val="DefaultParagraphFont"/>
    <w:qFormat/>
    <w:rsid w:val="001379a0"/>
    <w:rPr/>
  </w:style>
  <w:style w:type="character" w:styleId="Pag1st004748" w:customStyle="1">
    <w:name w:val="pag_1_st004748"/>
    <w:basedOn w:val="DefaultParagraphFont"/>
    <w:qFormat/>
    <w:rsid w:val="001379a0"/>
    <w:rPr/>
  </w:style>
  <w:style w:type="character" w:styleId="Pag1st004749" w:customStyle="1">
    <w:name w:val="pag_1_st004749"/>
    <w:basedOn w:val="DefaultParagraphFont"/>
    <w:qFormat/>
    <w:rsid w:val="001379a0"/>
    <w:rPr/>
  </w:style>
  <w:style w:type="character" w:styleId="Pag1st004750" w:customStyle="1">
    <w:name w:val="pag_1_st004750"/>
    <w:basedOn w:val="DefaultParagraphFont"/>
    <w:qFormat/>
    <w:rsid w:val="001379a0"/>
    <w:rPr/>
  </w:style>
  <w:style w:type="character" w:styleId="Pag1st004751" w:customStyle="1">
    <w:name w:val="pag_1_st004751"/>
    <w:basedOn w:val="DefaultParagraphFont"/>
    <w:qFormat/>
    <w:rsid w:val="001379a0"/>
    <w:rPr/>
  </w:style>
  <w:style w:type="character" w:styleId="Pag1st004752" w:customStyle="1">
    <w:name w:val="pag_1_st004752"/>
    <w:basedOn w:val="DefaultParagraphFont"/>
    <w:qFormat/>
    <w:rsid w:val="001379a0"/>
    <w:rPr/>
  </w:style>
  <w:style w:type="character" w:styleId="Pag1st004753" w:customStyle="1">
    <w:name w:val="pag_1_st004753"/>
    <w:basedOn w:val="DefaultParagraphFont"/>
    <w:qFormat/>
    <w:rsid w:val="001379a0"/>
    <w:rPr/>
  </w:style>
  <w:style w:type="character" w:styleId="Pag1st004754" w:customStyle="1">
    <w:name w:val="pag_1_st004754"/>
    <w:basedOn w:val="DefaultParagraphFont"/>
    <w:qFormat/>
    <w:rsid w:val="001379a0"/>
    <w:rPr/>
  </w:style>
  <w:style w:type="character" w:styleId="Pag1st004755" w:customStyle="1">
    <w:name w:val="pag_1_st004755"/>
    <w:basedOn w:val="DefaultParagraphFont"/>
    <w:qFormat/>
    <w:rsid w:val="001379a0"/>
    <w:rPr/>
  </w:style>
  <w:style w:type="character" w:styleId="Pag1st004756" w:customStyle="1">
    <w:name w:val="pag_1_st004756"/>
    <w:basedOn w:val="DefaultParagraphFont"/>
    <w:qFormat/>
    <w:rsid w:val="001379a0"/>
    <w:rPr/>
  </w:style>
  <w:style w:type="character" w:styleId="Pag1st004757" w:customStyle="1">
    <w:name w:val="pag_1_st004757"/>
    <w:basedOn w:val="DefaultParagraphFont"/>
    <w:qFormat/>
    <w:rsid w:val="001379a0"/>
    <w:rPr/>
  </w:style>
  <w:style w:type="character" w:styleId="Pag1st004758" w:customStyle="1">
    <w:name w:val="pag_1_st004758"/>
    <w:basedOn w:val="DefaultParagraphFont"/>
    <w:qFormat/>
    <w:rsid w:val="001379a0"/>
    <w:rPr/>
  </w:style>
  <w:style w:type="character" w:styleId="Pag1st004759" w:customStyle="1">
    <w:name w:val="pag_1_st004759"/>
    <w:basedOn w:val="DefaultParagraphFont"/>
    <w:qFormat/>
    <w:rsid w:val="001379a0"/>
    <w:rPr/>
  </w:style>
  <w:style w:type="character" w:styleId="Pag1st004760" w:customStyle="1">
    <w:name w:val="pag_1_st004760"/>
    <w:basedOn w:val="DefaultParagraphFont"/>
    <w:qFormat/>
    <w:rsid w:val="001379a0"/>
    <w:rPr/>
  </w:style>
  <w:style w:type="character" w:styleId="Pag1st004761" w:customStyle="1">
    <w:name w:val="pag_1_st004761"/>
    <w:basedOn w:val="DefaultParagraphFont"/>
    <w:qFormat/>
    <w:rsid w:val="001379a0"/>
    <w:rPr/>
  </w:style>
  <w:style w:type="character" w:styleId="Pag1st004762" w:customStyle="1">
    <w:name w:val="pag_1_st004762"/>
    <w:basedOn w:val="DefaultParagraphFont"/>
    <w:qFormat/>
    <w:rsid w:val="001379a0"/>
    <w:rPr/>
  </w:style>
  <w:style w:type="character" w:styleId="Pag1st004763" w:customStyle="1">
    <w:name w:val="pag_1_st004763"/>
    <w:basedOn w:val="DefaultParagraphFont"/>
    <w:qFormat/>
    <w:rsid w:val="001379a0"/>
    <w:rPr/>
  </w:style>
  <w:style w:type="character" w:styleId="Pag1st004764" w:customStyle="1">
    <w:name w:val="pag_1_st004764"/>
    <w:basedOn w:val="DefaultParagraphFont"/>
    <w:qFormat/>
    <w:rsid w:val="001379a0"/>
    <w:rPr/>
  </w:style>
  <w:style w:type="character" w:styleId="Pag1st004765" w:customStyle="1">
    <w:name w:val="pag_1_st004765"/>
    <w:basedOn w:val="DefaultParagraphFont"/>
    <w:qFormat/>
    <w:rsid w:val="001379a0"/>
    <w:rPr/>
  </w:style>
  <w:style w:type="character" w:styleId="Pag1st004766" w:customStyle="1">
    <w:name w:val="pag_1_st004766"/>
    <w:basedOn w:val="DefaultParagraphFont"/>
    <w:qFormat/>
    <w:rsid w:val="001379a0"/>
    <w:rPr/>
  </w:style>
  <w:style w:type="character" w:styleId="Pag1st004767" w:customStyle="1">
    <w:name w:val="pag_1_st004767"/>
    <w:basedOn w:val="DefaultParagraphFont"/>
    <w:qFormat/>
    <w:rsid w:val="001379a0"/>
    <w:rPr/>
  </w:style>
  <w:style w:type="character" w:styleId="Pag1st004768" w:customStyle="1">
    <w:name w:val="pag_1_st004768"/>
    <w:basedOn w:val="DefaultParagraphFont"/>
    <w:qFormat/>
    <w:rsid w:val="001379a0"/>
    <w:rPr/>
  </w:style>
  <w:style w:type="character" w:styleId="Pag1st004769" w:customStyle="1">
    <w:name w:val="pag_1_st004769"/>
    <w:basedOn w:val="DefaultParagraphFont"/>
    <w:qFormat/>
    <w:rsid w:val="001379a0"/>
    <w:rPr/>
  </w:style>
  <w:style w:type="character" w:styleId="Pag1st004770" w:customStyle="1">
    <w:name w:val="pag_1_st004770"/>
    <w:basedOn w:val="DefaultParagraphFont"/>
    <w:qFormat/>
    <w:rsid w:val="001379a0"/>
    <w:rPr/>
  </w:style>
  <w:style w:type="character" w:styleId="Pag1st004771" w:customStyle="1">
    <w:name w:val="pag_1_st004771"/>
    <w:basedOn w:val="DefaultParagraphFont"/>
    <w:qFormat/>
    <w:rsid w:val="001379a0"/>
    <w:rPr/>
  </w:style>
  <w:style w:type="character" w:styleId="Pag1st004772" w:customStyle="1">
    <w:name w:val="pag_1_st004772"/>
    <w:basedOn w:val="DefaultParagraphFont"/>
    <w:qFormat/>
    <w:rsid w:val="001379a0"/>
    <w:rPr/>
  </w:style>
  <w:style w:type="character" w:styleId="Pag1st004773" w:customStyle="1">
    <w:name w:val="pag_1_st004773"/>
    <w:basedOn w:val="DefaultParagraphFont"/>
    <w:qFormat/>
    <w:rsid w:val="001379a0"/>
    <w:rPr/>
  </w:style>
  <w:style w:type="character" w:styleId="Pag1st004774" w:customStyle="1">
    <w:name w:val="pag_1_st004774"/>
    <w:basedOn w:val="DefaultParagraphFont"/>
    <w:qFormat/>
    <w:rsid w:val="001379a0"/>
    <w:rPr/>
  </w:style>
  <w:style w:type="character" w:styleId="Pag1st004775" w:customStyle="1">
    <w:name w:val="pag_1_st004775"/>
    <w:basedOn w:val="DefaultParagraphFont"/>
    <w:qFormat/>
    <w:rsid w:val="001379a0"/>
    <w:rPr/>
  </w:style>
  <w:style w:type="character" w:styleId="Pag1st004776" w:customStyle="1">
    <w:name w:val="pag_1_st004776"/>
    <w:basedOn w:val="DefaultParagraphFont"/>
    <w:qFormat/>
    <w:rsid w:val="001379a0"/>
    <w:rPr/>
  </w:style>
  <w:style w:type="character" w:styleId="Pag1st004777" w:customStyle="1">
    <w:name w:val="pag_1_st004777"/>
    <w:basedOn w:val="DefaultParagraphFont"/>
    <w:qFormat/>
    <w:rsid w:val="001379a0"/>
    <w:rPr/>
  </w:style>
  <w:style w:type="character" w:styleId="Pag1st004778" w:customStyle="1">
    <w:name w:val="pag_1_st004778"/>
    <w:basedOn w:val="DefaultParagraphFont"/>
    <w:qFormat/>
    <w:rsid w:val="001379a0"/>
    <w:rPr/>
  </w:style>
  <w:style w:type="character" w:styleId="Pag1st004779" w:customStyle="1">
    <w:name w:val="pag_1_st004779"/>
    <w:basedOn w:val="DefaultParagraphFont"/>
    <w:qFormat/>
    <w:rsid w:val="001379a0"/>
    <w:rPr/>
  </w:style>
  <w:style w:type="character" w:styleId="Pag1st004780" w:customStyle="1">
    <w:name w:val="pag_1_st004780"/>
    <w:basedOn w:val="DefaultParagraphFont"/>
    <w:qFormat/>
    <w:rsid w:val="001379a0"/>
    <w:rPr/>
  </w:style>
  <w:style w:type="character" w:styleId="Pag1st004781" w:customStyle="1">
    <w:name w:val="pag_1_st004781"/>
    <w:basedOn w:val="DefaultParagraphFont"/>
    <w:qFormat/>
    <w:rsid w:val="001379a0"/>
    <w:rPr/>
  </w:style>
  <w:style w:type="character" w:styleId="Pag1st004782" w:customStyle="1">
    <w:name w:val="pag_1_st004782"/>
    <w:basedOn w:val="DefaultParagraphFont"/>
    <w:qFormat/>
    <w:rsid w:val="001379a0"/>
    <w:rPr/>
  </w:style>
  <w:style w:type="character" w:styleId="Pag1st004783" w:customStyle="1">
    <w:name w:val="pag_1_st004783"/>
    <w:basedOn w:val="DefaultParagraphFont"/>
    <w:qFormat/>
    <w:rsid w:val="001379a0"/>
    <w:rPr/>
  </w:style>
  <w:style w:type="character" w:styleId="Pag1st004784" w:customStyle="1">
    <w:name w:val="pag_1_st004784"/>
    <w:basedOn w:val="DefaultParagraphFont"/>
    <w:qFormat/>
    <w:rsid w:val="001379a0"/>
    <w:rPr/>
  </w:style>
  <w:style w:type="character" w:styleId="Pag1st004785" w:customStyle="1">
    <w:name w:val="pag_1_st004785"/>
    <w:basedOn w:val="DefaultParagraphFont"/>
    <w:qFormat/>
    <w:rsid w:val="001379a0"/>
    <w:rPr/>
  </w:style>
  <w:style w:type="character" w:styleId="Pag1st004786" w:customStyle="1">
    <w:name w:val="pag_1_st004786"/>
    <w:basedOn w:val="DefaultParagraphFont"/>
    <w:qFormat/>
    <w:rsid w:val="001379a0"/>
    <w:rPr/>
  </w:style>
  <w:style w:type="character" w:styleId="Pag1st004787" w:customStyle="1">
    <w:name w:val="pag_1_st004787"/>
    <w:basedOn w:val="DefaultParagraphFont"/>
    <w:qFormat/>
    <w:rsid w:val="001379a0"/>
    <w:rPr/>
  </w:style>
  <w:style w:type="character" w:styleId="Pag1st004788" w:customStyle="1">
    <w:name w:val="pag_1_st004788"/>
    <w:basedOn w:val="DefaultParagraphFont"/>
    <w:qFormat/>
    <w:rsid w:val="001379a0"/>
    <w:rPr/>
  </w:style>
  <w:style w:type="character" w:styleId="Pag1st004789" w:customStyle="1">
    <w:name w:val="pag_1_st004789"/>
    <w:basedOn w:val="DefaultParagraphFont"/>
    <w:qFormat/>
    <w:rsid w:val="001379a0"/>
    <w:rPr/>
  </w:style>
  <w:style w:type="character" w:styleId="Pag1st004790" w:customStyle="1">
    <w:name w:val="pag_1_st004790"/>
    <w:basedOn w:val="DefaultParagraphFont"/>
    <w:qFormat/>
    <w:rsid w:val="001379a0"/>
    <w:rPr/>
  </w:style>
  <w:style w:type="character" w:styleId="Pag1st004791" w:customStyle="1">
    <w:name w:val="pag_1_st004791"/>
    <w:basedOn w:val="DefaultParagraphFont"/>
    <w:qFormat/>
    <w:rsid w:val="001379a0"/>
    <w:rPr/>
  </w:style>
  <w:style w:type="character" w:styleId="Pag1st004792" w:customStyle="1">
    <w:name w:val="pag_1_st004792"/>
    <w:basedOn w:val="DefaultParagraphFont"/>
    <w:qFormat/>
    <w:rsid w:val="001379a0"/>
    <w:rPr/>
  </w:style>
  <w:style w:type="character" w:styleId="Pag1st004793" w:customStyle="1">
    <w:name w:val="pag_1_st004793"/>
    <w:basedOn w:val="DefaultParagraphFont"/>
    <w:qFormat/>
    <w:rsid w:val="001379a0"/>
    <w:rPr/>
  </w:style>
  <w:style w:type="character" w:styleId="Pag1st004794" w:customStyle="1">
    <w:name w:val="pag_1_st004794"/>
    <w:basedOn w:val="DefaultParagraphFont"/>
    <w:qFormat/>
    <w:rsid w:val="001379a0"/>
    <w:rPr/>
  </w:style>
  <w:style w:type="character" w:styleId="Pag1st004795" w:customStyle="1">
    <w:name w:val="pag_1_st004795"/>
    <w:basedOn w:val="DefaultParagraphFont"/>
    <w:qFormat/>
    <w:rsid w:val="001379a0"/>
    <w:rPr/>
  </w:style>
  <w:style w:type="character" w:styleId="Pag1st004796" w:customStyle="1">
    <w:name w:val="pag_1_st004796"/>
    <w:basedOn w:val="DefaultParagraphFont"/>
    <w:qFormat/>
    <w:rsid w:val="001379a0"/>
    <w:rPr/>
  </w:style>
  <w:style w:type="character" w:styleId="Pag1st004797" w:customStyle="1">
    <w:name w:val="pag_1_st004797"/>
    <w:basedOn w:val="DefaultParagraphFont"/>
    <w:qFormat/>
    <w:rsid w:val="001379a0"/>
    <w:rPr/>
  </w:style>
  <w:style w:type="character" w:styleId="Pag1st004798" w:customStyle="1">
    <w:name w:val="pag_1_st004798"/>
    <w:basedOn w:val="DefaultParagraphFont"/>
    <w:qFormat/>
    <w:rsid w:val="001379a0"/>
    <w:rPr/>
  </w:style>
  <w:style w:type="character" w:styleId="Pag1st004799" w:customStyle="1">
    <w:name w:val="pag_1_st004799"/>
    <w:basedOn w:val="DefaultParagraphFont"/>
    <w:qFormat/>
    <w:rsid w:val="001379a0"/>
    <w:rPr/>
  </w:style>
  <w:style w:type="character" w:styleId="Pag1st004800" w:customStyle="1">
    <w:name w:val="pag_1_st004800"/>
    <w:basedOn w:val="DefaultParagraphFont"/>
    <w:qFormat/>
    <w:rsid w:val="001379a0"/>
    <w:rPr/>
  </w:style>
  <w:style w:type="character" w:styleId="Pag1st004801" w:customStyle="1">
    <w:name w:val="pag_1_st004801"/>
    <w:basedOn w:val="DefaultParagraphFont"/>
    <w:qFormat/>
    <w:rsid w:val="001379a0"/>
    <w:rPr/>
  </w:style>
  <w:style w:type="character" w:styleId="Pag1st004802" w:customStyle="1">
    <w:name w:val="pag_1_st004802"/>
    <w:basedOn w:val="DefaultParagraphFont"/>
    <w:qFormat/>
    <w:rsid w:val="001379a0"/>
    <w:rPr/>
  </w:style>
  <w:style w:type="character" w:styleId="Pag1st004803" w:customStyle="1">
    <w:name w:val="pag_1_st004803"/>
    <w:basedOn w:val="DefaultParagraphFont"/>
    <w:qFormat/>
    <w:rsid w:val="001379a0"/>
    <w:rPr/>
  </w:style>
  <w:style w:type="character" w:styleId="Pag1st004804" w:customStyle="1">
    <w:name w:val="pag_1_st004804"/>
    <w:basedOn w:val="DefaultParagraphFont"/>
    <w:qFormat/>
    <w:rsid w:val="001379a0"/>
    <w:rPr/>
  </w:style>
  <w:style w:type="character" w:styleId="Pag1st004805" w:customStyle="1">
    <w:name w:val="pag_1_st004805"/>
    <w:basedOn w:val="DefaultParagraphFont"/>
    <w:qFormat/>
    <w:rsid w:val="001379a0"/>
    <w:rPr/>
  </w:style>
  <w:style w:type="character" w:styleId="Pag1st004806" w:customStyle="1">
    <w:name w:val="pag_1_st004806"/>
    <w:basedOn w:val="DefaultParagraphFont"/>
    <w:qFormat/>
    <w:rsid w:val="001379a0"/>
    <w:rPr/>
  </w:style>
  <w:style w:type="character" w:styleId="Pag1st004807" w:customStyle="1">
    <w:name w:val="pag_1_st004807"/>
    <w:basedOn w:val="DefaultParagraphFont"/>
    <w:qFormat/>
    <w:rsid w:val="001379a0"/>
    <w:rPr/>
  </w:style>
  <w:style w:type="character" w:styleId="Pag1st004808" w:customStyle="1">
    <w:name w:val="pag_1_st004808"/>
    <w:basedOn w:val="DefaultParagraphFont"/>
    <w:qFormat/>
    <w:rsid w:val="001379a0"/>
    <w:rPr/>
  </w:style>
  <w:style w:type="character" w:styleId="Pag1st004809" w:customStyle="1">
    <w:name w:val="pag_1_st004809"/>
    <w:basedOn w:val="DefaultParagraphFont"/>
    <w:qFormat/>
    <w:rsid w:val="001379a0"/>
    <w:rPr/>
  </w:style>
  <w:style w:type="character" w:styleId="Pag1st004810" w:customStyle="1">
    <w:name w:val="pag_1_st004810"/>
    <w:basedOn w:val="DefaultParagraphFont"/>
    <w:qFormat/>
    <w:rsid w:val="001379a0"/>
    <w:rPr/>
  </w:style>
  <w:style w:type="character" w:styleId="Pag1st004811" w:customStyle="1">
    <w:name w:val="pag_1_st004811"/>
    <w:basedOn w:val="DefaultParagraphFont"/>
    <w:qFormat/>
    <w:rsid w:val="001379a0"/>
    <w:rPr/>
  </w:style>
  <w:style w:type="character" w:styleId="Pag1st004812" w:customStyle="1">
    <w:name w:val="pag_1_st004812"/>
    <w:basedOn w:val="DefaultParagraphFont"/>
    <w:qFormat/>
    <w:rsid w:val="001379a0"/>
    <w:rPr/>
  </w:style>
  <w:style w:type="character" w:styleId="Pag1st004813" w:customStyle="1">
    <w:name w:val="pag_1_st004813"/>
    <w:basedOn w:val="DefaultParagraphFont"/>
    <w:qFormat/>
    <w:rsid w:val="001379a0"/>
    <w:rPr/>
  </w:style>
  <w:style w:type="character" w:styleId="Pag1st004814" w:customStyle="1">
    <w:name w:val="pag_1_st004814"/>
    <w:basedOn w:val="DefaultParagraphFont"/>
    <w:qFormat/>
    <w:rsid w:val="001379a0"/>
    <w:rPr/>
  </w:style>
  <w:style w:type="character" w:styleId="Pag1st004815" w:customStyle="1">
    <w:name w:val="pag_1_st004815"/>
    <w:basedOn w:val="DefaultParagraphFont"/>
    <w:qFormat/>
    <w:rsid w:val="001379a0"/>
    <w:rPr/>
  </w:style>
  <w:style w:type="character" w:styleId="Pag1st004816" w:customStyle="1">
    <w:name w:val="pag_1_st004816"/>
    <w:basedOn w:val="DefaultParagraphFont"/>
    <w:qFormat/>
    <w:rsid w:val="001379a0"/>
    <w:rPr/>
  </w:style>
  <w:style w:type="character" w:styleId="Pag1st004817" w:customStyle="1">
    <w:name w:val="pag_1_st004817"/>
    <w:basedOn w:val="DefaultParagraphFont"/>
    <w:qFormat/>
    <w:rsid w:val="001379a0"/>
    <w:rPr/>
  </w:style>
  <w:style w:type="character" w:styleId="Pag1st004818" w:customStyle="1">
    <w:name w:val="pag_1_st004818"/>
    <w:basedOn w:val="DefaultParagraphFont"/>
    <w:qFormat/>
    <w:rsid w:val="001379a0"/>
    <w:rPr/>
  </w:style>
  <w:style w:type="character" w:styleId="Pag1st004819" w:customStyle="1">
    <w:name w:val="pag_1_st004819"/>
    <w:basedOn w:val="DefaultParagraphFont"/>
    <w:qFormat/>
    <w:rsid w:val="001379a0"/>
    <w:rPr/>
  </w:style>
  <w:style w:type="character" w:styleId="Pag1st004820" w:customStyle="1">
    <w:name w:val="pag_1_st004820"/>
    <w:basedOn w:val="DefaultParagraphFont"/>
    <w:qFormat/>
    <w:rsid w:val="001379a0"/>
    <w:rPr/>
  </w:style>
  <w:style w:type="character" w:styleId="Pag1st004821" w:customStyle="1">
    <w:name w:val="pag_1_st004821"/>
    <w:basedOn w:val="DefaultParagraphFont"/>
    <w:qFormat/>
    <w:rsid w:val="001379a0"/>
    <w:rPr/>
  </w:style>
  <w:style w:type="character" w:styleId="Pag1st004822" w:customStyle="1">
    <w:name w:val="pag_1_st004822"/>
    <w:basedOn w:val="DefaultParagraphFont"/>
    <w:qFormat/>
    <w:rsid w:val="001379a0"/>
    <w:rPr/>
  </w:style>
  <w:style w:type="character" w:styleId="Pag1st004823" w:customStyle="1">
    <w:name w:val="pag_1_st004823"/>
    <w:basedOn w:val="DefaultParagraphFont"/>
    <w:qFormat/>
    <w:rsid w:val="001379a0"/>
    <w:rPr/>
  </w:style>
  <w:style w:type="character" w:styleId="Pag1st004824" w:customStyle="1">
    <w:name w:val="pag_1_st004824"/>
    <w:basedOn w:val="DefaultParagraphFont"/>
    <w:qFormat/>
    <w:rsid w:val="001379a0"/>
    <w:rPr/>
  </w:style>
  <w:style w:type="character" w:styleId="Pag1st004825" w:customStyle="1">
    <w:name w:val="pag_1_st004825"/>
    <w:basedOn w:val="DefaultParagraphFont"/>
    <w:qFormat/>
    <w:rsid w:val="001379a0"/>
    <w:rPr/>
  </w:style>
  <w:style w:type="character" w:styleId="Pag1st004826" w:customStyle="1">
    <w:name w:val="pag_1_st004826"/>
    <w:basedOn w:val="DefaultParagraphFont"/>
    <w:qFormat/>
    <w:rsid w:val="001379a0"/>
    <w:rPr/>
  </w:style>
  <w:style w:type="character" w:styleId="Pag1st004827" w:customStyle="1">
    <w:name w:val="pag_1_st004827"/>
    <w:basedOn w:val="DefaultParagraphFont"/>
    <w:qFormat/>
    <w:rsid w:val="001379a0"/>
    <w:rPr/>
  </w:style>
  <w:style w:type="character" w:styleId="Pag1st004828" w:customStyle="1">
    <w:name w:val="pag_1_st004828"/>
    <w:basedOn w:val="DefaultParagraphFont"/>
    <w:qFormat/>
    <w:rsid w:val="001379a0"/>
    <w:rPr/>
  </w:style>
  <w:style w:type="character" w:styleId="Pag1st004829" w:customStyle="1">
    <w:name w:val="pag_1_st004829"/>
    <w:basedOn w:val="DefaultParagraphFont"/>
    <w:qFormat/>
    <w:rsid w:val="001379a0"/>
    <w:rPr/>
  </w:style>
  <w:style w:type="character" w:styleId="Pag1st004830" w:customStyle="1">
    <w:name w:val="pag_1_st004830"/>
    <w:basedOn w:val="DefaultParagraphFont"/>
    <w:qFormat/>
    <w:rsid w:val="001379a0"/>
    <w:rPr/>
  </w:style>
  <w:style w:type="character" w:styleId="Pag1st004831" w:customStyle="1">
    <w:name w:val="pag_1_st004831"/>
    <w:basedOn w:val="DefaultParagraphFont"/>
    <w:qFormat/>
    <w:rsid w:val="001379a0"/>
    <w:rPr/>
  </w:style>
  <w:style w:type="character" w:styleId="Pag1st004832" w:customStyle="1">
    <w:name w:val="pag_1_st004832"/>
    <w:basedOn w:val="DefaultParagraphFont"/>
    <w:qFormat/>
    <w:rsid w:val="001379a0"/>
    <w:rPr/>
  </w:style>
  <w:style w:type="character" w:styleId="Pag1st004833" w:customStyle="1">
    <w:name w:val="pag_1_st004833"/>
    <w:basedOn w:val="DefaultParagraphFont"/>
    <w:qFormat/>
    <w:rsid w:val="001379a0"/>
    <w:rPr/>
  </w:style>
  <w:style w:type="character" w:styleId="Pag1st004834" w:customStyle="1">
    <w:name w:val="pag_1_st004834"/>
    <w:basedOn w:val="DefaultParagraphFont"/>
    <w:qFormat/>
    <w:rsid w:val="001379a0"/>
    <w:rPr/>
  </w:style>
  <w:style w:type="character" w:styleId="Pag1st004835" w:customStyle="1">
    <w:name w:val="pag_1_st004835"/>
    <w:basedOn w:val="DefaultParagraphFont"/>
    <w:qFormat/>
    <w:rsid w:val="001379a0"/>
    <w:rPr/>
  </w:style>
  <w:style w:type="character" w:styleId="Pag1st004836" w:customStyle="1">
    <w:name w:val="pag_1_st004836"/>
    <w:basedOn w:val="DefaultParagraphFont"/>
    <w:qFormat/>
    <w:rsid w:val="001379a0"/>
    <w:rPr/>
  </w:style>
  <w:style w:type="character" w:styleId="Pag1st004837" w:customStyle="1">
    <w:name w:val="pag_1_st004837"/>
    <w:basedOn w:val="DefaultParagraphFont"/>
    <w:qFormat/>
    <w:rsid w:val="001379a0"/>
    <w:rPr/>
  </w:style>
  <w:style w:type="character" w:styleId="Pag1st004838" w:customStyle="1">
    <w:name w:val="pag_1_st004838"/>
    <w:basedOn w:val="DefaultParagraphFont"/>
    <w:qFormat/>
    <w:rsid w:val="001379a0"/>
    <w:rPr/>
  </w:style>
  <w:style w:type="character" w:styleId="Pag1st004839" w:customStyle="1">
    <w:name w:val="pag_1_st004839"/>
    <w:basedOn w:val="DefaultParagraphFont"/>
    <w:qFormat/>
    <w:rsid w:val="001379a0"/>
    <w:rPr/>
  </w:style>
  <w:style w:type="character" w:styleId="Pag1st004840" w:customStyle="1">
    <w:name w:val="pag_1_st004840"/>
    <w:basedOn w:val="DefaultParagraphFont"/>
    <w:qFormat/>
    <w:rsid w:val="001379a0"/>
    <w:rPr/>
  </w:style>
  <w:style w:type="character" w:styleId="Pag1st004841" w:customStyle="1">
    <w:name w:val="pag_1_st004841"/>
    <w:basedOn w:val="DefaultParagraphFont"/>
    <w:qFormat/>
    <w:rsid w:val="001379a0"/>
    <w:rPr/>
  </w:style>
  <w:style w:type="character" w:styleId="Pag1st004842" w:customStyle="1">
    <w:name w:val="pag_1_st004842"/>
    <w:basedOn w:val="DefaultParagraphFont"/>
    <w:qFormat/>
    <w:rsid w:val="001379a0"/>
    <w:rPr/>
  </w:style>
  <w:style w:type="character" w:styleId="Pag1st004843" w:customStyle="1">
    <w:name w:val="pag_1_st004843"/>
    <w:basedOn w:val="DefaultParagraphFont"/>
    <w:qFormat/>
    <w:rsid w:val="001379a0"/>
    <w:rPr/>
  </w:style>
  <w:style w:type="character" w:styleId="Pag1st004844" w:customStyle="1">
    <w:name w:val="pag_1_st004844"/>
    <w:basedOn w:val="DefaultParagraphFont"/>
    <w:qFormat/>
    <w:rsid w:val="001379a0"/>
    <w:rPr/>
  </w:style>
  <w:style w:type="character" w:styleId="Pag1st004845" w:customStyle="1">
    <w:name w:val="pag_1_st004845"/>
    <w:basedOn w:val="DefaultParagraphFont"/>
    <w:qFormat/>
    <w:rsid w:val="001379a0"/>
    <w:rPr/>
  </w:style>
  <w:style w:type="character" w:styleId="Pag1st004846" w:customStyle="1">
    <w:name w:val="pag_1_st004846"/>
    <w:basedOn w:val="DefaultParagraphFont"/>
    <w:qFormat/>
    <w:rsid w:val="001379a0"/>
    <w:rPr/>
  </w:style>
  <w:style w:type="character" w:styleId="Pag1st004847" w:customStyle="1">
    <w:name w:val="pag_1_st004847"/>
    <w:basedOn w:val="DefaultParagraphFont"/>
    <w:qFormat/>
    <w:rsid w:val="001379a0"/>
    <w:rPr/>
  </w:style>
  <w:style w:type="character" w:styleId="Pag1st004848" w:customStyle="1">
    <w:name w:val="pag_1_st004848"/>
    <w:basedOn w:val="DefaultParagraphFont"/>
    <w:qFormat/>
    <w:rsid w:val="001379a0"/>
    <w:rPr/>
  </w:style>
  <w:style w:type="character" w:styleId="Pag1st004849" w:customStyle="1">
    <w:name w:val="pag_1_st004849"/>
    <w:basedOn w:val="DefaultParagraphFont"/>
    <w:qFormat/>
    <w:rsid w:val="001379a0"/>
    <w:rPr/>
  </w:style>
  <w:style w:type="character" w:styleId="Pag1st004850" w:customStyle="1">
    <w:name w:val="pag_1_st004850"/>
    <w:basedOn w:val="DefaultParagraphFont"/>
    <w:qFormat/>
    <w:rsid w:val="001379a0"/>
    <w:rPr/>
  </w:style>
  <w:style w:type="character" w:styleId="Pag1st004851" w:customStyle="1">
    <w:name w:val="pag_1_st004851"/>
    <w:basedOn w:val="DefaultParagraphFont"/>
    <w:qFormat/>
    <w:rsid w:val="001379a0"/>
    <w:rPr/>
  </w:style>
  <w:style w:type="character" w:styleId="Pag1st004852" w:customStyle="1">
    <w:name w:val="pag_1_st004852"/>
    <w:basedOn w:val="DefaultParagraphFont"/>
    <w:qFormat/>
    <w:rsid w:val="001379a0"/>
    <w:rPr/>
  </w:style>
  <w:style w:type="character" w:styleId="Pag1st004853" w:customStyle="1">
    <w:name w:val="pag_1_st004853"/>
    <w:basedOn w:val="DefaultParagraphFont"/>
    <w:qFormat/>
    <w:rsid w:val="001379a0"/>
    <w:rPr/>
  </w:style>
  <w:style w:type="character" w:styleId="Pag1st004854" w:customStyle="1">
    <w:name w:val="pag_1_st004854"/>
    <w:basedOn w:val="DefaultParagraphFont"/>
    <w:qFormat/>
    <w:rsid w:val="001379a0"/>
    <w:rPr/>
  </w:style>
  <w:style w:type="character" w:styleId="Pag1st004855" w:customStyle="1">
    <w:name w:val="pag_1_st004855"/>
    <w:basedOn w:val="DefaultParagraphFont"/>
    <w:qFormat/>
    <w:rsid w:val="001379a0"/>
    <w:rPr/>
  </w:style>
  <w:style w:type="character" w:styleId="Pag1st004856" w:customStyle="1">
    <w:name w:val="pag_1_st004856"/>
    <w:basedOn w:val="DefaultParagraphFont"/>
    <w:qFormat/>
    <w:rsid w:val="001379a0"/>
    <w:rPr/>
  </w:style>
  <w:style w:type="character" w:styleId="Pag1st004857" w:customStyle="1">
    <w:name w:val="pag_1_st004857"/>
    <w:basedOn w:val="DefaultParagraphFont"/>
    <w:qFormat/>
    <w:rsid w:val="001379a0"/>
    <w:rPr/>
  </w:style>
  <w:style w:type="character" w:styleId="Pag1st004858" w:customStyle="1">
    <w:name w:val="pag_1_st004858"/>
    <w:basedOn w:val="DefaultParagraphFont"/>
    <w:qFormat/>
    <w:rsid w:val="001379a0"/>
    <w:rPr/>
  </w:style>
  <w:style w:type="character" w:styleId="Pag1st004859" w:customStyle="1">
    <w:name w:val="pag_1_st004859"/>
    <w:basedOn w:val="DefaultParagraphFont"/>
    <w:qFormat/>
    <w:rsid w:val="001379a0"/>
    <w:rPr/>
  </w:style>
  <w:style w:type="character" w:styleId="Pag1st004860" w:customStyle="1">
    <w:name w:val="pag_1_st004860"/>
    <w:basedOn w:val="DefaultParagraphFont"/>
    <w:qFormat/>
    <w:rsid w:val="001379a0"/>
    <w:rPr/>
  </w:style>
  <w:style w:type="character" w:styleId="Pag1st004861" w:customStyle="1">
    <w:name w:val="pag_1_st004861"/>
    <w:basedOn w:val="DefaultParagraphFont"/>
    <w:qFormat/>
    <w:rsid w:val="001379a0"/>
    <w:rPr/>
  </w:style>
  <w:style w:type="character" w:styleId="Pag1st004862" w:customStyle="1">
    <w:name w:val="pag_1_st004862"/>
    <w:basedOn w:val="DefaultParagraphFont"/>
    <w:qFormat/>
    <w:rsid w:val="001379a0"/>
    <w:rPr/>
  </w:style>
  <w:style w:type="character" w:styleId="Pag1st004863" w:customStyle="1">
    <w:name w:val="pag_1_st004863"/>
    <w:basedOn w:val="DefaultParagraphFont"/>
    <w:qFormat/>
    <w:rsid w:val="001379a0"/>
    <w:rPr/>
  </w:style>
  <w:style w:type="character" w:styleId="Pag1st004864" w:customStyle="1">
    <w:name w:val="pag_1_st004864"/>
    <w:basedOn w:val="DefaultParagraphFont"/>
    <w:qFormat/>
    <w:rsid w:val="001379a0"/>
    <w:rPr/>
  </w:style>
  <w:style w:type="character" w:styleId="Pag1st004865" w:customStyle="1">
    <w:name w:val="pag_1_st004865"/>
    <w:basedOn w:val="DefaultParagraphFont"/>
    <w:qFormat/>
    <w:rsid w:val="001379a0"/>
    <w:rPr/>
  </w:style>
  <w:style w:type="character" w:styleId="Pag1st004866" w:customStyle="1">
    <w:name w:val="pag_1_st004866"/>
    <w:basedOn w:val="DefaultParagraphFont"/>
    <w:qFormat/>
    <w:rsid w:val="001379a0"/>
    <w:rPr/>
  </w:style>
  <w:style w:type="character" w:styleId="Pag1st004867" w:customStyle="1">
    <w:name w:val="pag_1_st004867"/>
    <w:basedOn w:val="DefaultParagraphFont"/>
    <w:qFormat/>
    <w:rsid w:val="001379a0"/>
    <w:rPr/>
  </w:style>
  <w:style w:type="character" w:styleId="Pag1st004868" w:customStyle="1">
    <w:name w:val="pag_1_st004868"/>
    <w:basedOn w:val="DefaultParagraphFont"/>
    <w:qFormat/>
    <w:rsid w:val="001379a0"/>
    <w:rPr/>
  </w:style>
  <w:style w:type="character" w:styleId="Pag1st004869" w:customStyle="1">
    <w:name w:val="pag_1_st004869"/>
    <w:basedOn w:val="DefaultParagraphFont"/>
    <w:qFormat/>
    <w:rsid w:val="001379a0"/>
    <w:rPr/>
  </w:style>
  <w:style w:type="character" w:styleId="Pag1st004870" w:customStyle="1">
    <w:name w:val="pag_1_st004870"/>
    <w:basedOn w:val="DefaultParagraphFont"/>
    <w:qFormat/>
    <w:rsid w:val="001379a0"/>
    <w:rPr/>
  </w:style>
  <w:style w:type="character" w:styleId="Pag1st004871" w:customStyle="1">
    <w:name w:val="pag_1_st004871"/>
    <w:basedOn w:val="DefaultParagraphFont"/>
    <w:qFormat/>
    <w:rsid w:val="001379a0"/>
    <w:rPr/>
  </w:style>
  <w:style w:type="character" w:styleId="Pag1st004872" w:customStyle="1">
    <w:name w:val="pag_1_st004872"/>
    <w:basedOn w:val="DefaultParagraphFont"/>
    <w:qFormat/>
    <w:rsid w:val="001379a0"/>
    <w:rPr/>
  </w:style>
  <w:style w:type="character" w:styleId="Pag1st004873" w:customStyle="1">
    <w:name w:val="pag_1_st004873"/>
    <w:basedOn w:val="DefaultParagraphFont"/>
    <w:qFormat/>
    <w:rsid w:val="001379a0"/>
    <w:rPr/>
  </w:style>
  <w:style w:type="character" w:styleId="Pag1st004874" w:customStyle="1">
    <w:name w:val="pag_1_st004874"/>
    <w:basedOn w:val="DefaultParagraphFont"/>
    <w:qFormat/>
    <w:rsid w:val="001379a0"/>
    <w:rPr/>
  </w:style>
  <w:style w:type="character" w:styleId="Pag1st004875" w:customStyle="1">
    <w:name w:val="pag_1_st004875"/>
    <w:basedOn w:val="DefaultParagraphFont"/>
    <w:qFormat/>
    <w:rsid w:val="001379a0"/>
    <w:rPr/>
  </w:style>
  <w:style w:type="character" w:styleId="Pag1st004876" w:customStyle="1">
    <w:name w:val="pag_1_st004876"/>
    <w:basedOn w:val="DefaultParagraphFont"/>
    <w:qFormat/>
    <w:rsid w:val="001379a0"/>
    <w:rPr/>
  </w:style>
  <w:style w:type="character" w:styleId="Pag1st004877" w:customStyle="1">
    <w:name w:val="pag_1_st004877"/>
    <w:basedOn w:val="DefaultParagraphFont"/>
    <w:qFormat/>
    <w:rsid w:val="001379a0"/>
    <w:rPr/>
  </w:style>
  <w:style w:type="character" w:styleId="Pag1st004878" w:customStyle="1">
    <w:name w:val="pag_1_st004878"/>
    <w:basedOn w:val="DefaultParagraphFont"/>
    <w:qFormat/>
    <w:rsid w:val="001379a0"/>
    <w:rPr/>
  </w:style>
  <w:style w:type="character" w:styleId="Pag1st004879" w:customStyle="1">
    <w:name w:val="pag_1_st004879"/>
    <w:basedOn w:val="DefaultParagraphFont"/>
    <w:qFormat/>
    <w:rsid w:val="001379a0"/>
    <w:rPr/>
  </w:style>
  <w:style w:type="character" w:styleId="Pag1st004880" w:customStyle="1">
    <w:name w:val="pag_1_st004880"/>
    <w:basedOn w:val="DefaultParagraphFont"/>
    <w:qFormat/>
    <w:rsid w:val="001379a0"/>
    <w:rPr/>
  </w:style>
  <w:style w:type="character" w:styleId="Pag1st004881" w:customStyle="1">
    <w:name w:val="pag_1_st004881"/>
    <w:basedOn w:val="DefaultParagraphFont"/>
    <w:qFormat/>
    <w:rsid w:val="001379a0"/>
    <w:rPr/>
  </w:style>
  <w:style w:type="character" w:styleId="Pag1st004882" w:customStyle="1">
    <w:name w:val="pag_1_st004882"/>
    <w:basedOn w:val="DefaultParagraphFont"/>
    <w:qFormat/>
    <w:rsid w:val="001379a0"/>
    <w:rPr/>
  </w:style>
  <w:style w:type="character" w:styleId="Pag1st004883" w:customStyle="1">
    <w:name w:val="pag_1_st004883"/>
    <w:basedOn w:val="DefaultParagraphFont"/>
    <w:qFormat/>
    <w:rsid w:val="001379a0"/>
    <w:rPr/>
  </w:style>
  <w:style w:type="character" w:styleId="Pag1st004884" w:customStyle="1">
    <w:name w:val="pag_1_st004884"/>
    <w:basedOn w:val="DefaultParagraphFont"/>
    <w:qFormat/>
    <w:rsid w:val="001379a0"/>
    <w:rPr/>
  </w:style>
  <w:style w:type="character" w:styleId="Pag1st004885" w:customStyle="1">
    <w:name w:val="pag_1_st004885"/>
    <w:basedOn w:val="DefaultParagraphFont"/>
    <w:qFormat/>
    <w:rsid w:val="001379a0"/>
    <w:rPr/>
  </w:style>
  <w:style w:type="character" w:styleId="Pag1st004886" w:customStyle="1">
    <w:name w:val="pag_1_st004886"/>
    <w:basedOn w:val="DefaultParagraphFont"/>
    <w:qFormat/>
    <w:rsid w:val="001379a0"/>
    <w:rPr/>
  </w:style>
  <w:style w:type="character" w:styleId="Pag1st004887" w:customStyle="1">
    <w:name w:val="pag_1_st004887"/>
    <w:basedOn w:val="DefaultParagraphFont"/>
    <w:qFormat/>
    <w:rsid w:val="001379a0"/>
    <w:rPr/>
  </w:style>
  <w:style w:type="character" w:styleId="Pag1st004888" w:customStyle="1">
    <w:name w:val="pag_1_st004888"/>
    <w:basedOn w:val="DefaultParagraphFont"/>
    <w:qFormat/>
    <w:rsid w:val="001379a0"/>
    <w:rPr/>
  </w:style>
  <w:style w:type="character" w:styleId="Pag1st004889" w:customStyle="1">
    <w:name w:val="pag_1_st004889"/>
    <w:basedOn w:val="DefaultParagraphFont"/>
    <w:qFormat/>
    <w:rsid w:val="001379a0"/>
    <w:rPr/>
  </w:style>
  <w:style w:type="character" w:styleId="Pag1st004890" w:customStyle="1">
    <w:name w:val="pag_1_st004890"/>
    <w:basedOn w:val="DefaultParagraphFont"/>
    <w:qFormat/>
    <w:rsid w:val="001379a0"/>
    <w:rPr/>
  </w:style>
  <w:style w:type="character" w:styleId="Pag1st004891" w:customStyle="1">
    <w:name w:val="pag_1_st004891"/>
    <w:basedOn w:val="DefaultParagraphFont"/>
    <w:qFormat/>
    <w:rsid w:val="001379a0"/>
    <w:rPr/>
  </w:style>
  <w:style w:type="character" w:styleId="Pag1st004892" w:customStyle="1">
    <w:name w:val="pag_1_st004892"/>
    <w:basedOn w:val="DefaultParagraphFont"/>
    <w:qFormat/>
    <w:rsid w:val="001379a0"/>
    <w:rPr/>
  </w:style>
  <w:style w:type="character" w:styleId="Pag1st004893" w:customStyle="1">
    <w:name w:val="pag_1_st004893"/>
    <w:basedOn w:val="DefaultParagraphFont"/>
    <w:qFormat/>
    <w:rsid w:val="001379a0"/>
    <w:rPr/>
  </w:style>
  <w:style w:type="character" w:styleId="Pag1st004894" w:customStyle="1">
    <w:name w:val="pag_1_st004894"/>
    <w:basedOn w:val="DefaultParagraphFont"/>
    <w:qFormat/>
    <w:rsid w:val="001379a0"/>
    <w:rPr/>
  </w:style>
  <w:style w:type="character" w:styleId="Pag1st004895" w:customStyle="1">
    <w:name w:val="pag_1_st004895"/>
    <w:basedOn w:val="DefaultParagraphFont"/>
    <w:qFormat/>
    <w:rsid w:val="001379a0"/>
    <w:rPr/>
  </w:style>
  <w:style w:type="character" w:styleId="Pag1st004896" w:customStyle="1">
    <w:name w:val="pag_1_st004896"/>
    <w:basedOn w:val="DefaultParagraphFont"/>
    <w:qFormat/>
    <w:rsid w:val="001379a0"/>
    <w:rPr/>
  </w:style>
  <w:style w:type="character" w:styleId="Pag1st004897" w:customStyle="1">
    <w:name w:val="pag_1_st004897"/>
    <w:basedOn w:val="DefaultParagraphFont"/>
    <w:qFormat/>
    <w:rsid w:val="001379a0"/>
    <w:rPr/>
  </w:style>
  <w:style w:type="character" w:styleId="Pag1st004898" w:customStyle="1">
    <w:name w:val="pag_1_st004898"/>
    <w:basedOn w:val="DefaultParagraphFont"/>
    <w:qFormat/>
    <w:rsid w:val="001379a0"/>
    <w:rPr/>
  </w:style>
  <w:style w:type="character" w:styleId="Pag1st004899" w:customStyle="1">
    <w:name w:val="pag_1_st004899"/>
    <w:basedOn w:val="DefaultParagraphFont"/>
    <w:qFormat/>
    <w:rsid w:val="001379a0"/>
    <w:rPr/>
  </w:style>
  <w:style w:type="character" w:styleId="Pag1st004900" w:customStyle="1">
    <w:name w:val="pag_1_st004900"/>
    <w:basedOn w:val="DefaultParagraphFont"/>
    <w:qFormat/>
    <w:rsid w:val="001379a0"/>
    <w:rPr/>
  </w:style>
  <w:style w:type="character" w:styleId="Pag1st004901" w:customStyle="1">
    <w:name w:val="pag_1_st004901"/>
    <w:basedOn w:val="DefaultParagraphFont"/>
    <w:qFormat/>
    <w:rsid w:val="001379a0"/>
    <w:rPr/>
  </w:style>
  <w:style w:type="character" w:styleId="Pag1st004902" w:customStyle="1">
    <w:name w:val="pag_1_st004902"/>
    <w:basedOn w:val="DefaultParagraphFont"/>
    <w:qFormat/>
    <w:rsid w:val="001379a0"/>
    <w:rPr/>
  </w:style>
  <w:style w:type="character" w:styleId="Pag1st004903" w:customStyle="1">
    <w:name w:val="pag_1_st004903"/>
    <w:basedOn w:val="DefaultParagraphFont"/>
    <w:qFormat/>
    <w:rsid w:val="001379a0"/>
    <w:rPr/>
  </w:style>
  <w:style w:type="character" w:styleId="Pag1st004904" w:customStyle="1">
    <w:name w:val="pag_1_st004904"/>
    <w:basedOn w:val="DefaultParagraphFont"/>
    <w:qFormat/>
    <w:rsid w:val="001379a0"/>
    <w:rPr/>
  </w:style>
  <w:style w:type="character" w:styleId="Pag1st004905" w:customStyle="1">
    <w:name w:val="pag_1_st004905"/>
    <w:basedOn w:val="DefaultParagraphFont"/>
    <w:qFormat/>
    <w:rsid w:val="001379a0"/>
    <w:rPr/>
  </w:style>
  <w:style w:type="character" w:styleId="Pag1st004906" w:customStyle="1">
    <w:name w:val="pag_1_st004906"/>
    <w:basedOn w:val="DefaultParagraphFont"/>
    <w:qFormat/>
    <w:rsid w:val="001379a0"/>
    <w:rPr/>
  </w:style>
  <w:style w:type="character" w:styleId="Pag1st004907" w:customStyle="1">
    <w:name w:val="pag_1_st004907"/>
    <w:basedOn w:val="DefaultParagraphFont"/>
    <w:qFormat/>
    <w:rsid w:val="001379a0"/>
    <w:rPr/>
  </w:style>
  <w:style w:type="character" w:styleId="Pag1st004908" w:customStyle="1">
    <w:name w:val="pag_1_st004908"/>
    <w:basedOn w:val="DefaultParagraphFont"/>
    <w:qFormat/>
    <w:rsid w:val="001379a0"/>
    <w:rPr/>
  </w:style>
  <w:style w:type="character" w:styleId="Pag1st004909" w:customStyle="1">
    <w:name w:val="pag_1_st004909"/>
    <w:basedOn w:val="DefaultParagraphFont"/>
    <w:qFormat/>
    <w:rsid w:val="001379a0"/>
    <w:rPr/>
  </w:style>
  <w:style w:type="character" w:styleId="Pag1st004910" w:customStyle="1">
    <w:name w:val="pag_1_st004910"/>
    <w:basedOn w:val="DefaultParagraphFont"/>
    <w:qFormat/>
    <w:rsid w:val="001379a0"/>
    <w:rPr/>
  </w:style>
  <w:style w:type="character" w:styleId="Pag1st004911" w:customStyle="1">
    <w:name w:val="pag_1_st004911"/>
    <w:basedOn w:val="DefaultParagraphFont"/>
    <w:qFormat/>
    <w:rsid w:val="001379a0"/>
    <w:rPr/>
  </w:style>
  <w:style w:type="character" w:styleId="Pag1st004912" w:customStyle="1">
    <w:name w:val="pag_1_st004912"/>
    <w:basedOn w:val="DefaultParagraphFont"/>
    <w:qFormat/>
    <w:rsid w:val="001379a0"/>
    <w:rPr/>
  </w:style>
  <w:style w:type="character" w:styleId="Pag1st004913" w:customStyle="1">
    <w:name w:val="pag_1_st004913"/>
    <w:basedOn w:val="DefaultParagraphFont"/>
    <w:qFormat/>
    <w:rsid w:val="001379a0"/>
    <w:rPr/>
  </w:style>
  <w:style w:type="character" w:styleId="Pag1st004914" w:customStyle="1">
    <w:name w:val="pag_1_st004914"/>
    <w:basedOn w:val="DefaultParagraphFont"/>
    <w:qFormat/>
    <w:rsid w:val="001379a0"/>
    <w:rPr/>
  </w:style>
  <w:style w:type="character" w:styleId="Pag1st004915" w:customStyle="1">
    <w:name w:val="pag_1_st004915"/>
    <w:basedOn w:val="DefaultParagraphFont"/>
    <w:qFormat/>
    <w:rsid w:val="001379a0"/>
    <w:rPr/>
  </w:style>
  <w:style w:type="character" w:styleId="Pag1st004916" w:customStyle="1">
    <w:name w:val="pag_1_st004916"/>
    <w:basedOn w:val="DefaultParagraphFont"/>
    <w:qFormat/>
    <w:rsid w:val="001379a0"/>
    <w:rPr/>
  </w:style>
  <w:style w:type="character" w:styleId="Pag1st004917" w:customStyle="1">
    <w:name w:val="pag_1_st004917"/>
    <w:basedOn w:val="DefaultParagraphFont"/>
    <w:qFormat/>
    <w:rsid w:val="001379a0"/>
    <w:rPr/>
  </w:style>
  <w:style w:type="character" w:styleId="Pag1st004918" w:customStyle="1">
    <w:name w:val="pag_1_st004918"/>
    <w:basedOn w:val="DefaultParagraphFont"/>
    <w:qFormat/>
    <w:rsid w:val="001379a0"/>
    <w:rPr/>
  </w:style>
  <w:style w:type="character" w:styleId="Pag1st004919" w:customStyle="1">
    <w:name w:val="pag_1_st004919"/>
    <w:basedOn w:val="DefaultParagraphFont"/>
    <w:qFormat/>
    <w:rsid w:val="001379a0"/>
    <w:rPr/>
  </w:style>
  <w:style w:type="character" w:styleId="Pag1st004920" w:customStyle="1">
    <w:name w:val="pag_1_st004920"/>
    <w:basedOn w:val="DefaultParagraphFont"/>
    <w:qFormat/>
    <w:rsid w:val="001379a0"/>
    <w:rPr/>
  </w:style>
  <w:style w:type="character" w:styleId="Pag1st004921" w:customStyle="1">
    <w:name w:val="pag_1_st004921"/>
    <w:basedOn w:val="DefaultParagraphFont"/>
    <w:qFormat/>
    <w:rsid w:val="001379a0"/>
    <w:rPr/>
  </w:style>
  <w:style w:type="character" w:styleId="Pag1st004922" w:customStyle="1">
    <w:name w:val="pag_1_st004922"/>
    <w:basedOn w:val="DefaultParagraphFont"/>
    <w:qFormat/>
    <w:rsid w:val="001379a0"/>
    <w:rPr/>
  </w:style>
  <w:style w:type="character" w:styleId="Pag1st004923" w:customStyle="1">
    <w:name w:val="pag_1_st004923"/>
    <w:basedOn w:val="DefaultParagraphFont"/>
    <w:qFormat/>
    <w:rsid w:val="001379a0"/>
    <w:rPr/>
  </w:style>
  <w:style w:type="character" w:styleId="Pag1st004924" w:customStyle="1">
    <w:name w:val="pag_1_st004924"/>
    <w:basedOn w:val="DefaultParagraphFont"/>
    <w:qFormat/>
    <w:rsid w:val="001379a0"/>
    <w:rPr/>
  </w:style>
  <w:style w:type="character" w:styleId="Pag1st004925" w:customStyle="1">
    <w:name w:val="pag_1_st004925"/>
    <w:basedOn w:val="DefaultParagraphFont"/>
    <w:qFormat/>
    <w:rsid w:val="001379a0"/>
    <w:rPr/>
  </w:style>
  <w:style w:type="character" w:styleId="Pag1st004926" w:customStyle="1">
    <w:name w:val="pag_1_st004926"/>
    <w:basedOn w:val="DefaultParagraphFont"/>
    <w:qFormat/>
    <w:rsid w:val="001379a0"/>
    <w:rPr/>
  </w:style>
  <w:style w:type="character" w:styleId="Pag1st004927" w:customStyle="1">
    <w:name w:val="pag_1_st004927"/>
    <w:basedOn w:val="DefaultParagraphFont"/>
    <w:qFormat/>
    <w:rsid w:val="001379a0"/>
    <w:rPr/>
  </w:style>
  <w:style w:type="character" w:styleId="Pag1st004928" w:customStyle="1">
    <w:name w:val="pag_1_st004928"/>
    <w:basedOn w:val="DefaultParagraphFont"/>
    <w:qFormat/>
    <w:rsid w:val="001379a0"/>
    <w:rPr/>
  </w:style>
  <w:style w:type="character" w:styleId="Pag1st004929" w:customStyle="1">
    <w:name w:val="pag_1_st004929"/>
    <w:basedOn w:val="DefaultParagraphFont"/>
    <w:qFormat/>
    <w:rsid w:val="001379a0"/>
    <w:rPr/>
  </w:style>
  <w:style w:type="character" w:styleId="Pag1st004930" w:customStyle="1">
    <w:name w:val="pag_1_st004930"/>
    <w:basedOn w:val="DefaultParagraphFont"/>
    <w:qFormat/>
    <w:rsid w:val="001379a0"/>
    <w:rPr/>
  </w:style>
  <w:style w:type="character" w:styleId="Pag1st004931" w:customStyle="1">
    <w:name w:val="pag_1_st004931"/>
    <w:basedOn w:val="DefaultParagraphFont"/>
    <w:qFormat/>
    <w:rsid w:val="001379a0"/>
    <w:rPr/>
  </w:style>
  <w:style w:type="character" w:styleId="Pag1st004932" w:customStyle="1">
    <w:name w:val="pag_1_st004932"/>
    <w:basedOn w:val="DefaultParagraphFont"/>
    <w:qFormat/>
    <w:rsid w:val="001379a0"/>
    <w:rPr/>
  </w:style>
  <w:style w:type="character" w:styleId="Pag1st004933" w:customStyle="1">
    <w:name w:val="pag_1_st004933"/>
    <w:basedOn w:val="DefaultParagraphFont"/>
    <w:qFormat/>
    <w:rsid w:val="001379a0"/>
    <w:rPr/>
  </w:style>
  <w:style w:type="character" w:styleId="Pag1st004934" w:customStyle="1">
    <w:name w:val="pag_1_st004934"/>
    <w:basedOn w:val="DefaultParagraphFont"/>
    <w:qFormat/>
    <w:rsid w:val="001379a0"/>
    <w:rPr/>
  </w:style>
  <w:style w:type="character" w:styleId="Pag1st004935" w:customStyle="1">
    <w:name w:val="pag_1_st004935"/>
    <w:basedOn w:val="DefaultParagraphFont"/>
    <w:qFormat/>
    <w:rsid w:val="001379a0"/>
    <w:rPr/>
  </w:style>
  <w:style w:type="character" w:styleId="Pag1st004936" w:customStyle="1">
    <w:name w:val="pag_1_st004936"/>
    <w:basedOn w:val="DefaultParagraphFont"/>
    <w:qFormat/>
    <w:rsid w:val="001379a0"/>
    <w:rPr/>
  </w:style>
  <w:style w:type="character" w:styleId="Pag1st004937" w:customStyle="1">
    <w:name w:val="pag_1_st004937"/>
    <w:basedOn w:val="DefaultParagraphFont"/>
    <w:qFormat/>
    <w:rsid w:val="001379a0"/>
    <w:rPr/>
  </w:style>
  <w:style w:type="character" w:styleId="Pag1st004938" w:customStyle="1">
    <w:name w:val="pag_1_st004938"/>
    <w:basedOn w:val="DefaultParagraphFont"/>
    <w:qFormat/>
    <w:rsid w:val="001379a0"/>
    <w:rPr/>
  </w:style>
  <w:style w:type="character" w:styleId="Pag1st004939" w:customStyle="1">
    <w:name w:val="pag_1_st004939"/>
    <w:basedOn w:val="DefaultParagraphFont"/>
    <w:qFormat/>
    <w:rsid w:val="001379a0"/>
    <w:rPr/>
  </w:style>
  <w:style w:type="character" w:styleId="Pag1st004940" w:customStyle="1">
    <w:name w:val="pag_1_st004940"/>
    <w:basedOn w:val="DefaultParagraphFont"/>
    <w:qFormat/>
    <w:rsid w:val="001379a0"/>
    <w:rPr/>
  </w:style>
  <w:style w:type="character" w:styleId="Pag1st004941" w:customStyle="1">
    <w:name w:val="pag_1_st004941"/>
    <w:basedOn w:val="DefaultParagraphFont"/>
    <w:qFormat/>
    <w:rsid w:val="001379a0"/>
    <w:rPr/>
  </w:style>
  <w:style w:type="character" w:styleId="Pag1st004942" w:customStyle="1">
    <w:name w:val="pag_1_st004942"/>
    <w:basedOn w:val="DefaultParagraphFont"/>
    <w:qFormat/>
    <w:rsid w:val="001379a0"/>
    <w:rPr/>
  </w:style>
  <w:style w:type="character" w:styleId="Pag1st004943" w:customStyle="1">
    <w:name w:val="pag_1_st004943"/>
    <w:basedOn w:val="DefaultParagraphFont"/>
    <w:qFormat/>
    <w:rsid w:val="001379a0"/>
    <w:rPr/>
  </w:style>
  <w:style w:type="character" w:styleId="Pag1st004944" w:customStyle="1">
    <w:name w:val="pag_1_st004944"/>
    <w:basedOn w:val="DefaultParagraphFont"/>
    <w:qFormat/>
    <w:rsid w:val="001379a0"/>
    <w:rPr/>
  </w:style>
  <w:style w:type="character" w:styleId="Pag1st004945" w:customStyle="1">
    <w:name w:val="pag_1_st004945"/>
    <w:basedOn w:val="DefaultParagraphFont"/>
    <w:qFormat/>
    <w:rsid w:val="001379a0"/>
    <w:rPr/>
  </w:style>
  <w:style w:type="character" w:styleId="Pag1st004946" w:customStyle="1">
    <w:name w:val="pag_1_st004946"/>
    <w:basedOn w:val="DefaultParagraphFont"/>
    <w:qFormat/>
    <w:rsid w:val="001379a0"/>
    <w:rPr/>
  </w:style>
  <w:style w:type="character" w:styleId="Pag1st004947" w:customStyle="1">
    <w:name w:val="pag_1_st004947"/>
    <w:basedOn w:val="DefaultParagraphFont"/>
    <w:qFormat/>
    <w:rsid w:val="001379a0"/>
    <w:rPr/>
  </w:style>
  <w:style w:type="character" w:styleId="Pag1st004948" w:customStyle="1">
    <w:name w:val="pag_1_st004948"/>
    <w:basedOn w:val="DefaultParagraphFont"/>
    <w:qFormat/>
    <w:rsid w:val="001379a0"/>
    <w:rPr/>
  </w:style>
  <w:style w:type="character" w:styleId="Pag1st004949" w:customStyle="1">
    <w:name w:val="pag_1_st004949"/>
    <w:basedOn w:val="DefaultParagraphFont"/>
    <w:qFormat/>
    <w:rsid w:val="001379a0"/>
    <w:rPr/>
  </w:style>
  <w:style w:type="character" w:styleId="Pag1st004950" w:customStyle="1">
    <w:name w:val="pag_1_st004950"/>
    <w:basedOn w:val="DefaultParagraphFont"/>
    <w:qFormat/>
    <w:rsid w:val="001379a0"/>
    <w:rPr/>
  </w:style>
  <w:style w:type="character" w:styleId="Pag1st004951" w:customStyle="1">
    <w:name w:val="pag_1_st004951"/>
    <w:basedOn w:val="DefaultParagraphFont"/>
    <w:qFormat/>
    <w:rsid w:val="001379a0"/>
    <w:rPr/>
  </w:style>
  <w:style w:type="character" w:styleId="Pag1st004952" w:customStyle="1">
    <w:name w:val="pag_1_st004952"/>
    <w:basedOn w:val="DefaultParagraphFont"/>
    <w:qFormat/>
    <w:rsid w:val="001379a0"/>
    <w:rPr/>
  </w:style>
  <w:style w:type="character" w:styleId="Pag1st004953" w:customStyle="1">
    <w:name w:val="pag_1_st004953"/>
    <w:basedOn w:val="DefaultParagraphFont"/>
    <w:qFormat/>
    <w:rsid w:val="001379a0"/>
    <w:rPr/>
  </w:style>
  <w:style w:type="character" w:styleId="Pag1st004954" w:customStyle="1">
    <w:name w:val="pag_1_st004954"/>
    <w:basedOn w:val="DefaultParagraphFont"/>
    <w:qFormat/>
    <w:rsid w:val="001379a0"/>
    <w:rPr/>
  </w:style>
  <w:style w:type="character" w:styleId="Pag1st004955" w:customStyle="1">
    <w:name w:val="pag_1_st004955"/>
    <w:basedOn w:val="DefaultParagraphFont"/>
    <w:qFormat/>
    <w:rsid w:val="001379a0"/>
    <w:rPr/>
  </w:style>
  <w:style w:type="character" w:styleId="Pag1st004956" w:customStyle="1">
    <w:name w:val="pag_1_st004956"/>
    <w:basedOn w:val="DefaultParagraphFont"/>
    <w:qFormat/>
    <w:rsid w:val="001379a0"/>
    <w:rPr/>
  </w:style>
  <w:style w:type="character" w:styleId="Pag1st004957" w:customStyle="1">
    <w:name w:val="pag_1_st004957"/>
    <w:basedOn w:val="DefaultParagraphFont"/>
    <w:qFormat/>
    <w:rsid w:val="001379a0"/>
    <w:rPr/>
  </w:style>
  <w:style w:type="character" w:styleId="Pag1st004958" w:customStyle="1">
    <w:name w:val="pag_1_st004958"/>
    <w:basedOn w:val="DefaultParagraphFont"/>
    <w:qFormat/>
    <w:rsid w:val="001379a0"/>
    <w:rPr/>
  </w:style>
  <w:style w:type="character" w:styleId="Pag1st004959" w:customStyle="1">
    <w:name w:val="pag_1_st004959"/>
    <w:basedOn w:val="DefaultParagraphFont"/>
    <w:qFormat/>
    <w:rsid w:val="001379a0"/>
    <w:rPr/>
  </w:style>
  <w:style w:type="character" w:styleId="Pag1st004960" w:customStyle="1">
    <w:name w:val="pag_1_st004960"/>
    <w:basedOn w:val="DefaultParagraphFont"/>
    <w:qFormat/>
    <w:rsid w:val="001379a0"/>
    <w:rPr/>
  </w:style>
  <w:style w:type="character" w:styleId="Pag1st004961" w:customStyle="1">
    <w:name w:val="pag_1_st004961"/>
    <w:basedOn w:val="DefaultParagraphFont"/>
    <w:qFormat/>
    <w:rsid w:val="001379a0"/>
    <w:rPr/>
  </w:style>
  <w:style w:type="character" w:styleId="Pag1st004962" w:customStyle="1">
    <w:name w:val="pag_1_st004962"/>
    <w:basedOn w:val="DefaultParagraphFont"/>
    <w:qFormat/>
    <w:rsid w:val="001379a0"/>
    <w:rPr/>
  </w:style>
  <w:style w:type="character" w:styleId="Pag1st004963" w:customStyle="1">
    <w:name w:val="pag_1_st004963"/>
    <w:basedOn w:val="DefaultParagraphFont"/>
    <w:qFormat/>
    <w:rsid w:val="001379a0"/>
    <w:rPr/>
  </w:style>
  <w:style w:type="character" w:styleId="Pag1st004964" w:customStyle="1">
    <w:name w:val="pag_1_st004964"/>
    <w:basedOn w:val="DefaultParagraphFont"/>
    <w:qFormat/>
    <w:rsid w:val="001379a0"/>
    <w:rPr/>
  </w:style>
  <w:style w:type="character" w:styleId="Pag1st004965" w:customStyle="1">
    <w:name w:val="pag_1_st004965"/>
    <w:basedOn w:val="DefaultParagraphFont"/>
    <w:qFormat/>
    <w:rsid w:val="001379a0"/>
    <w:rPr/>
  </w:style>
  <w:style w:type="character" w:styleId="Pag1st004966" w:customStyle="1">
    <w:name w:val="pag_1_st004966"/>
    <w:basedOn w:val="DefaultParagraphFont"/>
    <w:qFormat/>
    <w:rsid w:val="001379a0"/>
    <w:rPr/>
  </w:style>
  <w:style w:type="character" w:styleId="Pag1st004967" w:customStyle="1">
    <w:name w:val="pag_1_st004967"/>
    <w:basedOn w:val="DefaultParagraphFont"/>
    <w:qFormat/>
    <w:rsid w:val="001379a0"/>
    <w:rPr/>
  </w:style>
  <w:style w:type="character" w:styleId="Pag1st004968" w:customStyle="1">
    <w:name w:val="pag_1_st004968"/>
    <w:basedOn w:val="DefaultParagraphFont"/>
    <w:qFormat/>
    <w:rsid w:val="001379a0"/>
    <w:rPr/>
  </w:style>
  <w:style w:type="character" w:styleId="Pag1st004969" w:customStyle="1">
    <w:name w:val="pag_1_st004969"/>
    <w:basedOn w:val="DefaultParagraphFont"/>
    <w:qFormat/>
    <w:rsid w:val="001379a0"/>
    <w:rPr/>
  </w:style>
  <w:style w:type="character" w:styleId="Pag1st004970" w:customStyle="1">
    <w:name w:val="pag_1_st004970"/>
    <w:basedOn w:val="DefaultParagraphFont"/>
    <w:qFormat/>
    <w:rsid w:val="001379a0"/>
    <w:rPr/>
  </w:style>
  <w:style w:type="character" w:styleId="Pag1st004971" w:customStyle="1">
    <w:name w:val="pag_1_st004971"/>
    <w:basedOn w:val="DefaultParagraphFont"/>
    <w:qFormat/>
    <w:rsid w:val="001379a0"/>
    <w:rPr/>
  </w:style>
  <w:style w:type="character" w:styleId="Pag1st004972" w:customStyle="1">
    <w:name w:val="pag_1_st004972"/>
    <w:basedOn w:val="DefaultParagraphFont"/>
    <w:qFormat/>
    <w:rsid w:val="001379a0"/>
    <w:rPr/>
  </w:style>
  <w:style w:type="character" w:styleId="Pag1st004973" w:customStyle="1">
    <w:name w:val="pag_1_st004973"/>
    <w:basedOn w:val="DefaultParagraphFont"/>
    <w:qFormat/>
    <w:rsid w:val="001379a0"/>
    <w:rPr/>
  </w:style>
  <w:style w:type="character" w:styleId="Pag1st004974" w:customStyle="1">
    <w:name w:val="pag_1_st004974"/>
    <w:basedOn w:val="DefaultParagraphFont"/>
    <w:qFormat/>
    <w:rsid w:val="001379a0"/>
    <w:rPr/>
  </w:style>
  <w:style w:type="character" w:styleId="Pag1st004975" w:customStyle="1">
    <w:name w:val="pag_1_st004975"/>
    <w:basedOn w:val="DefaultParagraphFont"/>
    <w:qFormat/>
    <w:rsid w:val="001379a0"/>
    <w:rPr/>
  </w:style>
  <w:style w:type="character" w:styleId="Pag1st004976" w:customStyle="1">
    <w:name w:val="pag_1_st004976"/>
    <w:basedOn w:val="DefaultParagraphFont"/>
    <w:qFormat/>
    <w:rsid w:val="001379a0"/>
    <w:rPr/>
  </w:style>
  <w:style w:type="character" w:styleId="Pag1st004977" w:customStyle="1">
    <w:name w:val="pag_1_st004977"/>
    <w:basedOn w:val="DefaultParagraphFont"/>
    <w:qFormat/>
    <w:rsid w:val="001379a0"/>
    <w:rPr/>
  </w:style>
  <w:style w:type="character" w:styleId="Pag1st004978" w:customStyle="1">
    <w:name w:val="pag_1_st004978"/>
    <w:basedOn w:val="DefaultParagraphFont"/>
    <w:qFormat/>
    <w:rsid w:val="001379a0"/>
    <w:rPr/>
  </w:style>
  <w:style w:type="character" w:styleId="Pag1st004979" w:customStyle="1">
    <w:name w:val="pag_1_st004979"/>
    <w:basedOn w:val="DefaultParagraphFont"/>
    <w:qFormat/>
    <w:rsid w:val="001379a0"/>
    <w:rPr/>
  </w:style>
  <w:style w:type="character" w:styleId="Pag1st004980" w:customStyle="1">
    <w:name w:val="pag_1_st004980"/>
    <w:basedOn w:val="DefaultParagraphFont"/>
    <w:qFormat/>
    <w:rsid w:val="001379a0"/>
    <w:rPr/>
  </w:style>
  <w:style w:type="character" w:styleId="Pag1st004981" w:customStyle="1">
    <w:name w:val="pag_1_st004981"/>
    <w:basedOn w:val="DefaultParagraphFont"/>
    <w:qFormat/>
    <w:rsid w:val="001379a0"/>
    <w:rPr/>
  </w:style>
  <w:style w:type="character" w:styleId="Pag1st004982" w:customStyle="1">
    <w:name w:val="pag_1_st004982"/>
    <w:basedOn w:val="DefaultParagraphFont"/>
    <w:qFormat/>
    <w:rsid w:val="001379a0"/>
    <w:rPr/>
  </w:style>
  <w:style w:type="character" w:styleId="Pag1st004983" w:customStyle="1">
    <w:name w:val="pag_1_st004983"/>
    <w:basedOn w:val="DefaultParagraphFont"/>
    <w:qFormat/>
    <w:rsid w:val="001379a0"/>
    <w:rPr/>
  </w:style>
  <w:style w:type="character" w:styleId="Pag1st004984" w:customStyle="1">
    <w:name w:val="pag_1_st004984"/>
    <w:basedOn w:val="DefaultParagraphFont"/>
    <w:qFormat/>
    <w:rsid w:val="001379a0"/>
    <w:rPr/>
  </w:style>
  <w:style w:type="character" w:styleId="Pag1st004985" w:customStyle="1">
    <w:name w:val="pag_1_st004985"/>
    <w:basedOn w:val="DefaultParagraphFont"/>
    <w:qFormat/>
    <w:rsid w:val="001379a0"/>
    <w:rPr/>
  </w:style>
  <w:style w:type="character" w:styleId="Pag1st004986" w:customStyle="1">
    <w:name w:val="pag_1_st004986"/>
    <w:basedOn w:val="DefaultParagraphFont"/>
    <w:qFormat/>
    <w:rsid w:val="001379a0"/>
    <w:rPr/>
  </w:style>
  <w:style w:type="character" w:styleId="Pag1st004987" w:customStyle="1">
    <w:name w:val="pag_1_st004987"/>
    <w:basedOn w:val="DefaultParagraphFont"/>
    <w:qFormat/>
    <w:rsid w:val="001379a0"/>
    <w:rPr/>
  </w:style>
  <w:style w:type="character" w:styleId="Pag1st004988" w:customStyle="1">
    <w:name w:val="pag_1_st004988"/>
    <w:basedOn w:val="DefaultParagraphFont"/>
    <w:qFormat/>
    <w:rsid w:val="001379a0"/>
    <w:rPr/>
  </w:style>
  <w:style w:type="character" w:styleId="Pag1st004989" w:customStyle="1">
    <w:name w:val="pag_1_st004989"/>
    <w:basedOn w:val="DefaultParagraphFont"/>
    <w:qFormat/>
    <w:rsid w:val="001379a0"/>
    <w:rPr/>
  </w:style>
  <w:style w:type="character" w:styleId="Pag1st004990" w:customStyle="1">
    <w:name w:val="pag_1_st004990"/>
    <w:basedOn w:val="DefaultParagraphFont"/>
    <w:qFormat/>
    <w:rsid w:val="001379a0"/>
    <w:rPr/>
  </w:style>
  <w:style w:type="character" w:styleId="Pag1st004991" w:customStyle="1">
    <w:name w:val="pag_1_st004991"/>
    <w:basedOn w:val="DefaultParagraphFont"/>
    <w:qFormat/>
    <w:rsid w:val="001379a0"/>
    <w:rPr/>
  </w:style>
  <w:style w:type="character" w:styleId="Pag1st004992" w:customStyle="1">
    <w:name w:val="pag_1_st004992"/>
    <w:basedOn w:val="DefaultParagraphFont"/>
    <w:qFormat/>
    <w:rsid w:val="001379a0"/>
    <w:rPr/>
  </w:style>
  <w:style w:type="character" w:styleId="Pag1st004993" w:customStyle="1">
    <w:name w:val="pag_1_st004993"/>
    <w:basedOn w:val="DefaultParagraphFont"/>
    <w:qFormat/>
    <w:rsid w:val="001379a0"/>
    <w:rPr/>
  </w:style>
  <w:style w:type="character" w:styleId="Pag1st004994" w:customStyle="1">
    <w:name w:val="pag_1_st004994"/>
    <w:basedOn w:val="DefaultParagraphFont"/>
    <w:qFormat/>
    <w:rsid w:val="001379a0"/>
    <w:rPr/>
  </w:style>
  <w:style w:type="character" w:styleId="Pag1st004995" w:customStyle="1">
    <w:name w:val="pag_1_st004995"/>
    <w:basedOn w:val="DefaultParagraphFont"/>
    <w:qFormat/>
    <w:rsid w:val="001379a0"/>
    <w:rPr/>
  </w:style>
  <w:style w:type="character" w:styleId="Pag1st004996" w:customStyle="1">
    <w:name w:val="pag_1_st004996"/>
    <w:basedOn w:val="DefaultParagraphFont"/>
    <w:qFormat/>
    <w:rsid w:val="001379a0"/>
    <w:rPr/>
  </w:style>
  <w:style w:type="character" w:styleId="Pag1st004997" w:customStyle="1">
    <w:name w:val="pag_1_st004997"/>
    <w:basedOn w:val="DefaultParagraphFont"/>
    <w:qFormat/>
    <w:rsid w:val="001379a0"/>
    <w:rPr/>
  </w:style>
  <w:style w:type="character" w:styleId="Pag1st004998" w:customStyle="1">
    <w:name w:val="pag_1_st004998"/>
    <w:basedOn w:val="DefaultParagraphFont"/>
    <w:qFormat/>
    <w:rsid w:val="001379a0"/>
    <w:rPr/>
  </w:style>
  <w:style w:type="character" w:styleId="Pag1st004999" w:customStyle="1">
    <w:name w:val="pag_1_st004999"/>
    <w:basedOn w:val="DefaultParagraphFont"/>
    <w:qFormat/>
    <w:rsid w:val="001379a0"/>
    <w:rPr/>
  </w:style>
  <w:style w:type="character" w:styleId="Pag1st005000" w:customStyle="1">
    <w:name w:val="pag_1_st005000"/>
    <w:basedOn w:val="DefaultParagraphFont"/>
    <w:qFormat/>
    <w:rsid w:val="001379a0"/>
    <w:rPr/>
  </w:style>
  <w:style w:type="character" w:styleId="Pag1st005001" w:customStyle="1">
    <w:name w:val="pag_1_st005001"/>
    <w:basedOn w:val="DefaultParagraphFont"/>
    <w:qFormat/>
    <w:rsid w:val="001379a0"/>
    <w:rPr/>
  </w:style>
  <w:style w:type="character" w:styleId="Pag1st005002" w:customStyle="1">
    <w:name w:val="pag_1_st005002"/>
    <w:basedOn w:val="DefaultParagraphFont"/>
    <w:qFormat/>
    <w:rsid w:val="001379a0"/>
    <w:rPr/>
  </w:style>
  <w:style w:type="character" w:styleId="Pag1st005003" w:customStyle="1">
    <w:name w:val="pag_1_st005003"/>
    <w:basedOn w:val="DefaultParagraphFont"/>
    <w:qFormat/>
    <w:rsid w:val="001379a0"/>
    <w:rPr/>
  </w:style>
  <w:style w:type="character" w:styleId="Pag1st005004" w:customStyle="1">
    <w:name w:val="pag_1_st005004"/>
    <w:basedOn w:val="DefaultParagraphFont"/>
    <w:qFormat/>
    <w:rsid w:val="001379a0"/>
    <w:rPr/>
  </w:style>
  <w:style w:type="character" w:styleId="Pag1st005005" w:customStyle="1">
    <w:name w:val="pag_1_st005005"/>
    <w:basedOn w:val="DefaultParagraphFont"/>
    <w:qFormat/>
    <w:rsid w:val="001379a0"/>
    <w:rPr/>
  </w:style>
  <w:style w:type="character" w:styleId="Pag1st005006" w:customStyle="1">
    <w:name w:val="pag_1_st005006"/>
    <w:basedOn w:val="DefaultParagraphFont"/>
    <w:qFormat/>
    <w:rsid w:val="001379a0"/>
    <w:rPr/>
  </w:style>
  <w:style w:type="character" w:styleId="Pag1st005007" w:customStyle="1">
    <w:name w:val="pag_1_st005007"/>
    <w:basedOn w:val="DefaultParagraphFont"/>
    <w:qFormat/>
    <w:rsid w:val="001379a0"/>
    <w:rPr/>
  </w:style>
  <w:style w:type="character" w:styleId="Pag1st005008" w:customStyle="1">
    <w:name w:val="pag_1_st005008"/>
    <w:basedOn w:val="DefaultParagraphFont"/>
    <w:qFormat/>
    <w:rsid w:val="001379a0"/>
    <w:rPr/>
  </w:style>
  <w:style w:type="character" w:styleId="Pag1st005009" w:customStyle="1">
    <w:name w:val="pag_1_st005009"/>
    <w:basedOn w:val="DefaultParagraphFont"/>
    <w:qFormat/>
    <w:rsid w:val="001379a0"/>
    <w:rPr/>
  </w:style>
  <w:style w:type="character" w:styleId="Pag1st005010" w:customStyle="1">
    <w:name w:val="pag_1_st005010"/>
    <w:basedOn w:val="DefaultParagraphFont"/>
    <w:qFormat/>
    <w:rsid w:val="001379a0"/>
    <w:rPr/>
  </w:style>
  <w:style w:type="character" w:styleId="Pag1st005011" w:customStyle="1">
    <w:name w:val="pag_1_st005011"/>
    <w:basedOn w:val="DefaultParagraphFont"/>
    <w:qFormat/>
    <w:rsid w:val="001379a0"/>
    <w:rPr/>
  </w:style>
  <w:style w:type="character" w:styleId="Pag1st005012" w:customStyle="1">
    <w:name w:val="pag_1_st005012"/>
    <w:basedOn w:val="DefaultParagraphFont"/>
    <w:qFormat/>
    <w:rsid w:val="001379a0"/>
    <w:rPr/>
  </w:style>
  <w:style w:type="character" w:styleId="Pag1st005013" w:customStyle="1">
    <w:name w:val="pag_1_st005013"/>
    <w:basedOn w:val="DefaultParagraphFont"/>
    <w:qFormat/>
    <w:rsid w:val="001379a0"/>
    <w:rPr/>
  </w:style>
  <w:style w:type="character" w:styleId="Pag1st005014" w:customStyle="1">
    <w:name w:val="pag_1_st005014"/>
    <w:basedOn w:val="DefaultParagraphFont"/>
    <w:qFormat/>
    <w:rsid w:val="001379a0"/>
    <w:rPr/>
  </w:style>
  <w:style w:type="character" w:styleId="Pag1st005015" w:customStyle="1">
    <w:name w:val="pag_1_st005015"/>
    <w:basedOn w:val="DefaultParagraphFont"/>
    <w:qFormat/>
    <w:rsid w:val="001379a0"/>
    <w:rPr/>
  </w:style>
  <w:style w:type="character" w:styleId="Pag1st005016" w:customStyle="1">
    <w:name w:val="pag_1_st005016"/>
    <w:basedOn w:val="DefaultParagraphFont"/>
    <w:qFormat/>
    <w:rsid w:val="001379a0"/>
    <w:rPr/>
  </w:style>
  <w:style w:type="character" w:styleId="Pag1st005017" w:customStyle="1">
    <w:name w:val="pag_1_st005017"/>
    <w:basedOn w:val="DefaultParagraphFont"/>
    <w:qFormat/>
    <w:rsid w:val="001379a0"/>
    <w:rPr/>
  </w:style>
  <w:style w:type="character" w:styleId="Pag1st005018" w:customStyle="1">
    <w:name w:val="pag_1_st005018"/>
    <w:basedOn w:val="DefaultParagraphFont"/>
    <w:qFormat/>
    <w:rsid w:val="001379a0"/>
    <w:rPr/>
  </w:style>
  <w:style w:type="character" w:styleId="Pag1st005019" w:customStyle="1">
    <w:name w:val="pag_1_st005019"/>
    <w:basedOn w:val="DefaultParagraphFont"/>
    <w:qFormat/>
    <w:rsid w:val="001379a0"/>
    <w:rPr/>
  </w:style>
  <w:style w:type="character" w:styleId="Pag1st005020" w:customStyle="1">
    <w:name w:val="pag_1_st005020"/>
    <w:basedOn w:val="DefaultParagraphFont"/>
    <w:qFormat/>
    <w:rsid w:val="001379a0"/>
    <w:rPr/>
  </w:style>
  <w:style w:type="character" w:styleId="Pag1st005021" w:customStyle="1">
    <w:name w:val="pag_1_st005021"/>
    <w:basedOn w:val="DefaultParagraphFont"/>
    <w:qFormat/>
    <w:rsid w:val="001379a0"/>
    <w:rPr/>
  </w:style>
  <w:style w:type="character" w:styleId="Pag1st005022" w:customStyle="1">
    <w:name w:val="pag_1_st005022"/>
    <w:basedOn w:val="DefaultParagraphFont"/>
    <w:qFormat/>
    <w:rsid w:val="001379a0"/>
    <w:rPr/>
  </w:style>
  <w:style w:type="character" w:styleId="Pag1st005023" w:customStyle="1">
    <w:name w:val="pag_1_st005023"/>
    <w:basedOn w:val="DefaultParagraphFont"/>
    <w:qFormat/>
    <w:rsid w:val="001379a0"/>
    <w:rPr/>
  </w:style>
  <w:style w:type="character" w:styleId="Pag1st005024" w:customStyle="1">
    <w:name w:val="pag_1_st005024"/>
    <w:basedOn w:val="DefaultParagraphFont"/>
    <w:qFormat/>
    <w:rsid w:val="001379a0"/>
    <w:rPr/>
  </w:style>
  <w:style w:type="character" w:styleId="Pag1st005025" w:customStyle="1">
    <w:name w:val="pag_1_st005025"/>
    <w:basedOn w:val="DefaultParagraphFont"/>
    <w:qFormat/>
    <w:rsid w:val="001379a0"/>
    <w:rPr/>
  </w:style>
  <w:style w:type="character" w:styleId="Pag1st005026" w:customStyle="1">
    <w:name w:val="pag_1_st005026"/>
    <w:basedOn w:val="DefaultParagraphFont"/>
    <w:qFormat/>
    <w:rsid w:val="001379a0"/>
    <w:rPr/>
  </w:style>
  <w:style w:type="character" w:styleId="Pag1st005027" w:customStyle="1">
    <w:name w:val="pag_1_st005027"/>
    <w:basedOn w:val="DefaultParagraphFont"/>
    <w:qFormat/>
    <w:rsid w:val="001379a0"/>
    <w:rPr/>
  </w:style>
  <w:style w:type="character" w:styleId="Pag1st005028" w:customStyle="1">
    <w:name w:val="pag_1_st005028"/>
    <w:basedOn w:val="DefaultParagraphFont"/>
    <w:qFormat/>
    <w:rsid w:val="001379a0"/>
    <w:rPr/>
  </w:style>
  <w:style w:type="character" w:styleId="Pag1st005029" w:customStyle="1">
    <w:name w:val="pag_1_st005029"/>
    <w:basedOn w:val="DefaultParagraphFont"/>
    <w:qFormat/>
    <w:rsid w:val="001379a0"/>
    <w:rPr/>
  </w:style>
  <w:style w:type="character" w:styleId="Pag1st005030" w:customStyle="1">
    <w:name w:val="pag_1_st005030"/>
    <w:basedOn w:val="DefaultParagraphFont"/>
    <w:qFormat/>
    <w:rsid w:val="001379a0"/>
    <w:rPr/>
  </w:style>
  <w:style w:type="character" w:styleId="Pag1st005031" w:customStyle="1">
    <w:name w:val="pag_1_st005031"/>
    <w:basedOn w:val="DefaultParagraphFont"/>
    <w:qFormat/>
    <w:rsid w:val="001379a0"/>
    <w:rPr/>
  </w:style>
  <w:style w:type="character" w:styleId="Pag1st005032" w:customStyle="1">
    <w:name w:val="pag_1_st005032"/>
    <w:basedOn w:val="DefaultParagraphFont"/>
    <w:qFormat/>
    <w:rsid w:val="001379a0"/>
    <w:rPr/>
  </w:style>
  <w:style w:type="character" w:styleId="Pag1st005033" w:customStyle="1">
    <w:name w:val="pag_1_st005033"/>
    <w:basedOn w:val="DefaultParagraphFont"/>
    <w:qFormat/>
    <w:rsid w:val="001379a0"/>
    <w:rPr/>
  </w:style>
  <w:style w:type="character" w:styleId="Pag1st005034" w:customStyle="1">
    <w:name w:val="pag_1_st005034"/>
    <w:basedOn w:val="DefaultParagraphFont"/>
    <w:qFormat/>
    <w:rsid w:val="001379a0"/>
    <w:rPr/>
  </w:style>
  <w:style w:type="character" w:styleId="Pag1st005035" w:customStyle="1">
    <w:name w:val="pag_1_st005035"/>
    <w:basedOn w:val="DefaultParagraphFont"/>
    <w:qFormat/>
    <w:rsid w:val="001379a0"/>
    <w:rPr/>
  </w:style>
  <w:style w:type="character" w:styleId="Pag1st005036" w:customStyle="1">
    <w:name w:val="pag_1_st005036"/>
    <w:basedOn w:val="DefaultParagraphFont"/>
    <w:qFormat/>
    <w:rsid w:val="001379a0"/>
    <w:rPr/>
  </w:style>
  <w:style w:type="character" w:styleId="Pag1st005037" w:customStyle="1">
    <w:name w:val="pag_1_st005037"/>
    <w:basedOn w:val="DefaultParagraphFont"/>
    <w:qFormat/>
    <w:rsid w:val="001379a0"/>
    <w:rPr/>
  </w:style>
  <w:style w:type="character" w:styleId="Pag1st005038" w:customStyle="1">
    <w:name w:val="pag_1_st005038"/>
    <w:basedOn w:val="DefaultParagraphFont"/>
    <w:qFormat/>
    <w:rsid w:val="001379a0"/>
    <w:rPr/>
  </w:style>
  <w:style w:type="character" w:styleId="Pag1st005039" w:customStyle="1">
    <w:name w:val="pag_1_st005039"/>
    <w:basedOn w:val="DefaultParagraphFont"/>
    <w:qFormat/>
    <w:rsid w:val="001379a0"/>
    <w:rPr/>
  </w:style>
  <w:style w:type="character" w:styleId="Pag1st005040" w:customStyle="1">
    <w:name w:val="pag_1_st005040"/>
    <w:basedOn w:val="DefaultParagraphFont"/>
    <w:qFormat/>
    <w:rsid w:val="001379a0"/>
    <w:rPr/>
  </w:style>
  <w:style w:type="character" w:styleId="Pag1st005041" w:customStyle="1">
    <w:name w:val="pag_1_st005041"/>
    <w:basedOn w:val="DefaultParagraphFont"/>
    <w:qFormat/>
    <w:rsid w:val="001379a0"/>
    <w:rPr/>
  </w:style>
  <w:style w:type="character" w:styleId="Pag1st005042" w:customStyle="1">
    <w:name w:val="pag_1_st005042"/>
    <w:basedOn w:val="DefaultParagraphFont"/>
    <w:qFormat/>
    <w:rsid w:val="001379a0"/>
    <w:rPr/>
  </w:style>
  <w:style w:type="character" w:styleId="Pag1st005043" w:customStyle="1">
    <w:name w:val="pag_1_st005043"/>
    <w:basedOn w:val="DefaultParagraphFont"/>
    <w:qFormat/>
    <w:rsid w:val="001379a0"/>
    <w:rPr/>
  </w:style>
  <w:style w:type="character" w:styleId="Pag1st005044" w:customStyle="1">
    <w:name w:val="pag_1_st005044"/>
    <w:basedOn w:val="DefaultParagraphFont"/>
    <w:qFormat/>
    <w:rsid w:val="001379a0"/>
    <w:rPr/>
  </w:style>
  <w:style w:type="character" w:styleId="Pag1st005045" w:customStyle="1">
    <w:name w:val="pag_1_st005045"/>
    <w:basedOn w:val="DefaultParagraphFont"/>
    <w:qFormat/>
    <w:rsid w:val="001379a0"/>
    <w:rPr/>
  </w:style>
  <w:style w:type="character" w:styleId="Pag1st005046" w:customStyle="1">
    <w:name w:val="pag_1_st005046"/>
    <w:basedOn w:val="DefaultParagraphFont"/>
    <w:qFormat/>
    <w:rsid w:val="001379a0"/>
    <w:rPr/>
  </w:style>
  <w:style w:type="character" w:styleId="Pag1st005047" w:customStyle="1">
    <w:name w:val="pag_1_st005047"/>
    <w:basedOn w:val="DefaultParagraphFont"/>
    <w:qFormat/>
    <w:rsid w:val="001379a0"/>
    <w:rPr/>
  </w:style>
  <w:style w:type="character" w:styleId="Pag1st005048" w:customStyle="1">
    <w:name w:val="pag_1_st005048"/>
    <w:basedOn w:val="DefaultParagraphFont"/>
    <w:qFormat/>
    <w:rsid w:val="001379a0"/>
    <w:rPr/>
  </w:style>
  <w:style w:type="character" w:styleId="Pag1st005049" w:customStyle="1">
    <w:name w:val="pag_1_st005049"/>
    <w:basedOn w:val="DefaultParagraphFont"/>
    <w:qFormat/>
    <w:rsid w:val="001379a0"/>
    <w:rPr/>
  </w:style>
  <w:style w:type="character" w:styleId="Pag1st005050" w:customStyle="1">
    <w:name w:val="pag_1_st005050"/>
    <w:basedOn w:val="DefaultParagraphFont"/>
    <w:qFormat/>
    <w:rsid w:val="001379a0"/>
    <w:rPr/>
  </w:style>
  <w:style w:type="character" w:styleId="Pag1st005051" w:customStyle="1">
    <w:name w:val="pag_1_st005051"/>
    <w:basedOn w:val="DefaultParagraphFont"/>
    <w:qFormat/>
    <w:rsid w:val="001379a0"/>
    <w:rPr/>
  </w:style>
  <w:style w:type="character" w:styleId="Pag1st005052" w:customStyle="1">
    <w:name w:val="pag_1_st005052"/>
    <w:basedOn w:val="DefaultParagraphFont"/>
    <w:qFormat/>
    <w:rsid w:val="001379a0"/>
    <w:rPr/>
  </w:style>
  <w:style w:type="character" w:styleId="Pag1st005053" w:customStyle="1">
    <w:name w:val="pag_1_st005053"/>
    <w:basedOn w:val="DefaultParagraphFont"/>
    <w:qFormat/>
    <w:rsid w:val="001379a0"/>
    <w:rPr/>
  </w:style>
  <w:style w:type="character" w:styleId="Pag1st005054" w:customStyle="1">
    <w:name w:val="pag_1_st005054"/>
    <w:basedOn w:val="DefaultParagraphFont"/>
    <w:qFormat/>
    <w:rsid w:val="001379a0"/>
    <w:rPr/>
  </w:style>
  <w:style w:type="character" w:styleId="Pag1st005055" w:customStyle="1">
    <w:name w:val="pag_1_st005055"/>
    <w:basedOn w:val="DefaultParagraphFont"/>
    <w:qFormat/>
    <w:rsid w:val="001379a0"/>
    <w:rPr/>
  </w:style>
  <w:style w:type="character" w:styleId="Pag1st005056" w:customStyle="1">
    <w:name w:val="pag_1_st005056"/>
    <w:basedOn w:val="DefaultParagraphFont"/>
    <w:qFormat/>
    <w:rsid w:val="001379a0"/>
    <w:rPr/>
  </w:style>
  <w:style w:type="character" w:styleId="Pag1st005057" w:customStyle="1">
    <w:name w:val="pag_1_st005057"/>
    <w:basedOn w:val="DefaultParagraphFont"/>
    <w:qFormat/>
    <w:rsid w:val="001379a0"/>
    <w:rPr/>
  </w:style>
  <w:style w:type="character" w:styleId="Pag1st005058" w:customStyle="1">
    <w:name w:val="pag_1_st005058"/>
    <w:basedOn w:val="DefaultParagraphFont"/>
    <w:qFormat/>
    <w:rsid w:val="001379a0"/>
    <w:rPr/>
  </w:style>
  <w:style w:type="character" w:styleId="Pag1st005059" w:customStyle="1">
    <w:name w:val="pag_1_st005059"/>
    <w:basedOn w:val="DefaultParagraphFont"/>
    <w:qFormat/>
    <w:rsid w:val="001379a0"/>
    <w:rPr/>
  </w:style>
  <w:style w:type="character" w:styleId="Pag1st005060" w:customStyle="1">
    <w:name w:val="pag_1_st005060"/>
    <w:basedOn w:val="DefaultParagraphFont"/>
    <w:qFormat/>
    <w:rsid w:val="001379a0"/>
    <w:rPr/>
  </w:style>
  <w:style w:type="character" w:styleId="Pag1st005061" w:customStyle="1">
    <w:name w:val="pag_1_st005061"/>
    <w:basedOn w:val="DefaultParagraphFont"/>
    <w:qFormat/>
    <w:rsid w:val="001379a0"/>
    <w:rPr/>
  </w:style>
  <w:style w:type="character" w:styleId="Pag1st005062" w:customStyle="1">
    <w:name w:val="pag_1_st005062"/>
    <w:basedOn w:val="DefaultParagraphFont"/>
    <w:qFormat/>
    <w:rsid w:val="001379a0"/>
    <w:rPr/>
  </w:style>
  <w:style w:type="character" w:styleId="Pag1st005063" w:customStyle="1">
    <w:name w:val="pag_1_st005063"/>
    <w:basedOn w:val="DefaultParagraphFont"/>
    <w:qFormat/>
    <w:rsid w:val="001379a0"/>
    <w:rPr/>
  </w:style>
  <w:style w:type="character" w:styleId="Pag1st005064" w:customStyle="1">
    <w:name w:val="pag_1_st005064"/>
    <w:basedOn w:val="DefaultParagraphFont"/>
    <w:qFormat/>
    <w:rsid w:val="001379a0"/>
    <w:rPr/>
  </w:style>
  <w:style w:type="character" w:styleId="Pag1st005065" w:customStyle="1">
    <w:name w:val="pag_1_st005065"/>
    <w:basedOn w:val="DefaultParagraphFont"/>
    <w:qFormat/>
    <w:rsid w:val="001379a0"/>
    <w:rPr/>
  </w:style>
  <w:style w:type="character" w:styleId="Pag1st005066" w:customStyle="1">
    <w:name w:val="pag_1_st005066"/>
    <w:basedOn w:val="DefaultParagraphFont"/>
    <w:qFormat/>
    <w:rsid w:val="001379a0"/>
    <w:rPr/>
  </w:style>
  <w:style w:type="character" w:styleId="Pag1st005067" w:customStyle="1">
    <w:name w:val="pag_1_st005067"/>
    <w:basedOn w:val="DefaultParagraphFont"/>
    <w:qFormat/>
    <w:rsid w:val="001379a0"/>
    <w:rPr/>
  </w:style>
  <w:style w:type="character" w:styleId="Pag1st005068" w:customStyle="1">
    <w:name w:val="pag_1_st005068"/>
    <w:basedOn w:val="DefaultParagraphFont"/>
    <w:qFormat/>
    <w:rsid w:val="001379a0"/>
    <w:rPr/>
  </w:style>
  <w:style w:type="character" w:styleId="Pag1st005069" w:customStyle="1">
    <w:name w:val="pag_1_st005069"/>
    <w:basedOn w:val="DefaultParagraphFont"/>
    <w:qFormat/>
    <w:rsid w:val="001379a0"/>
    <w:rPr/>
  </w:style>
  <w:style w:type="character" w:styleId="Pag1st005070" w:customStyle="1">
    <w:name w:val="pag_1_st005070"/>
    <w:basedOn w:val="DefaultParagraphFont"/>
    <w:qFormat/>
    <w:rsid w:val="001379a0"/>
    <w:rPr/>
  </w:style>
  <w:style w:type="character" w:styleId="Pag1st005071" w:customStyle="1">
    <w:name w:val="pag_1_st005071"/>
    <w:basedOn w:val="DefaultParagraphFont"/>
    <w:qFormat/>
    <w:rsid w:val="001379a0"/>
    <w:rPr/>
  </w:style>
  <w:style w:type="character" w:styleId="Pag1st005072" w:customStyle="1">
    <w:name w:val="pag_1_st005072"/>
    <w:basedOn w:val="DefaultParagraphFont"/>
    <w:qFormat/>
    <w:rsid w:val="001379a0"/>
    <w:rPr/>
  </w:style>
  <w:style w:type="character" w:styleId="Pag1st005073" w:customStyle="1">
    <w:name w:val="pag_1_st005073"/>
    <w:basedOn w:val="DefaultParagraphFont"/>
    <w:qFormat/>
    <w:rsid w:val="001379a0"/>
    <w:rPr/>
  </w:style>
  <w:style w:type="character" w:styleId="Pag1st005074" w:customStyle="1">
    <w:name w:val="pag_1_st005074"/>
    <w:basedOn w:val="DefaultParagraphFont"/>
    <w:qFormat/>
    <w:rsid w:val="001379a0"/>
    <w:rPr/>
  </w:style>
  <w:style w:type="character" w:styleId="Pag1st005075" w:customStyle="1">
    <w:name w:val="pag_1_st005075"/>
    <w:basedOn w:val="DefaultParagraphFont"/>
    <w:qFormat/>
    <w:rsid w:val="001379a0"/>
    <w:rPr/>
  </w:style>
  <w:style w:type="character" w:styleId="Pag1st005076" w:customStyle="1">
    <w:name w:val="pag_1_st005076"/>
    <w:basedOn w:val="DefaultParagraphFont"/>
    <w:qFormat/>
    <w:rsid w:val="001379a0"/>
    <w:rPr/>
  </w:style>
  <w:style w:type="character" w:styleId="Pag1st005077" w:customStyle="1">
    <w:name w:val="pag_1_st005077"/>
    <w:basedOn w:val="DefaultParagraphFont"/>
    <w:qFormat/>
    <w:rsid w:val="001379a0"/>
    <w:rPr/>
  </w:style>
  <w:style w:type="character" w:styleId="Pag1st005078" w:customStyle="1">
    <w:name w:val="pag_1_st005078"/>
    <w:basedOn w:val="DefaultParagraphFont"/>
    <w:qFormat/>
    <w:rsid w:val="001379a0"/>
    <w:rPr/>
  </w:style>
  <w:style w:type="character" w:styleId="Pag1st005079" w:customStyle="1">
    <w:name w:val="pag_1_st005079"/>
    <w:basedOn w:val="DefaultParagraphFont"/>
    <w:qFormat/>
    <w:rsid w:val="001379a0"/>
    <w:rPr/>
  </w:style>
  <w:style w:type="character" w:styleId="Pag1st005080" w:customStyle="1">
    <w:name w:val="pag_1_st005080"/>
    <w:basedOn w:val="DefaultParagraphFont"/>
    <w:qFormat/>
    <w:rsid w:val="001379a0"/>
    <w:rPr/>
  </w:style>
  <w:style w:type="character" w:styleId="Pag1st005081" w:customStyle="1">
    <w:name w:val="pag_1_st005081"/>
    <w:basedOn w:val="DefaultParagraphFont"/>
    <w:qFormat/>
    <w:rsid w:val="001379a0"/>
    <w:rPr/>
  </w:style>
  <w:style w:type="character" w:styleId="Pag1st005082" w:customStyle="1">
    <w:name w:val="pag_1_st005082"/>
    <w:basedOn w:val="DefaultParagraphFont"/>
    <w:qFormat/>
    <w:rsid w:val="001379a0"/>
    <w:rPr/>
  </w:style>
  <w:style w:type="character" w:styleId="Pag1st005083" w:customStyle="1">
    <w:name w:val="pag_1_st005083"/>
    <w:basedOn w:val="DefaultParagraphFont"/>
    <w:qFormat/>
    <w:rsid w:val="001379a0"/>
    <w:rPr/>
  </w:style>
  <w:style w:type="character" w:styleId="Pag1st005084" w:customStyle="1">
    <w:name w:val="pag_1_st005084"/>
    <w:basedOn w:val="DefaultParagraphFont"/>
    <w:qFormat/>
    <w:rsid w:val="001379a0"/>
    <w:rPr/>
  </w:style>
  <w:style w:type="character" w:styleId="Pag1st005085" w:customStyle="1">
    <w:name w:val="pag_1_st005085"/>
    <w:basedOn w:val="DefaultParagraphFont"/>
    <w:qFormat/>
    <w:rsid w:val="001379a0"/>
    <w:rPr/>
  </w:style>
  <w:style w:type="character" w:styleId="Pag1st005086" w:customStyle="1">
    <w:name w:val="pag_1_st005086"/>
    <w:basedOn w:val="DefaultParagraphFont"/>
    <w:qFormat/>
    <w:rsid w:val="001379a0"/>
    <w:rPr/>
  </w:style>
  <w:style w:type="character" w:styleId="Pag1st005087" w:customStyle="1">
    <w:name w:val="pag_1_st005087"/>
    <w:basedOn w:val="DefaultParagraphFont"/>
    <w:qFormat/>
    <w:rsid w:val="001379a0"/>
    <w:rPr/>
  </w:style>
  <w:style w:type="character" w:styleId="Pag1st005088" w:customStyle="1">
    <w:name w:val="pag_1_st005088"/>
    <w:basedOn w:val="DefaultParagraphFont"/>
    <w:qFormat/>
    <w:rsid w:val="001379a0"/>
    <w:rPr/>
  </w:style>
  <w:style w:type="character" w:styleId="Pag1st005089" w:customStyle="1">
    <w:name w:val="pag_1_st005089"/>
    <w:basedOn w:val="DefaultParagraphFont"/>
    <w:qFormat/>
    <w:rsid w:val="001379a0"/>
    <w:rPr/>
  </w:style>
  <w:style w:type="character" w:styleId="Pag1st005090" w:customStyle="1">
    <w:name w:val="pag_1_st005090"/>
    <w:basedOn w:val="DefaultParagraphFont"/>
    <w:qFormat/>
    <w:rsid w:val="001379a0"/>
    <w:rPr/>
  </w:style>
  <w:style w:type="character" w:styleId="Pag1st005091" w:customStyle="1">
    <w:name w:val="pag_1_st005091"/>
    <w:basedOn w:val="DefaultParagraphFont"/>
    <w:qFormat/>
    <w:rsid w:val="001379a0"/>
    <w:rPr/>
  </w:style>
  <w:style w:type="character" w:styleId="Pag1st005092" w:customStyle="1">
    <w:name w:val="pag_1_st005092"/>
    <w:basedOn w:val="DefaultParagraphFont"/>
    <w:qFormat/>
    <w:rsid w:val="001379a0"/>
    <w:rPr/>
  </w:style>
  <w:style w:type="character" w:styleId="Pag1st005093" w:customStyle="1">
    <w:name w:val="pag_1_st005093"/>
    <w:basedOn w:val="DefaultParagraphFont"/>
    <w:qFormat/>
    <w:rsid w:val="001379a0"/>
    <w:rPr/>
  </w:style>
  <w:style w:type="character" w:styleId="Pag1st005094" w:customStyle="1">
    <w:name w:val="pag_1_st005094"/>
    <w:basedOn w:val="DefaultParagraphFont"/>
    <w:qFormat/>
    <w:rsid w:val="001379a0"/>
    <w:rPr/>
  </w:style>
  <w:style w:type="character" w:styleId="Pag1st005095" w:customStyle="1">
    <w:name w:val="pag_1_st005095"/>
    <w:basedOn w:val="DefaultParagraphFont"/>
    <w:qFormat/>
    <w:rsid w:val="001379a0"/>
    <w:rPr/>
  </w:style>
  <w:style w:type="character" w:styleId="Pag1st005096" w:customStyle="1">
    <w:name w:val="pag_1_st005096"/>
    <w:basedOn w:val="DefaultParagraphFont"/>
    <w:qFormat/>
    <w:rsid w:val="001379a0"/>
    <w:rPr/>
  </w:style>
  <w:style w:type="character" w:styleId="Pag1st005097" w:customStyle="1">
    <w:name w:val="pag_1_st005097"/>
    <w:basedOn w:val="DefaultParagraphFont"/>
    <w:qFormat/>
    <w:rsid w:val="001379a0"/>
    <w:rPr/>
  </w:style>
  <w:style w:type="character" w:styleId="Pag1st005098" w:customStyle="1">
    <w:name w:val="pag_1_st005098"/>
    <w:basedOn w:val="DefaultParagraphFont"/>
    <w:qFormat/>
    <w:rsid w:val="001379a0"/>
    <w:rPr/>
  </w:style>
  <w:style w:type="character" w:styleId="Pag1st005099" w:customStyle="1">
    <w:name w:val="pag_1_st005099"/>
    <w:basedOn w:val="DefaultParagraphFont"/>
    <w:qFormat/>
    <w:rsid w:val="001379a0"/>
    <w:rPr/>
  </w:style>
  <w:style w:type="character" w:styleId="Pag1st005100" w:customStyle="1">
    <w:name w:val="pag_1_st005100"/>
    <w:basedOn w:val="DefaultParagraphFont"/>
    <w:qFormat/>
    <w:rsid w:val="001379a0"/>
    <w:rPr/>
  </w:style>
  <w:style w:type="character" w:styleId="Pag1st005101" w:customStyle="1">
    <w:name w:val="pag_1_st005101"/>
    <w:basedOn w:val="DefaultParagraphFont"/>
    <w:qFormat/>
    <w:rsid w:val="001379a0"/>
    <w:rPr/>
  </w:style>
  <w:style w:type="character" w:styleId="Pag1st005102" w:customStyle="1">
    <w:name w:val="pag_1_st005102"/>
    <w:basedOn w:val="DefaultParagraphFont"/>
    <w:qFormat/>
    <w:rsid w:val="001379a0"/>
    <w:rPr/>
  </w:style>
  <w:style w:type="character" w:styleId="Pag1st005103" w:customStyle="1">
    <w:name w:val="pag_1_st005103"/>
    <w:basedOn w:val="DefaultParagraphFont"/>
    <w:qFormat/>
    <w:rsid w:val="001379a0"/>
    <w:rPr/>
  </w:style>
  <w:style w:type="character" w:styleId="Pag1st005104" w:customStyle="1">
    <w:name w:val="pag_1_st005104"/>
    <w:basedOn w:val="DefaultParagraphFont"/>
    <w:qFormat/>
    <w:rsid w:val="001379a0"/>
    <w:rPr/>
  </w:style>
  <w:style w:type="character" w:styleId="Pag1st005105" w:customStyle="1">
    <w:name w:val="pag_1_st005105"/>
    <w:basedOn w:val="DefaultParagraphFont"/>
    <w:qFormat/>
    <w:rsid w:val="001379a0"/>
    <w:rPr/>
  </w:style>
  <w:style w:type="character" w:styleId="Pag1st005106" w:customStyle="1">
    <w:name w:val="pag_1_st005106"/>
    <w:basedOn w:val="DefaultParagraphFont"/>
    <w:qFormat/>
    <w:rsid w:val="001379a0"/>
    <w:rPr/>
  </w:style>
  <w:style w:type="character" w:styleId="Pag1st005107" w:customStyle="1">
    <w:name w:val="pag_1_st005107"/>
    <w:basedOn w:val="DefaultParagraphFont"/>
    <w:qFormat/>
    <w:rsid w:val="001379a0"/>
    <w:rPr/>
  </w:style>
  <w:style w:type="character" w:styleId="Pag1st005108" w:customStyle="1">
    <w:name w:val="pag_1_st005108"/>
    <w:basedOn w:val="DefaultParagraphFont"/>
    <w:qFormat/>
    <w:rsid w:val="001379a0"/>
    <w:rPr/>
  </w:style>
  <w:style w:type="character" w:styleId="Pag1st005109" w:customStyle="1">
    <w:name w:val="pag_1_st005109"/>
    <w:basedOn w:val="DefaultParagraphFont"/>
    <w:qFormat/>
    <w:rsid w:val="001379a0"/>
    <w:rPr/>
  </w:style>
  <w:style w:type="character" w:styleId="Pag1st005110" w:customStyle="1">
    <w:name w:val="pag_1_st005110"/>
    <w:basedOn w:val="DefaultParagraphFont"/>
    <w:qFormat/>
    <w:rsid w:val="001379a0"/>
    <w:rPr/>
  </w:style>
  <w:style w:type="character" w:styleId="Pag1st005111" w:customStyle="1">
    <w:name w:val="pag_1_st005111"/>
    <w:basedOn w:val="DefaultParagraphFont"/>
    <w:qFormat/>
    <w:rsid w:val="001379a0"/>
    <w:rPr/>
  </w:style>
  <w:style w:type="character" w:styleId="Pag1st005112" w:customStyle="1">
    <w:name w:val="pag_1_st005112"/>
    <w:basedOn w:val="DefaultParagraphFont"/>
    <w:qFormat/>
    <w:rsid w:val="001379a0"/>
    <w:rPr/>
  </w:style>
  <w:style w:type="character" w:styleId="Pag1st005113" w:customStyle="1">
    <w:name w:val="pag_1_st005113"/>
    <w:basedOn w:val="DefaultParagraphFont"/>
    <w:qFormat/>
    <w:rsid w:val="001379a0"/>
    <w:rPr/>
  </w:style>
  <w:style w:type="character" w:styleId="Pag1st005114" w:customStyle="1">
    <w:name w:val="pag_1_st005114"/>
    <w:basedOn w:val="DefaultParagraphFont"/>
    <w:qFormat/>
    <w:rsid w:val="001379a0"/>
    <w:rPr/>
  </w:style>
  <w:style w:type="character" w:styleId="Pag1st005115" w:customStyle="1">
    <w:name w:val="pag_1_st005115"/>
    <w:basedOn w:val="DefaultParagraphFont"/>
    <w:qFormat/>
    <w:rsid w:val="001379a0"/>
    <w:rPr/>
  </w:style>
  <w:style w:type="character" w:styleId="Pag1st005116" w:customStyle="1">
    <w:name w:val="pag_1_st005116"/>
    <w:basedOn w:val="DefaultParagraphFont"/>
    <w:qFormat/>
    <w:rsid w:val="001379a0"/>
    <w:rPr/>
  </w:style>
  <w:style w:type="character" w:styleId="Pag1st005117" w:customStyle="1">
    <w:name w:val="pag_1_st005117"/>
    <w:basedOn w:val="DefaultParagraphFont"/>
    <w:qFormat/>
    <w:rsid w:val="001379a0"/>
    <w:rPr/>
  </w:style>
  <w:style w:type="character" w:styleId="Pag1st005118" w:customStyle="1">
    <w:name w:val="pag_1_st005118"/>
    <w:basedOn w:val="DefaultParagraphFont"/>
    <w:qFormat/>
    <w:rsid w:val="001379a0"/>
    <w:rPr/>
  </w:style>
  <w:style w:type="character" w:styleId="Pag1st005119" w:customStyle="1">
    <w:name w:val="pag_1_st005119"/>
    <w:basedOn w:val="DefaultParagraphFont"/>
    <w:qFormat/>
    <w:rsid w:val="001379a0"/>
    <w:rPr/>
  </w:style>
  <w:style w:type="character" w:styleId="Pag1st005120" w:customStyle="1">
    <w:name w:val="pag_1_st005120"/>
    <w:basedOn w:val="DefaultParagraphFont"/>
    <w:qFormat/>
    <w:rsid w:val="001379a0"/>
    <w:rPr/>
  </w:style>
  <w:style w:type="character" w:styleId="Pag1st005121" w:customStyle="1">
    <w:name w:val="pag_1_st005121"/>
    <w:basedOn w:val="DefaultParagraphFont"/>
    <w:qFormat/>
    <w:rsid w:val="001379a0"/>
    <w:rPr/>
  </w:style>
  <w:style w:type="character" w:styleId="Pag1st005122" w:customStyle="1">
    <w:name w:val="pag_1_st005122"/>
    <w:basedOn w:val="DefaultParagraphFont"/>
    <w:qFormat/>
    <w:rsid w:val="001379a0"/>
    <w:rPr/>
  </w:style>
  <w:style w:type="character" w:styleId="Pag1st005123" w:customStyle="1">
    <w:name w:val="pag_1_st005123"/>
    <w:basedOn w:val="DefaultParagraphFont"/>
    <w:qFormat/>
    <w:rsid w:val="001379a0"/>
    <w:rPr/>
  </w:style>
  <w:style w:type="character" w:styleId="Pag1st005124" w:customStyle="1">
    <w:name w:val="pag_1_st005124"/>
    <w:basedOn w:val="DefaultParagraphFont"/>
    <w:qFormat/>
    <w:rsid w:val="001379a0"/>
    <w:rPr/>
  </w:style>
  <w:style w:type="character" w:styleId="Pag1st005125" w:customStyle="1">
    <w:name w:val="pag_1_st005125"/>
    <w:basedOn w:val="DefaultParagraphFont"/>
    <w:qFormat/>
    <w:rsid w:val="001379a0"/>
    <w:rPr/>
  </w:style>
  <w:style w:type="character" w:styleId="Pag1st005966" w:customStyle="1">
    <w:name w:val="pag_1_st005966"/>
    <w:basedOn w:val="DefaultParagraphFont"/>
    <w:qFormat/>
    <w:rsid w:val="001379a0"/>
    <w:rPr/>
  </w:style>
  <w:style w:type="character" w:styleId="Pag1st005967" w:customStyle="1">
    <w:name w:val="pag_1_st005967"/>
    <w:basedOn w:val="DefaultParagraphFont"/>
    <w:qFormat/>
    <w:rsid w:val="001379a0"/>
    <w:rPr/>
  </w:style>
  <w:style w:type="character" w:styleId="Pag1st005968" w:customStyle="1">
    <w:name w:val="pag_1_st005968"/>
    <w:basedOn w:val="DefaultParagraphFont"/>
    <w:qFormat/>
    <w:rsid w:val="001379a0"/>
    <w:rPr/>
  </w:style>
  <w:style w:type="character" w:styleId="Pag1st005969" w:customStyle="1">
    <w:name w:val="pag_1_st005969"/>
    <w:basedOn w:val="DefaultParagraphFont"/>
    <w:qFormat/>
    <w:rsid w:val="001379a0"/>
    <w:rPr/>
  </w:style>
  <w:style w:type="character" w:styleId="Pag1st005970" w:customStyle="1">
    <w:name w:val="pag_1_st005970"/>
    <w:basedOn w:val="DefaultParagraphFont"/>
    <w:qFormat/>
    <w:rsid w:val="001379a0"/>
    <w:rPr/>
  </w:style>
  <w:style w:type="character" w:styleId="Pag1st005971" w:customStyle="1">
    <w:name w:val="pag_1_st005971"/>
    <w:basedOn w:val="DefaultParagraphFont"/>
    <w:qFormat/>
    <w:rsid w:val="001379a0"/>
    <w:rPr/>
  </w:style>
  <w:style w:type="character" w:styleId="Pag1st005972" w:customStyle="1">
    <w:name w:val="pag_1_st005972"/>
    <w:basedOn w:val="DefaultParagraphFont"/>
    <w:qFormat/>
    <w:rsid w:val="001379a0"/>
    <w:rPr/>
  </w:style>
  <w:style w:type="character" w:styleId="Pag1st005973" w:customStyle="1">
    <w:name w:val="pag_1_st005973"/>
    <w:basedOn w:val="DefaultParagraphFont"/>
    <w:qFormat/>
    <w:rsid w:val="001379a0"/>
    <w:rPr/>
  </w:style>
  <w:style w:type="character" w:styleId="Pag1st005974" w:customStyle="1">
    <w:name w:val="pag_1_st005974"/>
    <w:basedOn w:val="DefaultParagraphFont"/>
    <w:qFormat/>
    <w:rsid w:val="001379a0"/>
    <w:rPr/>
  </w:style>
  <w:style w:type="character" w:styleId="Pag1st005975" w:customStyle="1">
    <w:name w:val="pag_1_st005975"/>
    <w:basedOn w:val="DefaultParagraphFont"/>
    <w:qFormat/>
    <w:rsid w:val="001379a0"/>
    <w:rPr/>
  </w:style>
  <w:style w:type="character" w:styleId="Pag1st005976" w:customStyle="1">
    <w:name w:val="pag_1_st005976"/>
    <w:basedOn w:val="DefaultParagraphFont"/>
    <w:qFormat/>
    <w:rsid w:val="001379a0"/>
    <w:rPr/>
  </w:style>
  <w:style w:type="character" w:styleId="Pag1st005977" w:customStyle="1">
    <w:name w:val="pag_1_st005977"/>
    <w:basedOn w:val="DefaultParagraphFont"/>
    <w:qFormat/>
    <w:rsid w:val="001379a0"/>
    <w:rPr/>
  </w:style>
  <w:style w:type="character" w:styleId="Pag1st005978" w:customStyle="1">
    <w:name w:val="pag_1_st005978"/>
    <w:basedOn w:val="DefaultParagraphFont"/>
    <w:qFormat/>
    <w:rsid w:val="001379a0"/>
    <w:rPr/>
  </w:style>
  <w:style w:type="character" w:styleId="Pag1st005979" w:customStyle="1">
    <w:name w:val="pag_1_st005979"/>
    <w:basedOn w:val="DefaultParagraphFont"/>
    <w:qFormat/>
    <w:rsid w:val="001379a0"/>
    <w:rPr/>
  </w:style>
  <w:style w:type="character" w:styleId="Pag1st005980" w:customStyle="1">
    <w:name w:val="pag_1_st005980"/>
    <w:basedOn w:val="DefaultParagraphFont"/>
    <w:qFormat/>
    <w:rsid w:val="001379a0"/>
    <w:rPr/>
  </w:style>
  <w:style w:type="character" w:styleId="Pag1st005981" w:customStyle="1">
    <w:name w:val="pag_1_st005981"/>
    <w:basedOn w:val="DefaultParagraphFont"/>
    <w:qFormat/>
    <w:rsid w:val="001379a0"/>
    <w:rPr/>
  </w:style>
  <w:style w:type="character" w:styleId="Pag1st005982" w:customStyle="1">
    <w:name w:val="pag_1_st005982"/>
    <w:basedOn w:val="DefaultParagraphFont"/>
    <w:qFormat/>
    <w:rsid w:val="001379a0"/>
    <w:rPr/>
  </w:style>
  <w:style w:type="character" w:styleId="Pag1st005983" w:customStyle="1">
    <w:name w:val="pag_1_st005983"/>
    <w:basedOn w:val="DefaultParagraphFont"/>
    <w:qFormat/>
    <w:rsid w:val="001379a0"/>
    <w:rPr/>
  </w:style>
  <w:style w:type="character" w:styleId="Pag1st005984" w:customStyle="1">
    <w:name w:val="pag_1_st005984"/>
    <w:basedOn w:val="DefaultParagraphFont"/>
    <w:qFormat/>
    <w:rsid w:val="001379a0"/>
    <w:rPr/>
  </w:style>
  <w:style w:type="character" w:styleId="Pag1st005985" w:customStyle="1">
    <w:name w:val="pag_1_st005985"/>
    <w:basedOn w:val="DefaultParagraphFont"/>
    <w:qFormat/>
    <w:rsid w:val="001379a0"/>
    <w:rPr/>
  </w:style>
  <w:style w:type="character" w:styleId="Pag1st005986" w:customStyle="1">
    <w:name w:val="pag_1_st005986"/>
    <w:basedOn w:val="DefaultParagraphFont"/>
    <w:qFormat/>
    <w:rsid w:val="001379a0"/>
    <w:rPr/>
  </w:style>
  <w:style w:type="character" w:styleId="Pag1st005987" w:customStyle="1">
    <w:name w:val="pag_1_st005987"/>
    <w:basedOn w:val="DefaultParagraphFont"/>
    <w:qFormat/>
    <w:rsid w:val="001379a0"/>
    <w:rPr/>
  </w:style>
  <w:style w:type="character" w:styleId="Pag1st005988" w:customStyle="1">
    <w:name w:val="pag_1_st005988"/>
    <w:basedOn w:val="DefaultParagraphFont"/>
    <w:qFormat/>
    <w:rsid w:val="001379a0"/>
    <w:rPr/>
  </w:style>
  <w:style w:type="character" w:styleId="Pag1st005989" w:customStyle="1">
    <w:name w:val="pag_1_st005989"/>
    <w:basedOn w:val="DefaultParagraphFont"/>
    <w:qFormat/>
    <w:rsid w:val="001379a0"/>
    <w:rPr/>
  </w:style>
  <w:style w:type="character" w:styleId="Pag1st005990" w:customStyle="1">
    <w:name w:val="pag_1_st005990"/>
    <w:basedOn w:val="DefaultParagraphFont"/>
    <w:qFormat/>
    <w:rsid w:val="001379a0"/>
    <w:rPr/>
  </w:style>
  <w:style w:type="character" w:styleId="Pag1st005991" w:customStyle="1">
    <w:name w:val="pag_1_st005991"/>
    <w:basedOn w:val="DefaultParagraphFont"/>
    <w:qFormat/>
    <w:rsid w:val="001379a0"/>
    <w:rPr/>
  </w:style>
  <w:style w:type="character" w:styleId="Pag1st005992" w:customStyle="1">
    <w:name w:val="pag_1_st005992"/>
    <w:basedOn w:val="DefaultParagraphFont"/>
    <w:qFormat/>
    <w:rsid w:val="001379a0"/>
    <w:rPr/>
  </w:style>
  <w:style w:type="character" w:styleId="Pag1st005993" w:customStyle="1">
    <w:name w:val="pag_1_st005993"/>
    <w:basedOn w:val="DefaultParagraphFont"/>
    <w:qFormat/>
    <w:rsid w:val="001379a0"/>
    <w:rPr/>
  </w:style>
  <w:style w:type="character" w:styleId="Pag1st005994" w:customStyle="1">
    <w:name w:val="pag_1_st005994"/>
    <w:basedOn w:val="DefaultParagraphFont"/>
    <w:qFormat/>
    <w:rsid w:val="001379a0"/>
    <w:rPr/>
  </w:style>
  <w:style w:type="character" w:styleId="Pag1st005995" w:customStyle="1">
    <w:name w:val="pag_1_st005995"/>
    <w:basedOn w:val="DefaultParagraphFont"/>
    <w:qFormat/>
    <w:rsid w:val="001379a0"/>
    <w:rPr/>
  </w:style>
  <w:style w:type="character" w:styleId="Pag1st005996" w:customStyle="1">
    <w:name w:val="pag_1_st005996"/>
    <w:basedOn w:val="DefaultParagraphFont"/>
    <w:qFormat/>
    <w:rsid w:val="001379a0"/>
    <w:rPr/>
  </w:style>
  <w:style w:type="character" w:styleId="Pag1st005997" w:customStyle="1">
    <w:name w:val="pag_1_st005997"/>
    <w:basedOn w:val="DefaultParagraphFont"/>
    <w:qFormat/>
    <w:rsid w:val="001379a0"/>
    <w:rPr/>
  </w:style>
  <w:style w:type="character" w:styleId="Pag1st005998" w:customStyle="1">
    <w:name w:val="pag_1_st005998"/>
    <w:basedOn w:val="DefaultParagraphFont"/>
    <w:qFormat/>
    <w:rsid w:val="001379a0"/>
    <w:rPr/>
  </w:style>
  <w:style w:type="character" w:styleId="Pag1st005999" w:customStyle="1">
    <w:name w:val="pag_1_st005999"/>
    <w:basedOn w:val="DefaultParagraphFont"/>
    <w:qFormat/>
    <w:rsid w:val="001379a0"/>
    <w:rPr/>
  </w:style>
  <w:style w:type="character" w:styleId="Pag1st006000" w:customStyle="1">
    <w:name w:val="pag_1_st006000"/>
    <w:basedOn w:val="DefaultParagraphFont"/>
    <w:qFormat/>
    <w:rsid w:val="001379a0"/>
    <w:rPr/>
  </w:style>
  <w:style w:type="character" w:styleId="Pag1st006001" w:customStyle="1">
    <w:name w:val="pag_1_st006001"/>
    <w:basedOn w:val="DefaultParagraphFont"/>
    <w:qFormat/>
    <w:rsid w:val="001379a0"/>
    <w:rPr/>
  </w:style>
  <w:style w:type="character" w:styleId="Pag1st006002" w:customStyle="1">
    <w:name w:val="pag_1_st006002"/>
    <w:basedOn w:val="DefaultParagraphFont"/>
    <w:qFormat/>
    <w:rsid w:val="001379a0"/>
    <w:rPr/>
  </w:style>
  <w:style w:type="character" w:styleId="Pag1st006003" w:customStyle="1">
    <w:name w:val="pag_1_st006003"/>
    <w:basedOn w:val="DefaultParagraphFont"/>
    <w:qFormat/>
    <w:rsid w:val="001379a0"/>
    <w:rPr/>
  </w:style>
  <w:style w:type="character" w:styleId="Pag1st006004" w:customStyle="1">
    <w:name w:val="pag_1_st006004"/>
    <w:basedOn w:val="DefaultParagraphFont"/>
    <w:qFormat/>
    <w:rsid w:val="001379a0"/>
    <w:rPr/>
  </w:style>
  <w:style w:type="character" w:styleId="Pag1st006005" w:customStyle="1">
    <w:name w:val="pag_1_st006005"/>
    <w:basedOn w:val="DefaultParagraphFont"/>
    <w:qFormat/>
    <w:rsid w:val="001379a0"/>
    <w:rPr/>
  </w:style>
  <w:style w:type="character" w:styleId="Pag1st006006" w:customStyle="1">
    <w:name w:val="pag_1_st006006"/>
    <w:basedOn w:val="DefaultParagraphFont"/>
    <w:qFormat/>
    <w:rsid w:val="001379a0"/>
    <w:rPr/>
  </w:style>
  <w:style w:type="character" w:styleId="Pag1st006007" w:customStyle="1">
    <w:name w:val="pag_1_st006007"/>
    <w:basedOn w:val="DefaultParagraphFont"/>
    <w:qFormat/>
    <w:rsid w:val="001379a0"/>
    <w:rPr/>
  </w:style>
  <w:style w:type="character" w:styleId="Pag1st006008" w:customStyle="1">
    <w:name w:val="pag_1_st006008"/>
    <w:basedOn w:val="DefaultParagraphFont"/>
    <w:qFormat/>
    <w:rsid w:val="001379a0"/>
    <w:rPr/>
  </w:style>
  <w:style w:type="character" w:styleId="Pag1st006009" w:customStyle="1">
    <w:name w:val="pag_1_st006009"/>
    <w:basedOn w:val="DefaultParagraphFont"/>
    <w:qFormat/>
    <w:rsid w:val="001379a0"/>
    <w:rPr/>
  </w:style>
  <w:style w:type="character" w:styleId="Pag1st006010" w:customStyle="1">
    <w:name w:val="pag_1_st006010"/>
    <w:basedOn w:val="DefaultParagraphFont"/>
    <w:qFormat/>
    <w:rsid w:val="001379a0"/>
    <w:rPr/>
  </w:style>
  <w:style w:type="character" w:styleId="Pag1st006011" w:customStyle="1">
    <w:name w:val="pag_1_st006011"/>
    <w:basedOn w:val="DefaultParagraphFont"/>
    <w:qFormat/>
    <w:rsid w:val="001379a0"/>
    <w:rPr/>
  </w:style>
  <w:style w:type="character" w:styleId="Pag1st006012" w:customStyle="1">
    <w:name w:val="pag_1_st006012"/>
    <w:basedOn w:val="DefaultParagraphFont"/>
    <w:qFormat/>
    <w:rsid w:val="001379a0"/>
    <w:rPr/>
  </w:style>
  <w:style w:type="character" w:styleId="Pag1st006013" w:customStyle="1">
    <w:name w:val="pag_1_st006013"/>
    <w:basedOn w:val="DefaultParagraphFont"/>
    <w:qFormat/>
    <w:rsid w:val="001379a0"/>
    <w:rPr/>
  </w:style>
  <w:style w:type="character" w:styleId="Pag1st006014" w:customStyle="1">
    <w:name w:val="pag_1_st006014"/>
    <w:basedOn w:val="DefaultParagraphFont"/>
    <w:qFormat/>
    <w:rsid w:val="001379a0"/>
    <w:rPr/>
  </w:style>
  <w:style w:type="character" w:styleId="Pag1st006015" w:customStyle="1">
    <w:name w:val="pag_1_st006015"/>
    <w:basedOn w:val="DefaultParagraphFont"/>
    <w:qFormat/>
    <w:rsid w:val="001379a0"/>
    <w:rPr/>
  </w:style>
  <w:style w:type="character" w:styleId="Pag1st006016" w:customStyle="1">
    <w:name w:val="pag_1_st006016"/>
    <w:basedOn w:val="DefaultParagraphFont"/>
    <w:qFormat/>
    <w:rsid w:val="001379a0"/>
    <w:rPr/>
  </w:style>
  <w:style w:type="character" w:styleId="Pag1st006017" w:customStyle="1">
    <w:name w:val="pag_1_st006017"/>
    <w:basedOn w:val="DefaultParagraphFont"/>
    <w:qFormat/>
    <w:rsid w:val="001379a0"/>
    <w:rPr/>
  </w:style>
  <w:style w:type="character" w:styleId="Pag1st006018" w:customStyle="1">
    <w:name w:val="pag_1_st006018"/>
    <w:basedOn w:val="DefaultParagraphFont"/>
    <w:qFormat/>
    <w:rsid w:val="001379a0"/>
    <w:rPr/>
  </w:style>
  <w:style w:type="character" w:styleId="Pag1st006019" w:customStyle="1">
    <w:name w:val="pag_1_st006019"/>
    <w:basedOn w:val="DefaultParagraphFont"/>
    <w:qFormat/>
    <w:rsid w:val="001379a0"/>
    <w:rPr/>
  </w:style>
  <w:style w:type="character" w:styleId="Pag1st006020" w:customStyle="1">
    <w:name w:val="pag_1_st006020"/>
    <w:basedOn w:val="DefaultParagraphFont"/>
    <w:qFormat/>
    <w:rsid w:val="001379a0"/>
    <w:rPr/>
  </w:style>
  <w:style w:type="character" w:styleId="Pag1st006021" w:customStyle="1">
    <w:name w:val="pag_1_st006021"/>
    <w:basedOn w:val="DefaultParagraphFont"/>
    <w:qFormat/>
    <w:rsid w:val="001379a0"/>
    <w:rPr/>
  </w:style>
  <w:style w:type="character" w:styleId="Pag1st006022" w:customStyle="1">
    <w:name w:val="pag_1_st006022"/>
    <w:basedOn w:val="DefaultParagraphFont"/>
    <w:qFormat/>
    <w:rsid w:val="001379a0"/>
    <w:rPr/>
  </w:style>
  <w:style w:type="character" w:styleId="Pag1st006023" w:customStyle="1">
    <w:name w:val="pag_1_st006023"/>
    <w:basedOn w:val="DefaultParagraphFont"/>
    <w:qFormat/>
    <w:rsid w:val="001379a0"/>
    <w:rPr/>
  </w:style>
  <w:style w:type="character" w:styleId="Pag1st006024" w:customStyle="1">
    <w:name w:val="pag_1_st006024"/>
    <w:basedOn w:val="DefaultParagraphFont"/>
    <w:qFormat/>
    <w:rsid w:val="001379a0"/>
    <w:rPr/>
  </w:style>
  <w:style w:type="character" w:styleId="Pag1st006025" w:customStyle="1">
    <w:name w:val="pag_1_st006025"/>
    <w:basedOn w:val="DefaultParagraphFont"/>
    <w:qFormat/>
    <w:rsid w:val="001379a0"/>
    <w:rPr/>
  </w:style>
  <w:style w:type="character" w:styleId="Pag1st006026" w:customStyle="1">
    <w:name w:val="pag_1_st006026"/>
    <w:basedOn w:val="DefaultParagraphFont"/>
    <w:qFormat/>
    <w:rsid w:val="001379a0"/>
    <w:rPr/>
  </w:style>
  <w:style w:type="character" w:styleId="Pag1st006027" w:customStyle="1">
    <w:name w:val="pag_1_st006027"/>
    <w:basedOn w:val="DefaultParagraphFont"/>
    <w:qFormat/>
    <w:rsid w:val="001379a0"/>
    <w:rPr/>
  </w:style>
  <w:style w:type="character" w:styleId="Pag1st006028" w:customStyle="1">
    <w:name w:val="pag_1_st006028"/>
    <w:basedOn w:val="DefaultParagraphFont"/>
    <w:qFormat/>
    <w:rsid w:val="001379a0"/>
    <w:rPr/>
  </w:style>
  <w:style w:type="character" w:styleId="Pag1st006029" w:customStyle="1">
    <w:name w:val="pag_1_st006029"/>
    <w:basedOn w:val="DefaultParagraphFont"/>
    <w:qFormat/>
    <w:rsid w:val="001379a0"/>
    <w:rPr/>
  </w:style>
  <w:style w:type="character" w:styleId="Pag1st006030" w:customStyle="1">
    <w:name w:val="pag_1_st006030"/>
    <w:basedOn w:val="DefaultParagraphFont"/>
    <w:qFormat/>
    <w:rsid w:val="001379a0"/>
    <w:rPr/>
  </w:style>
  <w:style w:type="character" w:styleId="Pag1st006031" w:customStyle="1">
    <w:name w:val="pag_1_st006031"/>
    <w:basedOn w:val="DefaultParagraphFont"/>
    <w:qFormat/>
    <w:rsid w:val="001379a0"/>
    <w:rPr/>
  </w:style>
  <w:style w:type="character" w:styleId="Pag1st006032" w:customStyle="1">
    <w:name w:val="pag_1_st006032"/>
    <w:basedOn w:val="DefaultParagraphFont"/>
    <w:qFormat/>
    <w:rsid w:val="001379a0"/>
    <w:rPr/>
  </w:style>
  <w:style w:type="character" w:styleId="Pag1st006033" w:customStyle="1">
    <w:name w:val="pag_1_st006033"/>
    <w:basedOn w:val="DefaultParagraphFont"/>
    <w:qFormat/>
    <w:rsid w:val="001379a0"/>
    <w:rPr/>
  </w:style>
  <w:style w:type="character" w:styleId="Pag1st006034" w:customStyle="1">
    <w:name w:val="pag_1_st006034"/>
    <w:basedOn w:val="DefaultParagraphFont"/>
    <w:qFormat/>
    <w:rsid w:val="001379a0"/>
    <w:rPr/>
  </w:style>
  <w:style w:type="character" w:styleId="Pag1st006035" w:customStyle="1">
    <w:name w:val="pag_1_st006035"/>
    <w:basedOn w:val="DefaultParagraphFont"/>
    <w:qFormat/>
    <w:rsid w:val="001379a0"/>
    <w:rPr/>
  </w:style>
  <w:style w:type="character" w:styleId="Pag1st006036" w:customStyle="1">
    <w:name w:val="pag_1_st006036"/>
    <w:basedOn w:val="DefaultParagraphFont"/>
    <w:qFormat/>
    <w:rsid w:val="001379a0"/>
    <w:rPr/>
  </w:style>
  <w:style w:type="character" w:styleId="Pag1st006037" w:customStyle="1">
    <w:name w:val="pag_1_st006037"/>
    <w:basedOn w:val="DefaultParagraphFont"/>
    <w:qFormat/>
    <w:rsid w:val="001379a0"/>
    <w:rPr/>
  </w:style>
  <w:style w:type="character" w:styleId="Pag1st006038" w:customStyle="1">
    <w:name w:val="pag_1_st006038"/>
    <w:basedOn w:val="DefaultParagraphFont"/>
    <w:qFormat/>
    <w:rsid w:val="001379a0"/>
    <w:rPr/>
  </w:style>
  <w:style w:type="character" w:styleId="Pag1st006039" w:customStyle="1">
    <w:name w:val="pag_1_st006039"/>
    <w:basedOn w:val="DefaultParagraphFont"/>
    <w:qFormat/>
    <w:rsid w:val="001379a0"/>
    <w:rPr/>
  </w:style>
  <w:style w:type="character" w:styleId="Pag1st006040" w:customStyle="1">
    <w:name w:val="pag_1_st006040"/>
    <w:basedOn w:val="DefaultParagraphFont"/>
    <w:qFormat/>
    <w:rsid w:val="001379a0"/>
    <w:rPr/>
  </w:style>
  <w:style w:type="character" w:styleId="Pag1st006041" w:customStyle="1">
    <w:name w:val="pag_1_st006041"/>
    <w:basedOn w:val="DefaultParagraphFont"/>
    <w:qFormat/>
    <w:rsid w:val="001379a0"/>
    <w:rPr/>
  </w:style>
  <w:style w:type="character" w:styleId="Pag1st006042" w:customStyle="1">
    <w:name w:val="pag_1_st006042"/>
    <w:basedOn w:val="DefaultParagraphFont"/>
    <w:qFormat/>
    <w:rsid w:val="001379a0"/>
    <w:rPr/>
  </w:style>
  <w:style w:type="character" w:styleId="Pag1st006043" w:customStyle="1">
    <w:name w:val="pag_1_st006043"/>
    <w:basedOn w:val="DefaultParagraphFont"/>
    <w:qFormat/>
    <w:rsid w:val="001379a0"/>
    <w:rPr/>
  </w:style>
  <w:style w:type="character" w:styleId="Pag1st006044" w:customStyle="1">
    <w:name w:val="pag_1_st006044"/>
    <w:basedOn w:val="DefaultParagraphFont"/>
    <w:qFormat/>
    <w:rsid w:val="001379a0"/>
    <w:rPr/>
  </w:style>
  <w:style w:type="character" w:styleId="Pag1st006045" w:customStyle="1">
    <w:name w:val="pag_1_st006045"/>
    <w:basedOn w:val="DefaultParagraphFont"/>
    <w:qFormat/>
    <w:rsid w:val="001379a0"/>
    <w:rPr/>
  </w:style>
  <w:style w:type="character" w:styleId="Pag1st006046" w:customStyle="1">
    <w:name w:val="pag_1_st006046"/>
    <w:basedOn w:val="DefaultParagraphFont"/>
    <w:qFormat/>
    <w:rsid w:val="001379a0"/>
    <w:rPr/>
  </w:style>
  <w:style w:type="character" w:styleId="Pag1st006047" w:customStyle="1">
    <w:name w:val="pag_1_st006047"/>
    <w:basedOn w:val="DefaultParagraphFont"/>
    <w:qFormat/>
    <w:rsid w:val="001379a0"/>
    <w:rPr/>
  </w:style>
  <w:style w:type="character" w:styleId="Pag1st006048" w:customStyle="1">
    <w:name w:val="pag_1_st006048"/>
    <w:basedOn w:val="DefaultParagraphFont"/>
    <w:qFormat/>
    <w:rsid w:val="001379a0"/>
    <w:rPr/>
  </w:style>
  <w:style w:type="character" w:styleId="Pag1st006049" w:customStyle="1">
    <w:name w:val="pag_1_st006049"/>
    <w:basedOn w:val="DefaultParagraphFont"/>
    <w:qFormat/>
    <w:rsid w:val="001379a0"/>
    <w:rPr/>
  </w:style>
  <w:style w:type="character" w:styleId="Pag1st006050" w:customStyle="1">
    <w:name w:val="pag_1_st006050"/>
    <w:basedOn w:val="DefaultParagraphFont"/>
    <w:qFormat/>
    <w:rsid w:val="001379a0"/>
    <w:rPr/>
  </w:style>
  <w:style w:type="character" w:styleId="Pag1st006051" w:customStyle="1">
    <w:name w:val="pag_1_st006051"/>
    <w:basedOn w:val="DefaultParagraphFont"/>
    <w:qFormat/>
    <w:rsid w:val="001379a0"/>
    <w:rPr/>
  </w:style>
  <w:style w:type="character" w:styleId="Pag1st006052" w:customStyle="1">
    <w:name w:val="pag_1_st006052"/>
    <w:basedOn w:val="DefaultParagraphFont"/>
    <w:qFormat/>
    <w:rsid w:val="001379a0"/>
    <w:rPr/>
  </w:style>
  <w:style w:type="character" w:styleId="Pag1st006053" w:customStyle="1">
    <w:name w:val="pag_1_st006053"/>
    <w:basedOn w:val="DefaultParagraphFont"/>
    <w:qFormat/>
    <w:rsid w:val="001379a0"/>
    <w:rPr/>
  </w:style>
  <w:style w:type="character" w:styleId="Pag1st006054" w:customStyle="1">
    <w:name w:val="pag_1_st006054"/>
    <w:basedOn w:val="DefaultParagraphFont"/>
    <w:qFormat/>
    <w:rsid w:val="001379a0"/>
    <w:rPr/>
  </w:style>
  <w:style w:type="character" w:styleId="Pag1st006055" w:customStyle="1">
    <w:name w:val="pag_1_st006055"/>
    <w:basedOn w:val="DefaultParagraphFont"/>
    <w:qFormat/>
    <w:rsid w:val="001379a0"/>
    <w:rPr/>
  </w:style>
  <w:style w:type="character" w:styleId="Pag1st006056" w:customStyle="1">
    <w:name w:val="pag_1_st006056"/>
    <w:basedOn w:val="DefaultParagraphFont"/>
    <w:qFormat/>
    <w:rsid w:val="001379a0"/>
    <w:rPr/>
  </w:style>
  <w:style w:type="character" w:styleId="Pag1st006057" w:customStyle="1">
    <w:name w:val="pag_1_st006057"/>
    <w:basedOn w:val="DefaultParagraphFont"/>
    <w:qFormat/>
    <w:rsid w:val="001379a0"/>
    <w:rPr/>
  </w:style>
  <w:style w:type="character" w:styleId="Pag1st006058" w:customStyle="1">
    <w:name w:val="pag_1_st006058"/>
    <w:basedOn w:val="DefaultParagraphFont"/>
    <w:qFormat/>
    <w:rsid w:val="001379a0"/>
    <w:rPr/>
  </w:style>
  <w:style w:type="character" w:styleId="Pag1st006059" w:customStyle="1">
    <w:name w:val="pag_1_st006059"/>
    <w:basedOn w:val="DefaultParagraphFont"/>
    <w:qFormat/>
    <w:rsid w:val="001379a0"/>
    <w:rPr/>
  </w:style>
  <w:style w:type="character" w:styleId="Pag1st006060" w:customStyle="1">
    <w:name w:val="pag_1_st006060"/>
    <w:basedOn w:val="DefaultParagraphFont"/>
    <w:qFormat/>
    <w:rsid w:val="001379a0"/>
    <w:rPr/>
  </w:style>
  <w:style w:type="character" w:styleId="Pag1st006061" w:customStyle="1">
    <w:name w:val="pag_1_st006061"/>
    <w:basedOn w:val="DefaultParagraphFont"/>
    <w:qFormat/>
    <w:rsid w:val="001379a0"/>
    <w:rPr/>
  </w:style>
  <w:style w:type="character" w:styleId="Pag1st006062" w:customStyle="1">
    <w:name w:val="pag_1_st006062"/>
    <w:basedOn w:val="DefaultParagraphFont"/>
    <w:qFormat/>
    <w:rsid w:val="001379a0"/>
    <w:rPr/>
  </w:style>
  <w:style w:type="character" w:styleId="Pag1st006063" w:customStyle="1">
    <w:name w:val="pag_1_st006063"/>
    <w:basedOn w:val="DefaultParagraphFont"/>
    <w:qFormat/>
    <w:rsid w:val="001379a0"/>
    <w:rPr/>
  </w:style>
  <w:style w:type="character" w:styleId="Pag1st006064" w:customStyle="1">
    <w:name w:val="pag_1_st006064"/>
    <w:basedOn w:val="DefaultParagraphFont"/>
    <w:qFormat/>
    <w:rsid w:val="001379a0"/>
    <w:rPr/>
  </w:style>
  <w:style w:type="character" w:styleId="Pag1st006065" w:customStyle="1">
    <w:name w:val="pag_1_st006065"/>
    <w:basedOn w:val="DefaultParagraphFont"/>
    <w:qFormat/>
    <w:rsid w:val="001379a0"/>
    <w:rPr/>
  </w:style>
  <w:style w:type="character" w:styleId="Pag1st006066" w:customStyle="1">
    <w:name w:val="pag_1_st006066"/>
    <w:basedOn w:val="DefaultParagraphFont"/>
    <w:qFormat/>
    <w:rsid w:val="001379a0"/>
    <w:rPr/>
  </w:style>
  <w:style w:type="character" w:styleId="Pag1st006067" w:customStyle="1">
    <w:name w:val="pag_1_st006067"/>
    <w:basedOn w:val="DefaultParagraphFont"/>
    <w:qFormat/>
    <w:rsid w:val="001379a0"/>
    <w:rPr/>
  </w:style>
  <w:style w:type="character" w:styleId="Pag1st006068" w:customStyle="1">
    <w:name w:val="pag_1_st006068"/>
    <w:basedOn w:val="DefaultParagraphFont"/>
    <w:qFormat/>
    <w:rsid w:val="001379a0"/>
    <w:rPr/>
  </w:style>
  <w:style w:type="character" w:styleId="Pag1st006069" w:customStyle="1">
    <w:name w:val="pag_1_st006069"/>
    <w:basedOn w:val="DefaultParagraphFont"/>
    <w:qFormat/>
    <w:rsid w:val="001379a0"/>
    <w:rPr/>
  </w:style>
  <w:style w:type="character" w:styleId="Pag1st006070" w:customStyle="1">
    <w:name w:val="pag_1_st006070"/>
    <w:basedOn w:val="DefaultParagraphFont"/>
    <w:qFormat/>
    <w:rsid w:val="001379a0"/>
    <w:rPr/>
  </w:style>
  <w:style w:type="character" w:styleId="Pag1st006071" w:customStyle="1">
    <w:name w:val="pag_1_st006071"/>
    <w:basedOn w:val="DefaultParagraphFont"/>
    <w:qFormat/>
    <w:rsid w:val="001379a0"/>
    <w:rPr/>
  </w:style>
  <w:style w:type="character" w:styleId="Pag1st006072" w:customStyle="1">
    <w:name w:val="pag_1_st006072"/>
    <w:basedOn w:val="DefaultParagraphFont"/>
    <w:qFormat/>
    <w:rsid w:val="001379a0"/>
    <w:rPr/>
  </w:style>
  <w:style w:type="character" w:styleId="Pag1st006073" w:customStyle="1">
    <w:name w:val="pag_1_st006073"/>
    <w:basedOn w:val="DefaultParagraphFont"/>
    <w:qFormat/>
    <w:rsid w:val="001379a0"/>
    <w:rPr/>
  </w:style>
  <w:style w:type="character" w:styleId="Pag1st006074" w:customStyle="1">
    <w:name w:val="pag_1_st006074"/>
    <w:basedOn w:val="DefaultParagraphFont"/>
    <w:qFormat/>
    <w:rsid w:val="001379a0"/>
    <w:rPr/>
  </w:style>
  <w:style w:type="character" w:styleId="Pag1st006075" w:customStyle="1">
    <w:name w:val="pag_1_st006075"/>
    <w:basedOn w:val="DefaultParagraphFont"/>
    <w:qFormat/>
    <w:rsid w:val="001379a0"/>
    <w:rPr/>
  </w:style>
  <w:style w:type="character" w:styleId="Pag1st006076" w:customStyle="1">
    <w:name w:val="pag_1_st006076"/>
    <w:basedOn w:val="DefaultParagraphFont"/>
    <w:qFormat/>
    <w:rsid w:val="001379a0"/>
    <w:rPr/>
  </w:style>
  <w:style w:type="character" w:styleId="Pag1st006077" w:customStyle="1">
    <w:name w:val="pag_1_st006077"/>
    <w:basedOn w:val="DefaultParagraphFont"/>
    <w:qFormat/>
    <w:rsid w:val="001379a0"/>
    <w:rPr/>
  </w:style>
  <w:style w:type="character" w:styleId="Pag1st006078" w:customStyle="1">
    <w:name w:val="pag_1_st006078"/>
    <w:basedOn w:val="DefaultParagraphFont"/>
    <w:qFormat/>
    <w:rsid w:val="001379a0"/>
    <w:rPr/>
  </w:style>
  <w:style w:type="character" w:styleId="Pag1st006079" w:customStyle="1">
    <w:name w:val="pag_1_st006079"/>
    <w:basedOn w:val="DefaultParagraphFont"/>
    <w:qFormat/>
    <w:rsid w:val="001379a0"/>
    <w:rPr/>
  </w:style>
  <w:style w:type="character" w:styleId="Pag1st006080" w:customStyle="1">
    <w:name w:val="pag_1_st006080"/>
    <w:basedOn w:val="DefaultParagraphFont"/>
    <w:qFormat/>
    <w:rsid w:val="001379a0"/>
    <w:rPr/>
  </w:style>
  <w:style w:type="character" w:styleId="Pag1st006081" w:customStyle="1">
    <w:name w:val="pag_1_st006081"/>
    <w:basedOn w:val="DefaultParagraphFont"/>
    <w:qFormat/>
    <w:rsid w:val="001379a0"/>
    <w:rPr/>
  </w:style>
  <w:style w:type="character" w:styleId="Pag1st006082" w:customStyle="1">
    <w:name w:val="pag_1_st006082"/>
    <w:basedOn w:val="DefaultParagraphFont"/>
    <w:qFormat/>
    <w:rsid w:val="001379a0"/>
    <w:rPr/>
  </w:style>
  <w:style w:type="character" w:styleId="Pag1st006083" w:customStyle="1">
    <w:name w:val="pag_1_st006083"/>
    <w:basedOn w:val="DefaultParagraphFont"/>
    <w:qFormat/>
    <w:rsid w:val="001379a0"/>
    <w:rPr/>
  </w:style>
  <w:style w:type="character" w:styleId="Pag1st006084" w:customStyle="1">
    <w:name w:val="pag_1_st006084"/>
    <w:basedOn w:val="DefaultParagraphFont"/>
    <w:qFormat/>
    <w:rsid w:val="001379a0"/>
    <w:rPr/>
  </w:style>
  <w:style w:type="character" w:styleId="Pag1st006085" w:customStyle="1">
    <w:name w:val="pag_1_st006085"/>
    <w:basedOn w:val="DefaultParagraphFont"/>
    <w:qFormat/>
    <w:rsid w:val="001379a0"/>
    <w:rPr/>
  </w:style>
  <w:style w:type="character" w:styleId="Pag1st006086" w:customStyle="1">
    <w:name w:val="pag_1_st006086"/>
    <w:basedOn w:val="DefaultParagraphFont"/>
    <w:qFormat/>
    <w:rsid w:val="001379a0"/>
    <w:rPr/>
  </w:style>
  <w:style w:type="character" w:styleId="Pag1st006087" w:customStyle="1">
    <w:name w:val="pag_1_st006087"/>
    <w:basedOn w:val="DefaultParagraphFont"/>
    <w:qFormat/>
    <w:rsid w:val="001379a0"/>
    <w:rPr/>
  </w:style>
  <w:style w:type="character" w:styleId="Pag1st006088" w:customStyle="1">
    <w:name w:val="pag_1_st006088"/>
    <w:basedOn w:val="DefaultParagraphFont"/>
    <w:qFormat/>
    <w:rsid w:val="001379a0"/>
    <w:rPr/>
  </w:style>
  <w:style w:type="character" w:styleId="Pag1st006089" w:customStyle="1">
    <w:name w:val="pag_1_st006089"/>
    <w:basedOn w:val="DefaultParagraphFont"/>
    <w:qFormat/>
    <w:rsid w:val="001379a0"/>
    <w:rPr/>
  </w:style>
  <w:style w:type="character" w:styleId="Pag1st006090" w:customStyle="1">
    <w:name w:val="pag_1_st006090"/>
    <w:basedOn w:val="DefaultParagraphFont"/>
    <w:qFormat/>
    <w:rsid w:val="001379a0"/>
    <w:rPr/>
  </w:style>
  <w:style w:type="character" w:styleId="Pag1st006091" w:customStyle="1">
    <w:name w:val="pag_1_st006091"/>
    <w:basedOn w:val="DefaultParagraphFont"/>
    <w:qFormat/>
    <w:rsid w:val="001379a0"/>
    <w:rPr/>
  </w:style>
  <w:style w:type="character" w:styleId="Pag1st006092" w:customStyle="1">
    <w:name w:val="pag_1_st006092"/>
    <w:basedOn w:val="DefaultParagraphFont"/>
    <w:qFormat/>
    <w:rsid w:val="001379a0"/>
    <w:rPr/>
  </w:style>
  <w:style w:type="character" w:styleId="Pag1st006093" w:customStyle="1">
    <w:name w:val="pag_1_st006093"/>
    <w:basedOn w:val="DefaultParagraphFont"/>
    <w:qFormat/>
    <w:rsid w:val="001379a0"/>
    <w:rPr/>
  </w:style>
  <w:style w:type="character" w:styleId="Pag1st006094" w:customStyle="1">
    <w:name w:val="pag_1_st006094"/>
    <w:basedOn w:val="DefaultParagraphFont"/>
    <w:qFormat/>
    <w:rsid w:val="001379a0"/>
    <w:rPr/>
  </w:style>
  <w:style w:type="character" w:styleId="Pag1st006095" w:customStyle="1">
    <w:name w:val="pag_1_st006095"/>
    <w:basedOn w:val="DefaultParagraphFont"/>
    <w:qFormat/>
    <w:rsid w:val="001379a0"/>
    <w:rPr/>
  </w:style>
  <w:style w:type="character" w:styleId="Pag1st006096" w:customStyle="1">
    <w:name w:val="pag_1_st006096"/>
    <w:basedOn w:val="DefaultParagraphFont"/>
    <w:qFormat/>
    <w:rsid w:val="001379a0"/>
    <w:rPr/>
  </w:style>
  <w:style w:type="character" w:styleId="Pag1st006097" w:customStyle="1">
    <w:name w:val="pag_1_st006097"/>
    <w:basedOn w:val="DefaultParagraphFont"/>
    <w:qFormat/>
    <w:rsid w:val="001379a0"/>
    <w:rPr/>
  </w:style>
  <w:style w:type="character" w:styleId="Pag1st006098" w:customStyle="1">
    <w:name w:val="pag_1_st006098"/>
    <w:basedOn w:val="DefaultParagraphFont"/>
    <w:qFormat/>
    <w:rsid w:val="001379a0"/>
    <w:rPr/>
  </w:style>
  <w:style w:type="character" w:styleId="Pag1st006099" w:customStyle="1">
    <w:name w:val="pag_1_st006099"/>
    <w:basedOn w:val="DefaultParagraphFont"/>
    <w:qFormat/>
    <w:rsid w:val="001379a0"/>
    <w:rPr/>
  </w:style>
  <w:style w:type="character" w:styleId="Pag1st006100" w:customStyle="1">
    <w:name w:val="pag_1_st006100"/>
    <w:basedOn w:val="DefaultParagraphFont"/>
    <w:qFormat/>
    <w:rsid w:val="001379a0"/>
    <w:rPr/>
  </w:style>
  <w:style w:type="character" w:styleId="Pag1st006101" w:customStyle="1">
    <w:name w:val="pag_1_st006101"/>
    <w:basedOn w:val="DefaultParagraphFont"/>
    <w:qFormat/>
    <w:rsid w:val="001379a0"/>
    <w:rPr/>
  </w:style>
  <w:style w:type="character" w:styleId="Pag1st006102" w:customStyle="1">
    <w:name w:val="pag_1_st006102"/>
    <w:basedOn w:val="DefaultParagraphFont"/>
    <w:qFormat/>
    <w:rsid w:val="001379a0"/>
    <w:rPr/>
  </w:style>
  <w:style w:type="character" w:styleId="Pag1st006103" w:customStyle="1">
    <w:name w:val="pag_1_st006103"/>
    <w:basedOn w:val="DefaultParagraphFont"/>
    <w:qFormat/>
    <w:rsid w:val="001379a0"/>
    <w:rPr/>
  </w:style>
  <w:style w:type="character" w:styleId="Pag1st006104" w:customStyle="1">
    <w:name w:val="pag_1_st006104"/>
    <w:basedOn w:val="DefaultParagraphFont"/>
    <w:qFormat/>
    <w:rsid w:val="001379a0"/>
    <w:rPr/>
  </w:style>
  <w:style w:type="character" w:styleId="Pag1st006105" w:customStyle="1">
    <w:name w:val="pag_1_st006105"/>
    <w:basedOn w:val="DefaultParagraphFont"/>
    <w:qFormat/>
    <w:rsid w:val="001379a0"/>
    <w:rPr/>
  </w:style>
  <w:style w:type="character" w:styleId="Pag1st006106" w:customStyle="1">
    <w:name w:val="pag_1_st006106"/>
    <w:basedOn w:val="DefaultParagraphFont"/>
    <w:qFormat/>
    <w:rsid w:val="001379a0"/>
    <w:rPr/>
  </w:style>
  <w:style w:type="character" w:styleId="Pag1st006107" w:customStyle="1">
    <w:name w:val="pag_1_st006107"/>
    <w:basedOn w:val="DefaultParagraphFont"/>
    <w:qFormat/>
    <w:rsid w:val="001379a0"/>
    <w:rPr/>
  </w:style>
  <w:style w:type="character" w:styleId="Pag1st006108" w:customStyle="1">
    <w:name w:val="pag_1_st006108"/>
    <w:basedOn w:val="DefaultParagraphFont"/>
    <w:qFormat/>
    <w:rsid w:val="001379a0"/>
    <w:rPr/>
  </w:style>
  <w:style w:type="character" w:styleId="Pag1st006109" w:customStyle="1">
    <w:name w:val="pag_1_st006109"/>
    <w:basedOn w:val="DefaultParagraphFont"/>
    <w:qFormat/>
    <w:rsid w:val="001379a0"/>
    <w:rPr/>
  </w:style>
  <w:style w:type="character" w:styleId="Pag1st006110" w:customStyle="1">
    <w:name w:val="pag_1_st006110"/>
    <w:basedOn w:val="DefaultParagraphFont"/>
    <w:qFormat/>
    <w:rsid w:val="001379a0"/>
    <w:rPr/>
  </w:style>
  <w:style w:type="character" w:styleId="Pag1st006111" w:customStyle="1">
    <w:name w:val="pag_1_st006111"/>
    <w:basedOn w:val="DefaultParagraphFont"/>
    <w:qFormat/>
    <w:rsid w:val="001379a0"/>
    <w:rPr/>
  </w:style>
  <w:style w:type="character" w:styleId="Pag1st006112" w:customStyle="1">
    <w:name w:val="pag_1_st006112"/>
    <w:basedOn w:val="DefaultParagraphFont"/>
    <w:qFormat/>
    <w:rsid w:val="001379a0"/>
    <w:rPr/>
  </w:style>
  <w:style w:type="character" w:styleId="Pag1st006113" w:customStyle="1">
    <w:name w:val="pag_1_st006113"/>
    <w:basedOn w:val="DefaultParagraphFont"/>
    <w:qFormat/>
    <w:rsid w:val="001379a0"/>
    <w:rPr/>
  </w:style>
  <w:style w:type="character" w:styleId="Pag1st006114" w:customStyle="1">
    <w:name w:val="pag_1_st006114"/>
    <w:basedOn w:val="DefaultParagraphFont"/>
    <w:qFormat/>
    <w:rsid w:val="001379a0"/>
    <w:rPr/>
  </w:style>
  <w:style w:type="character" w:styleId="Pag1st006115" w:customStyle="1">
    <w:name w:val="pag_1_st006115"/>
    <w:basedOn w:val="DefaultParagraphFont"/>
    <w:qFormat/>
    <w:rsid w:val="001379a0"/>
    <w:rPr/>
  </w:style>
  <w:style w:type="character" w:styleId="Pag1st006116" w:customStyle="1">
    <w:name w:val="pag_1_st006116"/>
    <w:basedOn w:val="DefaultParagraphFont"/>
    <w:qFormat/>
    <w:rsid w:val="001379a0"/>
    <w:rPr/>
  </w:style>
  <w:style w:type="character" w:styleId="Pag1st006117" w:customStyle="1">
    <w:name w:val="pag_1_st006117"/>
    <w:basedOn w:val="DefaultParagraphFont"/>
    <w:qFormat/>
    <w:rsid w:val="001379a0"/>
    <w:rPr/>
  </w:style>
  <w:style w:type="character" w:styleId="Pag1st006118" w:customStyle="1">
    <w:name w:val="pag_1_st006118"/>
    <w:basedOn w:val="DefaultParagraphFont"/>
    <w:qFormat/>
    <w:rsid w:val="001379a0"/>
    <w:rPr/>
  </w:style>
  <w:style w:type="character" w:styleId="Pag1st006119" w:customStyle="1">
    <w:name w:val="pag_1_st006119"/>
    <w:basedOn w:val="DefaultParagraphFont"/>
    <w:qFormat/>
    <w:rsid w:val="001379a0"/>
    <w:rPr/>
  </w:style>
  <w:style w:type="character" w:styleId="Pag1st006120" w:customStyle="1">
    <w:name w:val="pag_1_st006120"/>
    <w:basedOn w:val="DefaultParagraphFont"/>
    <w:qFormat/>
    <w:rsid w:val="001379a0"/>
    <w:rPr/>
  </w:style>
  <w:style w:type="character" w:styleId="Pag1st006121" w:customStyle="1">
    <w:name w:val="pag_1_st006121"/>
    <w:basedOn w:val="DefaultParagraphFont"/>
    <w:qFormat/>
    <w:rsid w:val="001379a0"/>
    <w:rPr/>
  </w:style>
  <w:style w:type="character" w:styleId="Pag1st006122" w:customStyle="1">
    <w:name w:val="pag_1_st006122"/>
    <w:basedOn w:val="DefaultParagraphFont"/>
    <w:qFormat/>
    <w:rsid w:val="001379a0"/>
    <w:rPr/>
  </w:style>
  <w:style w:type="character" w:styleId="Pag1st006123" w:customStyle="1">
    <w:name w:val="pag_1_st006123"/>
    <w:basedOn w:val="DefaultParagraphFont"/>
    <w:qFormat/>
    <w:rsid w:val="001379a0"/>
    <w:rPr/>
  </w:style>
  <w:style w:type="character" w:styleId="Pag1st006124" w:customStyle="1">
    <w:name w:val="pag_1_st006124"/>
    <w:basedOn w:val="DefaultParagraphFont"/>
    <w:qFormat/>
    <w:rsid w:val="001379a0"/>
    <w:rPr/>
  </w:style>
  <w:style w:type="character" w:styleId="Pag1st006125" w:customStyle="1">
    <w:name w:val="pag_1_st006125"/>
    <w:basedOn w:val="DefaultParagraphFont"/>
    <w:qFormat/>
    <w:rsid w:val="001379a0"/>
    <w:rPr/>
  </w:style>
  <w:style w:type="character" w:styleId="Pag1st006126" w:customStyle="1">
    <w:name w:val="pag_1_st006126"/>
    <w:basedOn w:val="DefaultParagraphFont"/>
    <w:qFormat/>
    <w:rsid w:val="001379a0"/>
    <w:rPr/>
  </w:style>
  <w:style w:type="character" w:styleId="Pag1st006127" w:customStyle="1">
    <w:name w:val="pag_1_st006127"/>
    <w:basedOn w:val="DefaultParagraphFont"/>
    <w:qFormat/>
    <w:rsid w:val="001379a0"/>
    <w:rPr/>
  </w:style>
  <w:style w:type="character" w:styleId="Pag1st006128" w:customStyle="1">
    <w:name w:val="pag_1_st006128"/>
    <w:basedOn w:val="DefaultParagraphFont"/>
    <w:qFormat/>
    <w:rsid w:val="001379a0"/>
    <w:rPr/>
  </w:style>
  <w:style w:type="character" w:styleId="Pag1st006129" w:customStyle="1">
    <w:name w:val="pag_1_st006129"/>
    <w:basedOn w:val="DefaultParagraphFont"/>
    <w:qFormat/>
    <w:rsid w:val="001379a0"/>
    <w:rPr/>
  </w:style>
  <w:style w:type="character" w:styleId="Pag1st006130" w:customStyle="1">
    <w:name w:val="pag_1_st006130"/>
    <w:basedOn w:val="DefaultParagraphFont"/>
    <w:qFormat/>
    <w:rsid w:val="001379a0"/>
    <w:rPr/>
  </w:style>
  <w:style w:type="character" w:styleId="Pag1st006131" w:customStyle="1">
    <w:name w:val="pag_1_st006131"/>
    <w:basedOn w:val="DefaultParagraphFont"/>
    <w:qFormat/>
    <w:rsid w:val="001379a0"/>
    <w:rPr/>
  </w:style>
  <w:style w:type="character" w:styleId="Pag1st006132" w:customStyle="1">
    <w:name w:val="pag_1_st006132"/>
    <w:basedOn w:val="DefaultParagraphFont"/>
    <w:qFormat/>
    <w:rsid w:val="001379a0"/>
    <w:rPr/>
  </w:style>
  <w:style w:type="character" w:styleId="Pag1st006133" w:customStyle="1">
    <w:name w:val="pag_1_st006133"/>
    <w:basedOn w:val="DefaultParagraphFont"/>
    <w:qFormat/>
    <w:rsid w:val="001379a0"/>
    <w:rPr/>
  </w:style>
  <w:style w:type="character" w:styleId="Pag1st006134" w:customStyle="1">
    <w:name w:val="pag_1_st006134"/>
    <w:basedOn w:val="DefaultParagraphFont"/>
    <w:qFormat/>
    <w:rsid w:val="001379a0"/>
    <w:rPr/>
  </w:style>
  <w:style w:type="character" w:styleId="Pag1st006135" w:customStyle="1">
    <w:name w:val="pag_1_st006135"/>
    <w:basedOn w:val="DefaultParagraphFont"/>
    <w:qFormat/>
    <w:rsid w:val="001379a0"/>
    <w:rPr/>
  </w:style>
  <w:style w:type="character" w:styleId="Pag1st006136" w:customStyle="1">
    <w:name w:val="pag_1_st006136"/>
    <w:basedOn w:val="DefaultParagraphFont"/>
    <w:qFormat/>
    <w:rsid w:val="001379a0"/>
    <w:rPr/>
  </w:style>
  <w:style w:type="character" w:styleId="Pag1st006137" w:customStyle="1">
    <w:name w:val="pag_1_st006137"/>
    <w:basedOn w:val="DefaultParagraphFont"/>
    <w:qFormat/>
    <w:rsid w:val="001379a0"/>
    <w:rPr/>
  </w:style>
  <w:style w:type="character" w:styleId="Pag1st006138" w:customStyle="1">
    <w:name w:val="pag_1_st006138"/>
    <w:basedOn w:val="DefaultParagraphFont"/>
    <w:qFormat/>
    <w:rsid w:val="001379a0"/>
    <w:rPr/>
  </w:style>
  <w:style w:type="character" w:styleId="Pag1st006139" w:customStyle="1">
    <w:name w:val="pag_1_st006139"/>
    <w:basedOn w:val="DefaultParagraphFont"/>
    <w:qFormat/>
    <w:rsid w:val="001379a0"/>
    <w:rPr/>
  </w:style>
  <w:style w:type="character" w:styleId="Pag1st006140" w:customStyle="1">
    <w:name w:val="pag_1_st006140"/>
    <w:basedOn w:val="DefaultParagraphFont"/>
    <w:qFormat/>
    <w:rsid w:val="001379a0"/>
    <w:rPr/>
  </w:style>
  <w:style w:type="character" w:styleId="Pag1st006141" w:customStyle="1">
    <w:name w:val="pag_1_st006141"/>
    <w:basedOn w:val="DefaultParagraphFont"/>
    <w:qFormat/>
    <w:rsid w:val="001379a0"/>
    <w:rPr/>
  </w:style>
  <w:style w:type="character" w:styleId="Pag1st006142" w:customStyle="1">
    <w:name w:val="pag_1_st006142"/>
    <w:basedOn w:val="DefaultParagraphFont"/>
    <w:qFormat/>
    <w:rsid w:val="001379a0"/>
    <w:rPr/>
  </w:style>
  <w:style w:type="character" w:styleId="Pag1st006143" w:customStyle="1">
    <w:name w:val="pag_1_st006143"/>
    <w:basedOn w:val="DefaultParagraphFont"/>
    <w:qFormat/>
    <w:rsid w:val="001379a0"/>
    <w:rPr/>
  </w:style>
  <w:style w:type="character" w:styleId="Pag1st006144" w:customStyle="1">
    <w:name w:val="pag_1_st006144"/>
    <w:basedOn w:val="DefaultParagraphFont"/>
    <w:qFormat/>
    <w:rsid w:val="001379a0"/>
    <w:rPr/>
  </w:style>
  <w:style w:type="character" w:styleId="Pag1st006145" w:customStyle="1">
    <w:name w:val="pag_1_st006145"/>
    <w:basedOn w:val="DefaultParagraphFont"/>
    <w:qFormat/>
    <w:rsid w:val="001379a0"/>
    <w:rPr/>
  </w:style>
  <w:style w:type="character" w:styleId="Pag1st006146" w:customStyle="1">
    <w:name w:val="pag_1_st006146"/>
    <w:basedOn w:val="DefaultParagraphFont"/>
    <w:qFormat/>
    <w:rsid w:val="001379a0"/>
    <w:rPr/>
  </w:style>
  <w:style w:type="character" w:styleId="Pag1st006147" w:customStyle="1">
    <w:name w:val="pag_1_st006147"/>
    <w:basedOn w:val="DefaultParagraphFont"/>
    <w:qFormat/>
    <w:rsid w:val="001379a0"/>
    <w:rPr/>
  </w:style>
  <w:style w:type="character" w:styleId="Pag1st006148" w:customStyle="1">
    <w:name w:val="pag_1_st006148"/>
    <w:basedOn w:val="DefaultParagraphFont"/>
    <w:qFormat/>
    <w:rsid w:val="001379a0"/>
    <w:rPr/>
  </w:style>
  <w:style w:type="character" w:styleId="Pag1st006149" w:customStyle="1">
    <w:name w:val="pag_1_st006149"/>
    <w:basedOn w:val="DefaultParagraphFont"/>
    <w:qFormat/>
    <w:rsid w:val="001379a0"/>
    <w:rPr/>
  </w:style>
  <w:style w:type="character" w:styleId="Pag1st006150" w:customStyle="1">
    <w:name w:val="pag_1_st006150"/>
    <w:basedOn w:val="DefaultParagraphFont"/>
    <w:qFormat/>
    <w:rsid w:val="001379a0"/>
    <w:rPr/>
  </w:style>
  <w:style w:type="character" w:styleId="Pag1st006151" w:customStyle="1">
    <w:name w:val="pag_1_st006151"/>
    <w:basedOn w:val="DefaultParagraphFont"/>
    <w:qFormat/>
    <w:rsid w:val="001379a0"/>
    <w:rPr/>
  </w:style>
  <w:style w:type="character" w:styleId="Pag1st006152" w:customStyle="1">
    <w:name w:val="pag_1_st006152"/>
    <w:basedOn w:val="DefaultParagraphFont"/>
    <w:qFormat/>
    <w:rsid w:val="001379a0"/>
    <w:rPr/>
  </w:style>
  <w:style w:type="character" w:styleId="Pag1st006153" w:customStyle="1">
    <w:name w:val="pag_1_st006153"/>
    <w:basedOn w:val="DefaultParagraphFont"/>
    <w:qFormat/>
    <w:rsid w:val="001379a0"/>
    <w:rPr/>
  </w:style>
  <w:style w:type="character" w:styleId="Pag1st006154" w:customStyle="1">
    <w:name w:val="pag_1_st006154"/>
    <w:basedOn w:val="DefaultParagraphFont"/>
    <w:qFormat/>
    <w:rsid w:val="001379a0"/>
    <w:rPr/>
  </w:style>
  <w:style w:type="character" w:styleId="Pag1st006155" w:customStyle="1">
    <w:name w:val="pag_1_st006155"/>
    <w:basedOn w:val="DefaultParagraphFont"/>
    <w:qFormat/>
    <w:rsid w:val="001379a0"/>
    <w:rPr/>
  </w:style>
  <w:style w:type="character" w:styleId="Pag1st006156" w:customStyle="1">
    <w:name w:val="pag_1_st006156"/>
    <w:basedOn w:val="DefaultParagraphFont"/>
    <w:qFormat/>
    <w:rsid w:val="001379a0"/>
    <w:rPr/>
  </w:style>
  <w:style w:type="character" w:styleId="Pag1st006157" w:customStyle="1">
    <w:name w:val="pag_1_st006157"/>
    <w:basedOn w:val="DefaultParagraphFont"/>
    <w:qFormat/>
    <w:rsid w:val="001379a0"/>
    <w:rPr/>
  </w:style>
  <w:style w:type="character" w:styleId="Pag1st006158" w:customStyle="1">
    <w:name w:val="pag_1_st006158"/>
    <w:basedOn w:val="DefaultParagraphFont"/>
    <w:qFormat/>
    <w:rsid w:val="001379a0"/>
    <w:rPr/>
  </w:style>
  <w:style w:type="character" w:styleId="Pag1st006159" w:customStyle="1">
    <w:name w:val="pag_1_st006159"/>
    <w:basedOn w:val="DefaultParagraphFont"/>
    <w:qFormat/>
    <w:rsid w:val="001379a0"/>
    <w:rPr/>
  </w:style>
  <w:style w:type="character" w:styleId="Pag1st006160" w:customStyle="1">
    <w:name w:val="pag_1_st006160"/>
    <w:basedOn w:val="DefaultParagraphFont"/>
    <w:qFormat/>
    <w:rsid w:val="001379a0"/>
    <w:rPr/>
  </w:style>
  <w:style w:type="character" w:styleId="Pag1st006161" w:customStyle="1">
    <w:name w:val="pag_1_st006161"/>
    <w:basedOn w:val="DefaultParagraphFont"/>
    <w:qFormat/>
    <w:rsid w:val="001379a0"/>
    <w:rPr/>
  </w:style>
  <w:style w:type="character" w:styleId="Pag1st006162" w:customStyle="1">
    <w:name w:val="pag_1_st006162"/>
    <w:basedOn w:val="DefaultParagraphFont"/>
    <w:qFormat/>
    <w:rsid w:val="001379a0"/>
    <w:rPr/>
  </w:style>
  <w:style w:type="character" w:styleId="Pag1st006163" w:customStyle="1">
    <w:name w:val="pag_1_st006163"/>
    <w:basedOn w:val="DefaultParagraphFont"/>
    <w:qFormat/>
    <w:rsid w:val="001379a0"/>
    <w:rPr/>
  </w:style>
  <w:style w:type="character" w:styleId="Pag1st006164" w:customStyle="1">
    <w:name w:val="pag_1_st006164"/>
    <w:basedOn w:val="DefaultParagraphFont"/>
    <w:qFormat/>
    <w:rsid w:val="001379a0"/>
    <w:rPr/>
  </w:style>
  <w:style w:type="character" w:styleId="Pag1st006165" w:customStyle="1">
    <w:name w:val="pag_1_st006165"/>
    <w:basedOn w:val="DefaultParagraphFont"/>
    <w:qFormat/>
    <w:rsid w:val="001379a0"/>
    <w:rPr/>
  </w:style>
  <w:style w:type="character" w:styleId="Pag1st006166" w:customStyle="1">
    <w:name w:val="pag_1_st006166"/>
    <w:basedOn w:val="DefaultParagraphFont"/>
    <w:qFormat/>
    <w:rsid w:val="001379a0"/>
    <w:rPr/>
  </w:style>
  <w:style w:type="character" w:styleId="Pag1st006167" w:customStyle="1">
    <w:name w:val="pag_1_st006167"/>
    <w:basedOn w:val="DefaultParagraphFont"/>
    <w:qFormat/>
    <w:rsid w:val="001379a0"/>
    <w:rPr/>
  </w:style>
  <w:style w:type="character" w:styleId="Pag1st006168" w:customStyle="1">
    <w:name w:val="pag_1_st006168"/>
    <w:basedOn w:val="DefaultParagraphFont"/>
    <w:qFormat/>
    <w:rsid w:val="001379a0"/>
    <w:rPr/>
  </w:style>
  <w:style w:type="character" w:styleId="Pag1st006169" w:customStyle="1">
    <w:name w:val="pag_1_st006169"/>
    <w:basedOn w:val="DefaultParagraphFont"/>
    <w:qFormat/>
    <w:rsid w:val="001379a0"/>
    <w:rPr/>
  </w:style>
  <w:style w:type="character" w:styleId="Pag1st006170" w:customStyle="1">
    <w:name w:val="pag_1_st006170"/>
    <w:basedOn w:val="DefaultParagraphFont"/>
    <w:qFormat/>
    <w:rsid w:val="001379a0"/>
    <w:rPr/>
  </w:style>
  <w:style w:type="character" w:styleId="Pag1st006171" w:customStyle="1">
    <w:name w:val="pag_1_st006171"/>
    <w:basedOn w:val="DefaultParagraphFont"/>
    <w:qFormat/>
    <w:rsid w:val="001379a0"/>
    <w:rPr/>
  </w:style>
  <w:style w:type="character" w:styleId="Pag1st006172" w:customStyle="1">
    <w:name w:val="pag_1_st006172"/>
    <w:basedOn w:val="DefaultParagraphFont"/>
    <w:qFormat/>
    <w:rsid w:val="001379a0"/>
    <w:rPr/>
  </w:style>
  <w:style w:type="character" w:styleId="Pag1st006173" w:customStyle="1">
    <w:name w:val="pag_1_st006173"/>
    <w:basedOn w:val="DefaultParagraphFont"/>
    <w:qFormat/>
    <w:rsid w:val="001379a0"/>
    <w:rPr/>
  </w:style>
  <w:style w:type="character" w:styleId="Pag1st006174" w:customStyle="1">
    <w:name w:val="pag_1_st006174"/>
    <w:basedOn w:val="DefaultParagraphFont"/>
    <w:qFormat/>
    <w:rsid w:val="001379a0"/>
    <w:rPr/>
  </w:style>
  <w:style w:type="character" w:styleId="Pag1st006175" w:customStyle="1">
    <w:name w:val="pag_1_st006175"/>
    <w:basedOn w:val="DefaultParagraphFont"/>
    <w:qFormat/>
    <w:rsid w:val="001379a0"/>
    <w:rPr/>
  </w:style>
  <w:style w:type="character" w:styleId="Pag1st006176" w:customStyle="1">
    <w:name w:val="pag_1_st006176"/>
    <w:basedOn w:val="DefaultParagraphFont"/>
    <w:qFormat/>
    <w:rsid w:val="001379a0"/>
    <w:rPr/>
  </w:style>
  <w:style w:type="character" w:styleId="Pag1st006177" w:customStyle="1">
    <w:name w:val="pag_1_st006177"/>
    <w:basedOn w:val="DefaultParagraphFont"/>
    <w:qFormat/>
    <w:rsid w:val="001379a0"/>
    <w:rPr/>
  </w:style>
  <w:style w:type="character" w:styleId="Pag1st006178" w:customStyle="1">
    <w:name w:val="pag_1_st006178"/>
    <w:basedOn w:val="DefaultParagraphFont"/>
    <w:qFormat/>
    <w:rsid w:val="001379a0"/>
    <w:rPr/>
  </w:style>
  <w:style w:type="character" w:styleId="Pag1st006179" w:customStyle="1">
    <w:name w:val="pag_1_st006179"/>
    <w:basedOn w:val="DefaultParagraphFont"/>
    <w:qFormat/>
    <w:rsid w:val="001379a0"/>
    <w:rPr/>
  </w:style>
  <w:style w:type="character" w:styleId="Pag1st006180" w:customStyle="1">
    <w:name w:val="pag_1_st006180"/>
    <w:basedOn w:val="DefaultParagraphFont"/>
    <w:qFormat/>
    <w:rsid w:val="001379a0"/>
    <w:rPr/>
  </w:style>
  <w:style w:type="character" w:styleId="Pag1st006181" w:customStyle="1">
    <w:name w:val="pag_1_st006181"/>
    <w:basedOn w:val="DefaultParagraphFont"/>
    <w:qFormat/>
    <w:rsid w:val="001379a0"/>
    <w:rPr/>
  </w:style>
  <w:style w:type="character" w:styleId="Pag1st006182" w:customStyle="1">
    <w:name w:val="pag_1_st006182"/>
    <w:basedOn w:val="DefaultParagraphFont"/>
    <w:qFormat/>
    <w:rsid w:val="001379a0"/>
    <w:rPr/>
  </w:style>
  <w:style w:type="character" w:styleId="Pag1st006183" w:customStyle="1">
    <w:name w:val="pag_1_st006183"/>
    <w:basedOn w:val="DefaultParagraphFont"/>
    <w:qFormat/>
    <w:rsid w:val="001379a0"/>
    <w:rPr/>
  </w:style>
  <w:style w:type="character" w:styleId="Pag1st006184" w:customStyle="1">
    <w:name w:val="pag_1_st006184"/>
    <w:basedOn w:val="DefaultParagraphFont"/>
    <w:qFormat/>
    <w:rsid w:val="001379a0"/>
    <w:rPr/>
  </w:style>
  <w:style w:type="character" w:styleId="Pag1st006185" w:customStyle="1">
    <w:name w:val="pag_1_st006185"/>
    <w:basedOn w:val="DefaultParagraphFont"/>
    <w:qFormat/>
    <w:rsid w:val="001379a0"/>
    <w:rPr/>
  </w:style>
  <w:style w:type="character" w:styleId="Pag1st006186" w:customStyle="1">
    <w:name w:val="pag_1_st006186"/>
    <w:basedOn w:val="DefaultParagraphFont"/>
    <w:qFormat/>
    <w:rsid w:val="001379a0"/>
    <w:rPr/>
  </w:style>
  <w:style w:type="character" w:styleId="Pag1st006187" w:customStyle="1">
    <w:name w:val="pag_1_st006187"/>
    <w:basedOn w:val="DefaultParagraphFont"/>
    <w:qFormat/>
    <w:rsid w:val="001379a0"/>
    <w:rPr/>
  </w:style>
  <w:style w:type="character" w:styleId="Pag1st006188" w:customStyle="1">
    <w:name w:val="pag_1_st006188"/>
    <w:basedOn w:val="DefaultParagraphFont"/>
    <w:qFormat/>
    <w:rsid w:val="001379a0"/>
    <w:rPr/>
  </w:style>
  <w:style w:type="character" w:styleId="Pag1st006189" w:customStyle="1">
    <w:name w:val="pag_1_st006189"/>
    <w:basedOn w:val="DefaultParagraphFont"/>
    <w:qFormat/>
    <w:rsid w:val="001379a0"/>
    <w:rPr/>
  </w:style>
  <w:style w:type="character" w:styleId="Pag1st006190" w:customStyle="1">
    <w:name w:val="pag_1_st006190"/>
    <w:basedOn w:val="DefaultParagraphFont"/>
    <w:qFormat/>
    <w:rsid w:val="001379a0"/>
    <w:rPr/>
  </w:style>
  <w:style w:type="character" w:styleId="Pag1st006191" w:customStyle="1">
    <w:name w:val="pag_1_st006191"/>
    <w:basedOn w:val="DefaultParagraphFont"/>
    <w:qFormat/>
    <w:rsid w:val="001379a0"/>
    <w:rPr/>
  </w:style>
  <w:style w:type="character" w:styleId="Pag1st006192" w:customStyle="1">
    <w:name w:val="pag_1_st006192"/>
    <w:basedOn w:val="DefaultParagraphFont"/>
    <w:qFormat/>
    <w:rsid w:val="001379a0"/>
    <w:rPr/>
  </w:style>
  <w:style w:type="character" w:styleId="Pag1st006193" w:customStyle="1">
    <w:name w:val="pag_1_st006193"/>
    <w:basedOn w:val="DefaultParagraphFont"/>
    <w:qFormat/>
    <w:rsid w:val="001379a0"/>
    <w:rPr/>
  </w:style>
  <w:style w:type="character" w:styleId="Pag1st006194" w:customStyle="1">
    <w:name w:val="pag_1_st006194"/>
    <w:basedOn w:val="DefaultParagraphFont"/>
    <w:qFormat/>
    <w:rsid w:val="001379a0"/>
    <w:rPr/>
  </w:style>
  <w:style w:type="character" w:styleId="Pag1st006195" w:customStyle="1">
    <w:name w:val="pag_1_st006195"/>
    <w:basedOn w:val="DefaultParagraphFont"/>
    <w:qFormat/>
    <w:rsid w:val="001379a0"/>
    <w:rPr/>
  </w:style>
  <w:style w:type="character" w:styleId="Pag1st006196" w:customStyle="1">
    <w:name w:val="pag_1_st006196"/>
    <w:basedOn w:val="DefaultParagraphFont"/>
    <w:qFormat/>
    <w:rsid w:val="001379a0"/>
    <w:rPr/>
  </w:style>
  <w:style w:type="character" w:styleId="Pag1st006197" w:customStyle="1">
    <w:name w:val="pag_1_st006197"/>
    <w:basedOn w:val="DefaultParagraphFont"/>
    <w:qFormat/>
    <w:rsid w:val="001379a0"/>
    <w:rPr/>
  </w:style>
  <w:style w:type="character" w:styleId="Pag1st006198" w:customStyle="1">
    <w:name w:val="pag_1_st006198"/>
    <w:basedOn w:val="DefaultParagraphFont"/>
    <w:qFormat/>
    <w:rsid w:val="001379a0"/>
    <w:rPr/>
  </w:style>
  <w:style w:type="character" w:styleId="Pag1st006199" w:customStyle="1">
    <w:name w:val="pag_1_st006199"/>
    <w:basedOn w:val="DefaultParagraphFont"/>
    <w:qFormat/>
    <w:rsid w:val="001379a0"/>
    <w:rPr/>
  </w:style>
  <w:style w:type="character" w:styleId="Pag1st006200" w:customStyle="1">
    <w:name w:val="pag_1_st006200"/>
    <w:basedOn w:val="DefaultParagraphFont"/>
    <w:qFormat/>
    <w:rsid w:val="001379a0"/>
    <w:rPr/>
  </w:style>
  <w:style w:type="character" w:styleId="Pag1st006201" w:customStyle="1">
    <w:name w:val="pag_1_st006201"/>
    <w:basedOn w:val="DefaultParagraphFont"/>
    <w:qFormat/>
    <w:rsid w:val="001379a0"/>
    <w:rPr/>
  </w:style>
  <w:style w:type="character" w:styleId="Pag1st006202" w:customStyle="1">
    <w:name w:val="pag_1_st006202"/>
    <w:basedOn w:val="DefaultParagraphFont"/>
    <w:qFormat/>
    <w:rsid w:val="001379a0"/>
    <w:rPr/>
  </w:style>
  <w:style w:type="character" w:styleId="Pag1st006203" w:customStyle="1">
    <w:name w:val="pag_1_st006203"/>
    <w:basedOn w:val="DefaultParagraphFont"/>
    <w:qFormat/>
    <w:rsid w:val="001379a0"/>
    <w:rPr/>
  </w:style>
  <w:style w:type="character" w:styleId="Pag1st006204" w:customStyle="1">
    <w:name w:val="pag_1_st006204"/>
    <w:basedOn w:val="DefaultParagraphFont"/>
    <w:qFormat/>
    <w:rsid w:val="001379a0"/>
    <w:rPr/>
  </w:style>
  <w:style w:type="character" w:styleId="Pag1st006205" w:customStyle="1">
    <w:name w:val="pag_1_st006205"/>
    <w:basedOn w:val="DefaultParagraphFont"/>
    <w:qFormat/>
    <w:rsid w:val="001379a0"/>
    <w:rPr/>
  </w:style>
  <w:style w:type="character" w:styleId="Pag1st006206" w:customStyle="1">
    <w:name w:val="pag_1_st006206"/>
    <w:basedOn w:val="DefaultParagraphFont"/>
    <w:qFormat/>
    <w:rsid w:val="001379a0"/>
    <w:rPr/>
  </w:style>
  <w:style w:type="character" w:styleId="Pag1st006207" w:customStyle="1">
    <w:name w:val="pag_1_st006207"/>
    <w:basedOn w:val="DefaultParagraphFont"/>
    <w:qFormat/>
    <w:rsid w:val="001379a0"/>
    <w:rPr/>
  </w:style>
  <w:style w:type="character" w:styleId="Pag1st006208" w:customStyle="1">
    <w:name w:val="pag_1_st006208"/>
    <w:basedOn w:val="DefaultParagraphFont"/>
    <w:qFormat/>
    <w:rsid w:val="001379a0"/>
    <w:rPr/>
  </w:style>
  <w:style w:type="character" w:styleId="Pag1st006209" w:customStyle="1">
    <w:name w:val="pag_1_st006209"/>
    <w:basedOn w:val="DefaultParagraphFont"/>
    <w:qFormat/>
    <w:rsid w:val="001379a0"/>
    <w:rPr/>
  </w:style>
  <w:style w:type="character" w:styleId="Pag1st006210" w:customStyle="1">
    <w:name w:val="pag_1_st006210"/>
    <w:basedOn w:val="DefaultParagraphFont"/>
    <w:qFormat/>
    <w:rsid w:val="001379a0"/>
    <w:rPr/>
  </w:style>
  <w:style w:type="character" w:styleId="Pag1st006211" w:customStyle="1">
    <w:name w:val="pag_1_st006211"/>
    <w:basedOn w:val="DefaultParagraphFont"/>
    <w:qFormat/>
    <w:rsid w:val="001379a0"/>
    <w:rPr/>
  </w:style>
  <w:style w:type="character" w:styleId="Pag1st006212" w:customStyle="1">
    <w:name w:val="pag_1_st006212"/>
    <w:basedOn w:val="DefaultParagraphFont"/>
    <w:qFormat/>
    <w:rsid w:val="001379a0"/>
    <w:rPr/>
  </w:style>
  <w:style w:type="character" w:styleId="Pag1st006213" w:customStyle="1">
    <w:name w:val="pag_1_st006213"/>
    <w:basedOn w:val="DefaultParagraphFont"/>
    <w:qFormat/>
    <w:rsid w:val="001379a0"/>
    <w:rPr/>
  </w:style>
  <w:style w:type="character" w:styleId="Pag1st006214" w:customStyle="1">
    <w:name w:val="pag_1_st006214"/>
    <w:basedOn w:val="DefaultParagraphFont"/>
    <w:qFormat/>
    <w:rsid w:val="001379a0"/>
    <w:rPr/>
  </w:style>
  <w:style w:type="character" w:styleId="Pag1st006215" w:customStyle="1">
    <w:name w:val="pag_1_st006215"/>
    <w:basedOn w:val="DefaultParagraphFont"/>
    <w:qFormat/>
    <w:rsid w:val="001379a0"/>
    <w:rPr/>
  </w:style>
  <w:style w:type="character" w:styleId="Pag1st006216" w:customStyle="1">
    <w:name w:val="pag_1_st006216"/>
    <w:basedOn w:val="DefaultParagraphFont"/>
    <w:qFormat/>
    <w:rsid w:val="001379a0"/>
    <w:rPr/>
  </w:style>
  <w:style w:type="character" w:styleId="Pag1st006217" w:customStyle="1">
    <w:name w:val="pag_1_st006217"/>
    <w:basedOn w:val="DefaultParagraphFont"/>
    <w:qFormat/>
    <w:rsid w:val="001379a0"/>
    <w:rPr/>
  </w:style>
  <w:style w:type="character" w:styleId="Pag1st006218" w:customStyle="1">
    <w:name w:val="pag_1_st006218"/>
    <w:basedOn w:val="DefaultParagraphFont"/>
    <w:qFormat/>
    <w:rsid w:val="001379a0"/>
    <w:rPr/>
  </w:style>
  <w:style w:type="character" w:styleId="Pag1st006219" w:customStyle="1">
    <w:name w:val="pag_1_st006219"/>
    <w:basedOn w:val="DefaultParagraphFont"/>
    <w:qFormat/>
    <w:rsid w:val="001379a0"/>
    <w:rPr/>
  </w:style>
  <w:style w:type="character" w:styleId="Pag1st006220" w:customStyle="1">
    <w:name w:val="pag_1_st006220"/>
    <w:basedOn w:val="DefaultParagraphFont"/>
    <w:qFormat/>
    <w:rsid w:val="001379a0"/>
    <w:rPr/>
  </w:style>
  <w:style w:type="character" w:styleId="Pag1st006221" w:customStyle="1">
    <w:name w:val="pag_1_st006221"/>
    <w:basedOn w:val="DefaultParagraphFont"/>
    <w:qFormat/>
    <w:rsid w:val="001379a0"/>
    <w:rPr/>
  </w:style>
  <w:style w:type="character" w:styleId="Pag1st006222" w:customStyle="1">
    <w:name w:val="pag_1_st006222"/>
    <w:basedOn w:val="DefaultParagraphFont"/>
    <w:qFormat/>
    <w:rsid w:val="001379a0"/>
    <w:rPr/>
  </w:style>
  <w:style w:type="character" w:styleId="Pag1st006223" w:customStyle="1">
    <w:name w:val="pag_1_st006223"/>
    <w:basedOn w:val="DefaultParagraphFont"/>
    <w:qFormat/>
    <w:rsid w:val="001379a0"/>
    <w:rPr/>
  </w:style>
  <w:style w:type="character" w:styleId="Pag1st006224" w:customStyle="1">
    <w:name w:val="pag_1_st006224"/>
    <w:basedOn w:val="DefaultParagraphFont"/>
    <w:qFormat/>
    <w:rsid w:val="001379a0"/>
    <w:rPr/>
  </w:style>
  <w:style w:type="character" w:styleId="Pag1st006225" w:customStyle="1">
    <w:name w:val="pag_1_st006225"/>
    <w:basedOn w:val="DefaultParagraphFont"/>
    <w:qFormat/>
    <w:rsid w:val="001379a0"/>
    <w:rPr/>
  </w:style>
  <w:style w:type="character" w:styleId="Pag1st006226" w:customStyle="1">
    <w:name w:val="pag_1_st006226"/>
    <w:basedOn w:val="DefaultParagraphFont"/>
    <w:qFormat/>
    <w:rsid w:val="001379a0"/>
    <w:rPr/>
  </w:style>
  <w:style w:type="character" w:styleId="Pag1st006227" w:customStyle="1">
    <w:name w:val="pag_1_st006227"/>
    <w:basedOn w:val="DefaultParagraphFont"/>
    <w:qFormat/>
    <w:rsid w:val="001379a0"/>
    <w:rPr/>
  </w:style>
  <w:style w:type="character" w:styleId="Pag1st006228" w:customStyle="1">
    <w:name w:val="pag_1_st006228"/>
    <w:basedOn w:val="DefaultParagraphFont"/>
    <w:qFormat/>
    <w:rsid w:val="001379a0"/>
    <w:rPr/>
  </w:style>
  <w:style w:type="character" w:styleId="Pag1st006229" w:customStyle="1">
    <w:name w:val="pag_1_st006229"/>
    <w:basedOn w:val="DefaultParagraphFont"/>
    <w:qFormat/>
    <w:rsid w:val="001379a0"/>
    <w:rPr/>
  </w:style>
  <w:style w:type="character" w:styleId="Pag1st006230" w:customStyle="1">
    <w:name w:val="pag_1_st006230"/>
    <w:basedOn w:val="DefaultParagraphFont"/>
    <w:qFormat/>
    <w:rsid w:val="001379a0"/>
    <w:rPr/>
  </w:style>
  <w:style w:type="character" w:styleId="Pag1st006231" w:customStyle="1">
    <w:name w:val="pag_1_st006231"/>
    <w:basedOn w:val="DefaultParagraphFont"/>
    <w:qFormat/>
    <w:rsid w:val="001379a0"/>
    <w:rPr/>
  </w:style>
  <w:style w:type="character" w:styleId="Pag1st006232" w:customStyle="1">
    <w:name w:val="pag_1_st006232"/>
    <w:basedOn w:val="DefaultParagraphFont"/>
    <w:qFormat/>
    <w:rsid w:val="001379a0"/>
    <w:rPr/>
  </w:style>
  <w:style w:type="character" w:styleId="Pag1st006233" w:customStyle="1">
    <w:name w:val="pag_1_st006233"/>
    <w:basedOn w:val="DefaultParagraphFont"/>
    <w:qFormat/>
    <w:rsid w:val="001379a0"/>
    <w:rPr/>
  </w:style>
  <w:style w:type="character" w:styleId="Pag1st006234" w:customStyle="1">
    <w:name w:val="pag_1_st006234"/>
    <w:basedOn w:val="DefaultParagraphFont"/>
    <w:qFormat/>
    <w:rsid w:val="001379a0"/>
    <w:rPr/>
  </w:style>
  <w:style w:type="character" w:styleId="Pag1st006235" w:customStyle="1">
    <w:name w:val="pag_1_st006235"/>
    <w:basedOn w:val="DefaultParagraphFont"/>
    <w:qFormat/>
    <w:rsid w:val="001379a0"/>
    <w:rPr/>
  </w:style>
  <w:style w:type="character" w:styleId="Pag1st006236" w:customStyle="1">
    <w:name w:val="pag_1_st006236"/>
    <w:basedOn w:val="DefaultParagraphFont"/>
    <w:qFormat/>
    <w:rsid w:val="001379a0"/>
    <w:rPr/>
  </w:style>
  <w:style w:type="character" w:styleId="Pag1st006237" w:customStyle="1">
    <w:name w:val="pag_1_st006237"/>
    <w:basedOn w:val="DefaultParagraphFont"/>
    <w:qFormat/>
    <w:rsid w:val="001379a0"/>
    <w:rPr/>
  </w:style>
  <w:style w:type="character" w:styleId="Pag1st006238" w:customStyle="1">
    <w:name w:val="pag_1_st006238"/>
    <w:basedOn w:val="DefaultParagraphFont"/>
    <w:qFormat/>
    <w:rsid w:val="001379a0"/>
    <w:rPr/>
  </w:style>
  <w:style w:type="character" w:styleId="Pag1st006239" w:customStyle="1">
    <w:name w:val="pag_1_st006239"/>
    <w:basedOn w:val="DefaultParagraphFont"/>
    <w:qFormat/>
    <w:rsid w:val="001379a0"/>
    <w:rPr/>
  </w:style>
  <w:style w:type="character" w:styleId="Pag1st006240" w:customStyle="1">
    <w:name w:val="pag_1_st006240"/>
    <w:basedOn w:val="DefaultParagraphFont"/>
    <w:qFormat/>
    <w:rsid w:val="001379a0"/>
    <w:rPr/>
  </w:style>
  <w:style w:type="character" w:styleId="Pag1st006241" w:customStyle="1">
    <w:name w:val="pag_1_st006241"/>
    <w:basedOn w:val="DefaultParagraphFont"/>
    <w:qFormat/>
    <w:rsid w:val="001379a0"/>
    <w:rPr/>
  </w:style>
  <w:style w:type="character" w:styleId="Pag1st006242" w:customStyle="1">
    <w:name w:val="pag_1_st006242"/>
    <w:basedOn w:val="DefaultParagraphFont"/>
    <w:qFormat/>
    <w:rsid w:val="001379a0"/>
    <w:rPr/>
  </w:style>
  <w:style w:type="character" w:styleId="Pag1st006243" w:customStyle="1">
    <w:name w:val="pag_1_st006243"/>
    <w:basedOn w:val="DefaultParagraphFont"/>
    <w:qFormat/>
    <w:rsid w:val="001379a0"/>
    <w:rPr/>
  </w:style>
  <w:style w:type="character" w:styleId="Pag1st006244" w:customStyle="1">
    <w:name w:val="pag_1_st006244"/>
    <w:basedOn w:val="DefaultParagraphFont"/>
    <w:qFormat/>
    <w:rsid w:val="001379a0"/>
    <w:rPr/>
  </w:style>
  <w:style w:type="character" w:styleId="Pag1st006245" w:customStyle="1">
    <w:name w:val="pag_1_st006245"/>
    <w:basedOn w:val="DefaultParagraphFont"/>
    <w:qFormat/>
    <w:rsid w:val="001379a0"/>
    <w:rPr/>
  </w:style>
  <w:style w:type="character" w:styleId="Pag1st006246" w:customStyle="1">
    <w:name w:val="pag_1_st006246"/>
    <w:basedOn w:val="DefaultParagraphFont"/>
    <w:qFormat/>
    <w:rsid w:val="001379a0"/>
    <w:rPr/>
  </w:style>
  <w:style w:type="character" w:styleId="Pag1st006247" w:customStyle="1">
    <w:name w:val="pag_1_st006247"/>
    <w:basedOn w:val="DefaultParagraphFont"/>
    <w:qFormat/>
    <w:rsid w:val="001379a0"/>
    <w:rPr/>
  </w:style>
  <w:style w:type="character" w:styleId="Pag1st006248" w:customStyle="1">
    <w:name w:val="pag_1_st006248"/>
    <w:basedOn w:val="DefaultParagraphFont"/>
    <w:qFormat/>
    <w:rsid w:val="001379a0"/>
    <w:rPr/>
  </w:style>
  <w:style w:type="character" w:styleId="Pag1st006249" w:customStyle="1">
    <w:name w:val="pag_1_st006249"/>
    <w:basedOn w:val="DefaultParagraphFont"/>
    <w:qFormat/>
    <w:rsid w:val="001379a0"/>
    <w:rPr/>
  </w:style>
  <w:style w:type="character" w:styleId="Pag1st006250" w:customStyle="1">
    <w:name w:val="pag_1_st006250"/>
    <w:basedOn w:val="DefaultParagraphFont"/>
    <w:qFormat/>
    <w:rsid w:val="001379a0"/>
    <w:rPr/>
  </w:style>
  <w:style w:type="character" w:styleId="Pag1st006251" w:customStyle="1">
    <w:name w:val="pag_1_st006251"/>
    <w:basedOn w:val="DefaultParagraphFont"/>
    <w:qFormat/>
    <w:rsid w:val="001379a0"/>
    <w:rPr/>
  </w:style>
  <w:style w:type="character" w:styleId="Pag1st006252" w:customStyle="1">
    <w:name w:val="pag_1_st006252"/>
    <w:basedOn w:val="DefaultParagraphFont"/>
    <w:qFormat/>
    <w:rsid w:val="001379a0"/>
    <w:rPr/>
  </w:style>
  <w:style w:type="character" w:styleId="Pag1st006253" w:customStyle="1">
    <w:name w:val="pag_1_st006253"/>
    <w:basedOn w:val="DefaultParagraphFont"/>
    <w:qFormat/>
    <w:rsid w:val="001379a0"/>
    <w:rPr/>
  </w:style>
  <w:style w:type="character" w:styleId="Pag1st006254" w:customStyle="1">
    <w:name w:val="pag_1_st006254"/>
    <w:basedOn w:val="DefaultParagraphFont"/>
    <w:qFormat/>
    <w:rsid w:val="001379a0"/>
    <w:rPr/>
  </w:style>
  <w:style w:type="character" w:styleId="Pag1st006255" w:customStyle="1">
    <w:name w:val="pag_1_st006255"/>
    <w:basedOn w:val="DefaultParagraphFont"/>
    <w:qFormat/>
    <w:rsid w:val="001379a0"/>
    <w:rPr/>
  </w:style>
  <w:style w:type="character" w:styleId="Pag1st006256" w:customStyle="1">
    <w:name w:val="pag_1_st006256"/>
    <w:basedOn w:val="DefaultParagraphFont"/>
    <w:qFormat/>
    <w:rsid w:val="001379a0"/>
    <w:rPr/>
  </w:style>
  <w:style w:type="character" w:styleId="Pag1st006257" w:customStyle="1">
    <w:name w:val="pag_1_st006257"/>
    <w:basedOn w:val="DefaultParagraphFont"/>
    <w:qFormat/>
    <w:rsid w:val="001379a0"/>
    <w:rPr/>
  </w:style>
  <w:style w:type="character" w:styleId="Pag1st006258" w:customStyle="1">
    <w:name w:val="pag_1_st006258"/>
    <w:basedOn w:val="DefaultParagraphFont"/>
    <w:qFormat/>
    <w:rsid w:val="001379a0"/>
    <w:rPr/>
  </w:style>
  <w:style w:type="character" w:styleId="Pag1st006259" w:customStyle="1">
    <w:name w:val="pag_1_st006259"/>
    <w:basedOn w:val="DefaultParagraphFont"/>
    <w:qFormat/>
    <w:rsid w:val="001379a0"/>
    <w:rPr/>
  </w:style>
  <w:style w:type="character" w:styleId="Pag1st006260" w:customStyle="1">
    <w:name w:val="pag_1_st006260"/>
    <w:basedOn w:val="DefaultParagraphFont"/>
    <w:qFormat/>
    <w:rsid w:val="001379a0"/>
    <w:rPr/>
  </w:style>
  <w:style w:type="character" w:styleId="Pag1st006261" w:customStyle="1">
    <w:name w:val="pag_1_st006261"/>
    <w:basedOn w:val="DefaultParagraphFont"/>
    <w:qFormat/>
    <w:rsid w:val="001379a0"/>
    <w:rPr/>
  </w:style>
  <w:style w:type="character" w:styleId="Pag1st006262" w:customStyle="1">
    <w:name w:val="pag_1_st006262"/>
    <w:basedOn w:val="DefaultParagraphFont"/>
    <w:qFormat/>
    <w:rsid w:val="001379a0"/>
    <w:rPr/>
  </w:style>
  <w:style w:type="character" w:styleId="Pag1st006263" w:customStyle="1">
    <w:name w:val="pag_1_st006263"/>
    <w:basedOn w:val="DefaultParagraphFont"/>
    <w:qFormat/>
    <w:rsid w:val="001379a0"/>
    <w:rPr/>
  </w:style>
  <w:style w:type="character" w:styleId="Pag1st006264" w:customStyle="1">
    <w:name w:val="pag_1_st006264"/>
    <w:basedOn w:val="DefaultParagraphFont"/>
    <w:qFormat/>
    <w:rsid w:val="001379a0"/>
    <w:rPr/>
  </w:style>
  <w:style w:type="character" w:styleId="Pag1st006265" w:customStyle="1">
    <w:name w:val="pag_1_st006265"/>
    <w:basedOn w:val="DefaultParagraphFont"/>
    <w:qFormat/>
    <w:rsid w:val="001379a0"/>
    <w:rPr/>
  </w:style>
  <w:style w:type="character" w:styleId="Pag1st006266" w:customStyle="1">
    <w:name w:val="pag_1_st006266"/>
    <w:basedOn w:val="DefaultParagraphFont"/>
    <w:qFormat/>
    <w:rsid w:val="001379a0"/>
    <w:rPr/>
  </w:style>
  <w:style w:type="character" w:styleId="Pag1st006267" w:customStyle="1">
    <w:name w:val="pag_1_st006267"/>
    <w:basedOn w:val="DefaultParagraphFont"/>
    <w:qFormat/>
    <w:rsid w:val="001379a0"/>
    <w:rPr/>
  </w:style>
  <w:style w:type="character" w:styleId="Pag1st006268" w:customStyle="1">
    <w:name w:val="pag_1_st006268"/>
    <w:basedOn w:val="DefaultParagraphFont"/>
    <w:qFormat/>
    <w:rsid w:val="001379a0"/>
    <w:rPr/>
  </w:style>
  <w:style w:type="character" w:styleId="Pag1st006269" w:customStyle="1">
    <w:name w:val="pag_1_st006269"/>
    <w:basedOn w:val="DefaultParagraphFont"/>
    <w:qFormat/>
    <w:rsid w:val="001379a0"/>
    <w:rPr/>
  </w:style>
  <w:style w:type="character" w:styleId="Pag1st006270" w:customStyle="1">
    <w:name w:val="pag_1_st006270"/>
    <w:basedOn w:val="DefaultParagraphFont"/>
    <w:qFormat/>
    <w:rsid w:val="001379a0"/>
    <w:rPr/>
  </w:style>
  <w:style w:type="character" w:styleId="Pag1st006271" w:customStyle="1">
    <w:name w:val="pag_1_st006271"/>
    <w:basedOn w:val="DefaultParagraphFont"/>
    <w:qFormat/>
    <w:rsid w:val="001379a0"/>
    <w:rPr/>
  </w:style>
  <w:style w:type="character" w:styleId="Pag1st006272" w:customStyle="1">
    <w:name w:val="pag_1_st006272"/>
    <w:basedOn w:val="DefaultParagraphFont"/>
    <w:qFormat/>
    <w:rsid w:val="001379a0"/>
    <w:rPr/>
  </w:style>
  <w:style w:type="character" w:styleId="Pag1st006273" w:customStyle="1">
    <w:name w:val="pag_1_st006273"/>
    <w:basedOn w:val="DefaultParagraphFont"/>
    <w:qFormat/>
    <w:rsid w:val="001379a0"/>
    <w:rPr/>
  </w:style>
  <w:style w:type="character" w:styleId="Pag1st006274" w:customStyle="1">
    <w:name w:val="pag_1_st006274"/>
    <w:basedOn w:val="DefaultParagraphFont"/>
    <w:qFormat/>
    <w:rsid w:val="001379a0"/>
    <w:rPr/>
  </w:style>
  <w:style w:type="character" w:styleId="Pag1st006275" w:customStyle="1">
    <w:name w:val="pag_1_st006275"/>
    <w:basedOn w:val="DefaultParagraphFont"/>
    <w:qFormat/>
    <w:rsid w:val="001379a0"/>
    <w:rPr/>
  </w:style>
  <w:style w:type="character" w:styleId="Pag1st006276" w:customStyle="1">
    <w:name w:val="pag_1_st006276"/>
    <w:basedOn w:val="DefaultParagraphFont"/>
    <w:qFormat/>
    <w:rsid w:val="001379a0"/>
    <w:rPr/>
  </w:style>
  <w:style w:type="character" w:styleId="Pag1st006277" w:customStyle="1">
    <w:name w:val="pag_1_st006277"/>
    <w:basedOn w:val="DefaultParagraphFont"/>
    <w:qFormat/>
    <w:rsid w:val="001379a0"/>
    <w:rPr/>
  </w:style>
  <w:style w:type="character" w:styleId="Pag1st006278" w:customStyle="1">
    <w:name w:val="pag_1_st006278"/>
    <w:basedOn w:val="DefaultParagraphFont"/>
    <w:qFormat/>
    <w:rsid w:val="001379a0"/>
    <w:rPr/>
  </w:style>
  <w:style w:type="character" w:styleId="Pag1st006279" w:customStyle="1">
    <w:name w:val="pag_1_st006279"/>
    <w:basedOn w:val="DefaultParagraphFont"/>
    <w:qFormat/>
    <w:rsid w:val="001379a0"/>
    <w:rPr/>
  </w:style>
  <w:style w:type="character" w:styleId="Pag1st006280" w:customStyle="1">
    <w:name w:val="pag_1_st006280"/>
    <w:basedOn w:val="DefaultParagraphFont"/>
    <w:qFormat/>
    <w:rsid w:val="001379a0"/>
    <w:rPr/>
  </w:style>
  <w:style w:type="character" w:styleId="Pag1st006281" w:customStyle="1">
    <w:name w:val="pag_1_st006281"/>
    <w:basedOn w:val="DefaultParagraphFont"/>
    <w:qFormat/>
    <w:rsid w:val="001379a0"/>
    <w:rPr/>
  </w:style>
  <w:style w:type="character" w:styleId="Pag1st006282" w:customStyle="1">
    <w:name w:val="pag_1_st006282"/>
    <w:basedOn w:val="DefaultParagraphFont"/>
    <w:qFormat/>
    <w:rsid w:val="001379a0"/>
    <w:rPr/>
  </w:style>
  <w:style w:type="character" w:styleId="Pag1st006283" w:customStyle="1">
    <w:name w:val="pag_1_st006283"/>
    <w:basedOn w:val="DefaultParagraphFont"/>
    <w:qFormat/>
    <w:rsid w:val="001379a0"/>
    <w:rPr/>
  </w:style>
  <w:style w:type="character" w:styleId="Pag1st006284" w:customStyle="1">
    <w:name w:val="pag_1_st006284"/>
    <w:basedOn w:val="DefaultParagraphFont"/>
    <w:qFormat/>
    <w:rsid w:val="001379a0"/>
    <w:rPr/>
  </w:style>
  <w:style w:type="character" w:styleId="Pag1st006285" w:customStyle="1">
    <w:name w:val="pag_1_st006285"/>
    <w:basedOn w:val="DefaultParagraphFont"/>
    <w:qFormat/>
    <w:rsid w:val="001379a0"/>
    <w:rPr/>
  </w:style>
  <w:style w:type="character" w:styleId="Pag1st006286" w:customStyle="1">
    <w:name w:val="pag_1_st006286"/>
    <w:basedOn w:val="DefaultParagraphFont"/>
    <w:qFormat/>
    <w:rsid w:val="001379a0"/>
    <w:rPr/>
  </w:style>
  <w:style w:type="character" w:styleId="Pag1st006287" w:customStyle="1">
    <w:name w:val="pag_1_st006287"/>
    <w:basedOn w:val="DefaultParagraphFont"/>
    <w:qFormat/>
    <w:rsid w:val="001379a0"/>
    <w:rPr/>
  </w:style>
  <w:style w:type="character" w:styleId="Pag1st006288" w:customStyle="1">
    <w:name w:val="pag_1_st006288"/>
    <w:basedOn w:val="DefaultParagraphFont"/>
    <w:qFormat/>
    <w:rsid w:val="001379a0"/>
    <w:rPr/>
  </w:style>
  <w:style w:type="character" w:styleId="Pag1st006289" w:customStyle="1">
    <w:name w:val="pag_1_st006289"/>
    <w:basedOn w:val="DefaultParagraphFont"/>
    <w:qFormat/>
    <w:rsid w:val="001379a0"/>
    <w:rPr/>
  </w:style>
  <w:style w:type="character" w:styleId="Pag1st006290" w:customStyle="1">
    <w:name w:val="pag_1_st006290"/>
    <w:basedOn w:val="DefaultParagraphFont"/>
    <w:qFormat/>
    <w:rsid w:val="001379a0"/>
    <w:rPr/>
  </w:style>
  <w:style w:type="character" w:styleId="Pag1st006291" w:customStyle="1">
    <w:name w:val="pag_1_st006291"/>
    <w:basedOn w:val="DefaultParagraphFont"/>
    <w:qFormat/>
    <w:rsid w:val="001379a0"/>
    <w:rPr/>
  </w:style>
  <w:style w:type="character" w:styleId="Pag1st006292" w:customStyle="1">
    <w:name w:val="pag_1_st006292"/>
    <w:basedOn w:val="DefaultParagraphFont"/>
    <w:qFormat/>
    <w:rsid w:val="001379a0"/>
    <w:rPr/>
  </w:style>
  <w:style w:type="character" w:styleId="Pag1st006293" w:customStyle="1">
    <w:name w:val="pag_1_st006293"/>
    <w:basedOn w:val="DefaultParagraphFont"/>
    <w:qFormat/>
    <w:rsid w:val="001379a0"/>
    <w:rPr/>
  </w:style>
  <w:style w:type="character" w:styleId="Pag1st006294" w:customStyle="1">
    <w:name w:val="pag_1_st006294"/>
    <w:basedOn w:val="DefaultParagraphFont"/>
    <w:qFormat/>
    <w:rsid w:val="001379a0"/>
    <w:rPr/>
  </w:style>
  <w:style w:type="character" w:styleId="Pag1st006295" w:customStyle="1">
    <w:name w:val="pag_1_st006295"/>
    <w:basedOn w:val="DefaultParagraphFont"/>
    <w:qFormat/>
    <w:rsid w:val="001379a0"/>
    <w:rPr/>
  </w:style>
  <w:style w:type="character" w:styleId="Pag1st006296" w:customStyle="1">
    <w:name w:val="pag_1_st006296"/>
    <w:basedOn w:val="DefaultParagraphFont"/>
    <w:qFormat/>
    <w:rsid w:val="001379a0"/>
    <w:rPr/>
  </w:style>
  <w:style w:type="character" w:styleId="Pag1st006297" w:customStyle="1">
    <w:name w:val="pag_1_st006297"/>
    <w:basedOn w:val="DefaultParagraphFont"/>
    <w:qFormat/>
    <w:rsid w:val="001379a0"/>
    <w:rPr/>
  </w:style>
  <w:style w:type="character" w:styleId="Pag1st006298" w:customStyle="1">
    <w:name w:val="pag_1_st006298"/>
    <w:basedOn w:val="DefaultParagraphFont"/>
    <w:qFormat/>
    <w:rsid w:val="001379a0"/>
    <w:rPr/>
  </w:style>
  <w:style w:type="character" w:styleId="Pag1st006299" w:customStyle="1">
    <w:name w:val="pag_1_st006299"/>
    <w:basedOn w:val="DefaultParagraphFont"/>
    <w:qFormat/>
    <w:rsid w:val="001379a0"/>
    <w:rPr/>
  </w:style>
  <w:style w:type="character" w:styleId="Pag1st006300" w:customStyle="1">
    <w:name w:val="pag_1_st006300"/>
    <w:basedOn w:val="DefaultParagraphFont"/>
    <w:qFormat/>
    <w:rsid w:val="001379a0"/>
    <w:rPr/>
  </w:style>
  <w:style w:type="character" w:styleId="Pag1st006301" w:customStyle="1">
    <w:name w:val="pag_1_st006301"/>
    <w:basedOn w:val="DefaultParagraphFont"/>
    <w:qFormat/>
    <w:rsid w:val="001379a0"/>
    <w:rPr/>
  </w:style>
  <w:style w:type="character" w:styleId="Pag1st006302" w:customStyle="1">
    <w:name w:val="pag_1_st006302"/>
    <w:basedOn w:val="DefaultParagraphFont"/>
    <w:qFormat/>
    <w:rsid w:val="001379a0"/>
    <w:rPr/>
  </w:style>
  <w:style w:type="character" w:styleId="Pag1st006303" w:customStyle="1">
    <w:name w:val="pag_1_st006303"/>
    <w:basedOn w:val="DefaultParagraphFont"/>
    <w:qFormat/>
    <w:rsid w:val="001379a0"/>
    <w:rPr/>
  </w:style>
  <w:style w:type="character" w:styleId="Pag1st006304" w:customStyle="1">
    <w:name w:val="pag_1_st006304"/>
    <w:basedOn w:val="DefaultParagraphFont"/>
    <w:qFormat/>
    <w:rsid w:val="001379a0"/>
    <w:rPr/>
  </w:style>
  <w:style w:type="character" w:styleId="Pag1st006305" w:customStyle="1">
    <w:name w:val="pag_1_st006305"/>
    <w:basedOn w:val="DefaultParagraphFont"/>
    <w:qFormat/>
    <w:rsid w:val="001379a0"/>
    <w:rPr/>
  </w:style>
  <w:style w:type="character" w:styleId="Pag1st006306" w:customStyle="1">
    <w:name w:val="pag_1_st006306"/>
    <w:basedOn w:val="DefaultParagraphFont"/>
    <w:qFormat/>
    <w:rsid w:val="001379a0"/>
    <w:rPr/>
  </w:style>
  <w:style w:type="character" w:styleId="Pag1st006307" w:customStyle="1">
    <w:name w:val="pag_1_st006307"/>
    <w:basedOn w:val="DefaultParagraphFont"/>
    <w:qFormat/>
    <w:rsid w:val="001379a0"/>
    <w:rPr/>
  </w:style>
  <w:style w:type="character" w:styleId="Pag1st006308" w:customStyle="1">
    <w:name w:val="pag_1_st006308"/>
    <w:basedOn w:val="DefaultParagraphFont"/>
    <w:qFormat/>
    <w:rsid w:val="001379a0"/>
    <w:rPr/>
  </w:style>
  <w:style w:type="character" w:styleId="Pag1st006309" w:customStyle="1">
    <w:name w:val="pag_1_st006309"/>
    <w:basedOn w:val="DefaultParagraphFont"/>
    <w:qFormat/>
    <w:rsid w:val="001379a0"/>
    <w:rPr/>
  </w:style>
  <w:style w:type="character" w:styleId="Pag1st006310" w:customStyle="1">
    <w:name w:val="pag_1_st006310"/>
    <w:basedOn w:val="DefaultParagraphFont"/>
    <w:qFormat/>
    <w:rsid w:val="001379a0"/>
    <w:rPr/>
  </w:style>
  <w:style w:type="character" w:styleId="Pag1st006311" w:customStyle="1">
    <w:name w:val="pag_1_st006311"/>
    <w:basedOn w:val="DefaultParagraphFont"/>
    <w:qFormat/>
    <w:rsid w:val="001379a0"/>
    <w:rPr/>
  </w:style>
  <w:style w:type="character" w:styleId="Pag1st006312" w:customStyle="1">
    <w:name w:val="pag_1_st006312"/>
    <w:basedOn w:val="DefaultParagraphFont"/>
    <w:qFormat/>
    <w:rsid w:val="001379a0"/>
    <w:rPr/>
  </w:style>
  <w:style w:type="character" w:styleId="Pag1st006313" w:customStyle="1">
    <w:name w:val="pag_1_st006313"/>
    <w:basedOn w:val="DefaultParagraphFont"/>
    <w:qFormat/>
    <w:rsid w:val="001379a0"/>
    <w:rPr/>
  </w:style>
  <w:style w:type="character" w:styleId="Pag1st006314" w:customStyle="1">
    <w:name w:val="pag_1_st006314"/>
    <w:basedOn w:val="DefaultParagraphFont"/>
    <w:qFormat/>
    <w:rsid w:val="001379a0"/>
    <w:rPr/>
  </w:style>
  <w:style w:type="character" w:styleId="Pag1st006315" w:customStyle="1">
    <w:name w:val="pag_1_st006315"/>
    <w:basedOn w:val="DefaultParagraphFont"/>
    <w:qFormat/>
    <w:rsid w:val="001379a0"/>
    <w:rPr/>
  </w:style>
  <w:style w:type="character" w:styleId="Pag1st006316" w:customStyle="1">
    <w:name w:val="pag_1_st006316"/>
    <w:basedOn w:val="DefaultParagraphFont"/>
    <w:qFormat/>
    <w:rsid w:val="001379a0"/>
    <w:rPr/>
  </w:style>
  <w:style w:type="character" w:styleId="Pag1st006317" w:customStyle="1">
    <w:name w:val="pag_1_st006317"/>
    <w:basedOn w:val="DefaultParagraphFont"/>
    <w:qFormat/>
    <w:rsid w:val="001379a0"/>
    <w:rPr/>
  </w:style>
  <w:style w:type="character" w:styleId="Pag1st006318" w:customStyle="1">
    <w:name w:val="pag_1_st006318"/>
    <w:basedOn w:val="DefaultParagraphFont"/>
    <w:qFormat/>
    <w:rsid w:val="001379a0"/>
    <w:rPr/>
  </w:style>
  <w:style w:type="character" w:styleId="Pag1st006319" w:customStyle="1">
    <w:name w:val="pag_1_st006319"/>
    <w:basedOn w:val="DefaultParagraphFont"/>
    <w:qFormat/>
    <w:rsid w:val="001379a0"/>
    <w:rPr/>
  </w:style>
  <w:style w:type="character" w:styleId="Pag1st006320" w:customStyle="1">
    <w:name w:val="pag_1_st006320"/>
    <w:basedOn w:val="DefaultParagraphFont"/>
    <w:qFormat/>
    <w:rsid w:val="001379a0"/>
    <w:rPr/>
  </w:style>
  <w:style w:type="character" w:styleId="Pag1st006321" w:customStyle="1">
    <w:name w:val="pag_1_st006321"/>
    <w:basedOn w:val="DefaultParagraphFont"/>
    <w:qFormat/>
    <w:rsid w:val="001379a0"/>
    <w:rPr/>
  </w:style>
  <w:style w:type="character" w:styleId="Pag1st006322" w:customStyle="1">
    <w:name w:val="pag_1_st006322"/>
    <w:basedOn w:val="DefaultParagraphFont"/>
    <w:qFormat/>
    <w:rsid w:val="001379a0"/>
    <w:rPr/>
  </w:style>
  <w:style w:type="character" w:styleId="Pag1st006323" w:customStyle="1">
    <w:name w:val="pag_1_st006323"/>
    <w:basedOn w:val="DefaultParagraphFont"/>
    <w:qFormat/>
    <w:rsid w:val="001379a0"/>
    <w:rPr/>
  </w:style>
  <w:style w:type="character" w:styleId="Pag1st006324" w:customStyle="1">
    <w:name w:val="pag_1_st006324"/>
    <w:basedOn w:val="DefaultParagraphFont"/>
    <w:qFormat/>
    <w:rsid w:val="001379a0"/>
    <w:rPr/>
  </w:style>
  <w:style w:type="character" w:styleId="Pag1st006325" w:customStyle="1">
    <w:name w:val="pag_1_st006325"/>
    <w:basedOn w:val="DefaultParagraphFont"/>
    <w:qFormat/>
    <w:rsid w:val="001379a0"/>
    <w:rPr/>
  </w:style>
  <w:style w:type="character" w:styleId="Pag1st006326" w:customStyle="1">
    <w:name w:val="pag_1_st006326"/>
    <w:basedOn w:val="DefaultParagraphFont"/>
    <w:qFormat/>
    <w:rsid w:val="001379a0"/>
    <w:rPr/>
  </w:style>
  <w:style w:type="character" w:styleId="Pag1st007229" w:customStyle="1">
    <w:name w:val="pag_1_st007229"/>
    <w:basedOn w:val="DefaultParagraphFont"/>
    <w:qFormat/>
    <w:rsid w:val="001379a0"/>
    <w:rPr/>
  </w:style>
  <w:style w:type="character" w:styleId="Pag1st007230" w:customStyle="1">
    <w:name w:val="pag_1_st007230"/>
    <w:basedOn w:val="DefaultParagraphFont"/>
    <w:qFormat/>
    <w:rsid w:val="001379a0"/>
    <w:rPr/>
  </w:style>
  <w:style w:type="character" w:styleId="Pag1st007231" w:customStyle="1">
    <w:name w:val="pag_1_st007231"/>
    <w:basedOn w:val="DefaultParagraphFont"/>
    <w:qFormat/>
    <w:rsid w:val="001379a0"/>
    <w:rPr/>
  </w:style>
  <w:style w:type="character" w:styleId="Pag1st007232" w:customStyle="1">
    <w:name w:val="pag_1_st007232"/>
    <w:basedOn w:val="DefaultParagraphFont"/>
    <w:qFormat/>
    <w:rsid w:val="001379a0"/>
    <w:rPr/>
  </w:style>
  <w:style w:type="character" w:styleId="Pag1st007233" w:customStyle="1">
    <w:name w:val="pag_1_st007233"/>
    <w:basedOn w:val="DefaultParagraphFont"/>
    <w:qFormat/>
    <w:rsid w:val="001379a0"/>
    <w:rPr/>
  </w:style>
  <w:style w:type="character" w:styleId="Pag1st007234" w:customStyle="1">
    <w:name w:val="pag_1_st007234"/>
    <w:basedOn w:val="DefaultParagraphFont"/>
    <w:qFormat/>
    <w:rsid w:val="001379a0"/>
    <w:rPr/>
  </w:style>
  <w:style w:type="character" w:styleId="Pag1st007235" w:customStyle="1">
    <w:name w:val="pag_1_st007235"/>
    <w:basedOn w:val="DefaultParagraphFont"/>
    <w:qFormat/>
    <w:rsid w:val="001379a0"/>
    <w:rPr/>
  </w:style>
  <w:style w:type="character" w:styleId="Pag1st007236" w:customStyle="1">
    <w:name w:val="pag_1_st007236"/>
    <w:basedOn w:val="DefaultParagraphFont"/>
    <w:qFormat/>
    <w:rsid w:val="001379a0"/>
    <w:rPr/>
  </w:style>
  <w:style w:type="character" w:styleId="Pag1st007237" w:customStyle="1">
    <w:name w:val="pag_1_st007237"/>
    <w:basedOn w:val="DefaultParagraphFont"/>
    <w:qFormat/>
    <w:rsid w:val="001379a0"/>
    <w:rPr/>
  </w:style>
  <w:style w:type="character" w:styleId="Pag1st007238" w:customStyle="1">
    <w:name w:val="pag_1_st007238"/>
    <w:basedOn w:val="DefaultParagraphFont"/>
    <w:qFormat/>
    <w:rsid w:val="001379a0"/>
    <w:rPr/>
  </w:style>
  <w:style w:type="character" w:styleId="Pag1st007239" w:customStyle="1">
    <w:name w:val="pag_1_st007239"/>
    <w:basedOn w:val="DefaultParagraphFont"/>
    <w:qFormat/>
    <w:rsid w:val="001379a0"/>
    <w:rPr/>
  </w:style>
  <w:style w:type="character" w:styleId="Pag1st007240" w:customStyle="1">
    <w:name w:val="pag_1_st007240"/>
    <w:basedOn w:val="DefaultParagraphFont"/>
    <w:qFormat/>
    <w:rsid w:val="001379a0"/>
    <w:rPr/>
  </w:style>
  <w:style w:type="character" w:styleId="Pag1st007241" w:customStyle="1">
    <w:name w:val="pag_1_st007241"/>
    <w:basedOn w:val="DefaultParagraphFont"/>
    <w:qFormat/>
    <w:rsid w:val="001379a0"/>
    <w:rPr/>
  </w:style>
  <w:style w:type="character" w:styleId="Pag1st007242" w:customStyle="1">
    <w:name w:val="pag_1_st007242"/>
    <w:basedOn w:val="DefaultParagraphFont"/>
    <w:qFormat/>
    <w:rsid w:val="001379a0"/>
    <w:rPr/>
  </w:style>
  <w:style w:type="character" w:styleId="Pag1st007243" w:customStyle="1">
    <w:name w:val="pag_1_st007243"/>
    <w:basedOn w:val="DefaultParagraphFont"/>
    <w:qFormat/>
    <w:rsid w:val="001379a0"/>
    <w:rPr/>
  </w:style>
  <w:style w:type="character" w:styleId="Pag1st007244" w:customStyle="1">
    <w:name w:val="pag_1_st007244"/>
    <w:basedOn w:val="DefaultParagraphFont"/>
    <w:qFormat/>
    <w:rsid w:val="001379a0"/>
    <w:rPr/>
  </w:style>
  <w:style w:type="character" w:styleId="Pag1st007245" w:customStyle="1">
    <w:name w:val="pag_1_st007245"/>
    <w:basedOn w:val="DefaultParagraphFont"/>
    <w:qFormat/>
    <w:rsid w:val="001379a0"/>
    <w:rPr/>
  </w:style>
  <w:style w:type="character" w:styleId="Pag1st007246" w:customStyle="1">
    <w:name w:val="pag_1_st007246"/>
    <w:basedOn w:val="DefaultParagraphFont"/>
    <w:qFormat/>
    <w:rsid w:val="001379a0"/>
    <w:rPr/>
  </w:style>
  <w:style w:type="character" w:styleId="Pag1st007247" w:customStyle="1">
    <w:name w:val="pag_1_st007247"/>
    <w:basedOn w:val="DefaultParagraphFont"/>
    <w:qFormat/>
    <w:rsid w:val="001379a0"/>
    <w:rPr/>
  </w:style>
  <w:style w:type="character" w:styleId="Pag1st007248" w:customStyle="1">
    <w:name w:val="pag_1_st007248"/>
    <w:basedOn w:val="DefaultParagraphFont"/>
    <w:qFormat/>
    <w:rsid w:val="001379a0"/>
    <w:rPr/>
  </w:style>
  <w:style w:type="character" w:styleId="Pag1st007249" w:customStyle="1">
    <w:name w:val="pag_1_st007249"/>
    <w:basedOn w:val="DefaultParagraphFont"/>
    <w:qFormat/>
    <w:rsid w:val="001379a0"/>
    <w:rPr/>
  </w:style>
  <w:style w:type="character" w:styleId="Pag1st007250" w:customStyle="1">
    <w:name w:val="pag_1_st007250"/>
    <w:basedOn w:val="DefaultParagraphFont"/>
    <w:qFormat/>
    <w:rsid w:val="001379a0"/>
    <w:rPr/>
  </w:style>
  <w:style w:type="character" w:styleId="Pag1st007251" w:customStyle="1">
    <w:name w:val="pag_1_st007251"/>
    <w:basedOn w:val="DefaultParagraphFont"/>
    <w:qFormat/>
    <w:rsid w:val="001379a0"/>
    <w:rPr/>
  </w:style>
  <w:style w:type="character" w:styleId="Pag1st007252" w:customStyle="1">
    <w:name w:val="pag_1_st007252"/>
    <w:basedOn w:val="DefaultParagraphFont"/>
    <w:qFormat/>
    <w:rsid w:val="001379a0"/>
    <w:rPr/>
  </w:style>
  <w:style w:type="character" w:styleId="Pag1st007253" w:customStyle="1">
    <w:name w:val="pag_1_st007253"/>
    <w:basedOn w:val="DefaultParagraphFont"/>
    <w:qFormat/>
    <w:rsid w:val="001379a0"/>
    <w:rPr/>
  </w:style>
  <w:style w:type="character" w:styleId="Pag1st007254" w:customStyle="1">
    <w:name w:val="pag_1_st007254"/>
    <w:basedOn w:val="DefaultParagraphFont"/>
    <w:qFormat/>
    <w:rsid w:val="001379a0"/>
    <w:rPr/>
  </w:style>
  <w:style w:type="character" w:styleId="Pag1st007255" w:customStyle="1">
    <w:name w:val="pag_1_st007255"/>
    <w:basedOn w:val="DefaultParagraphFont"/>
    <w:qFormat/>
    <w:rsid w:val="001379a0"/>
    <w:rPr/>
  </w:style>
  <w:style w:type="character" w:styleId="Pag1st007256" w:customStyle="1">
    <w:name w:val="pag_1_st007256"/>
    <w:basedOn w:val="DefaultParagraphFont"/>
    <w:qFormat/>
    <w:rsid w:val="001379a0"/>
    <w:rPr/>
  </w:style>
  <w:style w:type="character" w:styleId="Pag1st007257" w:customStyle="1">
    <w:name w:val="pag_1_st007257"/>
    <w:basedOn w:val="DefaultParagraphFont"/>
    <w:qFormat/>
    <w:rsid w:val="001379a0"/>
    <w:rPr/>
  </w:style>
  <w:style w:type="character" w:styleId="Pag1st007258" w:customStyle="1">
    <w:name w:val="pag_1_st007258"/>
    <w:basedOn w:val="DefaultParagraphFont"/>
    <w:qFormat/>
    <w:rsid w:val="001379a0"/>
    <w:rPr/>
  </w:style>
  <w:style w:type="character" w:styleId="Pag1st007259" w:customStyle="1">
    <w:name w:val="pag_1_st007259"/>
    <w:basedOn w:val="DefaultParagraphFont"/>
    <w:qFormat/>
    <w:rsid w:val="001379a0"/>
    <w:rPr/>
  </w:style>
  <w:style w:type="character" w:styleId="Pag1st007260" w:customStyle="1">
    <w:name w:val="pag_1_st007260"/>
    <w:basedOn w:val="DefaultParagraphFont"/>
    <w:qFormat/>
    <w:rsid w:val="001379a0"/>
    <w:rPr/>
  </w:style>
  <w:style w:type="character" w:styleId="Pag1st007261" w:customStyle="1">
    <w:name w:val="pag_1_st007261"/>
    <w:basedOn w:val="DefaultParagraphFont"/>
    <w:qFormat/>
    <w:rsid w:val="001379a0"/>
    <w:rPr/>
  </w:style>
  <w:style w:type="character" w:styleId="Pag1st007262" w:customStyle="1">
    <w:name w:val="pag_1_st007262"/>
    <w:basedOn w:val="DefaultParagraphFont"/>
    <w:qFormat/>
    <w:rsid w:val="001379a0"/>
    <w:rPr/>
  </w:style>
  <w:style w:type="character" w:styleId="Pag1st007263" w:customStyle="1">
    <w:name w:val="pag_1_st007263"/>
    <w:basedOn w:val="DefaultParagraphFont"/>
    <w:qFormat/>
    <w:rsid w:val="001379a0"/>
    <w:rPr/>
  </w:style>
  <w:style w:type="character" w:styleId="Pag1st007264" w:customStyle="1">
    <w:name w:val="pag_1_st007264"/>
    <w:basedOn w:val="DefaultParagraphFont"/>
    <w:qFormat/>
    <w:rsid w:val="001379a0"/>
    <w:rPr/>
  </w:style>
  <w:style w:type="character" w:styleId="Pag1st007265" w:customStyle="1">
    <w:name w:val="pag_1_st007265"/>
    <w:basedOn w:val="DefaultParagraphFont"/>
    <w:qFormat/>
    <w:rsid w:val="001379a0"/>
    <w:rPr/>
  </w:style>
  <w:style w:type="character" w:styleId="Pag1st007266" w:customStyle="1">
    <w:name w:val="pag_1_st007266"/>
    <w:basedOn w:val="DefaultParagraphFont"/>
    <w:qFormat/>
    <w:rsid w:val="001379a0"/>
    <w:rPr/>
  </w:style>
  <w:style w:type="character" w:styleId="Pag1st007267" w:customStyle="1">
    <w:name w:val="pag_1_st007267"/>
    <w:basedOn w:val="DefaultParagraphFont"/>
    <w:qFormat/>
    <w:rsid w:val="001379a0"/>
    <w:rPr/>
  </w:style>
  <w:style w:type="character" w:styleId="Pag1st007268" w:customStyle="1">
    <w:name w:val="pag_1_st007268"/>
    <w:basedOn w:val="DefaultParagraphFont"/>
    <w:qFormat/>
    <w:rsid w:val="001379a0"/>
    <w:rPr/>
  </w:style>
  <w:style w:type="character" w:styleId="Pag1st007269" w:customStyle="1">
    <w:name w:val="pag_1_st007269"/>
    <w:basedOn w:val="DefaultParagraphFont"/>
    <w:qFormat/>
    <w:rsid w:val="001379a0"/>
    <w:rPr/>
  </w:style>
  <w:style w:type="character" w:styleId="Pag1st007270" w:customStyle="1">
    <w:name w:val="pag_1_st007270"/>
    <w:basedOn w:val="DefaultParagraphFont"/>
    <w:qFormat/>
    <w:rsid w:val="001379a0"/>
    <w:rPr/>
  </w:style>
  <w:style w:type="character" w:styleId="Pag1st007271" w:customStyle="1">
    <w:name w:val="pag_1_st007271"/>
    <w:basedOn w:val="DefaultParagraphFont"/>
    <w:qFormat/>
    <w:rsid w:val="001379a0"/>
    <w:rPr/>
  </w:style>
  <w:style w:type="character" w:styleId="Pag1st007272" w:customStyle="1">
    <w:name w:val="pag_1_st007272"/>
    <w:basedOn w:val="DefaultParagraphFont"/>
    <w:qFormat/>
    <w:rsid w:val="001379a0"/>
    <w:rPr/>
  </w:style>
  <w:style w:type="character" w:styleId="Pag1st007273" w:customStyle="1">
    <w:name w:val="pag_1_st007273"/>
    <w:basedOn w:val="DefaultParagraphFont"/>
    <w:qFormat/>
    <w:rsid w:val="001379a0"/>
    <w:rPr/>
  </w:style>
  <w:style w:type="character" w:styleId="Pag1st007274" w:customStyle="1">
    <w:name w:val="pag_1_st007274"/>
    <w:basedOn w:val="DefaultParagraphFont"/>
    <w:qFormat/>
    <w:rsid w:val="001379a0"/>
    <w:rPr/>
  </w:style>
  <w:style w:type="character" w:styleId="Pag1st007275" w:customStyle="1">
    <w:name w:val="pag_1_st007275"/>
    <w:basedOn w:val="DefaultParagraphFont"/>
    <w:qFormat/>
    <w:rsid w:val="001379a0"/>
    <w:rPr/>
  </w:style>
  <w:style w:type="character" w:styleId="Pag1st007276" w:customStyle="1">
    <w:name w:val="pag_1_st007276"/>
    <w:basedOn w:val="DefaultParagraphFont"/>
    <w:qFormat/>
    <w:rsid w:val="001379a0"/>
    <w:rPr/>
  </w:style>
  <w:style w:type="character" w:styleId="Pag1st007277" w:customStyle="1">
    <w:name w:val="pag_1_st007277"/>
    <w:basedOn w:val="DefaultParagraphFont"/>
    <w:qFormat/>
    <w:rsid w:val="001379a0"/>
    <w:rPr/>
  </w:style>
  <w:style w:type="character" w:styleId="Pag1st007278" w:customStyle="1">
    <w:name w:val="pag_1_st007278"/>
    <w:basedOn w:val="DefaultParagraphFont"/>
    <w:qFormat/>
    <w:rsid w:val="001379a0"/>
    <w:rPr/>
  </w:style>
  <w:style w:type="character" w:styleId="Pag1st007279" w:customStyle="1">
    <w:name w:val="pag_1_st007279"/>
    <w:basedOn w:val="DefaultParagraphFont"/>
    <w:qFormat/>
    <w:rsid w:val="001379a0"/>
    <w:rPr/>
  </w:style>
  <w:style w:type="character" w:styleId="Pag1st007280" w:customStyle="1">
    <w:name w:val="pag_1_st007280"/>
    <w:basedOn w:val="DefaultParagraphFont"/>
    <w:qFormat/>
    <w:rsid w:val="001379a0"/>
    <w:rPr/>
  </w:style>
  <w:style w:type="character" w:styleId="Pag1st007281" w:customStyle="1">
    <w:name w:val="pag_1_st007281"/>
    <w:basedOn w:val="DefaultParagraphFont"/>
    <w:qFormat/>
    <w:rsid w:val="001379a0"/>
    <w:rPr/>
  </w:style>
  <w:style w:type="character" w:styleId="Pag1st007282" w:customStyle="1">
    <w:name w:val="pag_1_st007282"/>
    <w:basedOn w:val="DefaultParagraphFont"/>
    <w:qFormat/>
    <w:rsid w:val="001379a0"/>
    <w:rPr/>
  </w:style>
  <w:style w:type="character" w:styleId="Pag1st007283" w:customStyle="1">
    <w:name w:val="pag_1_st007283"/>
    <w:basedOn w:val="DefaultParagraphFont"/>
    <w:qFormat/>
    <w:rsid w:val="001379a0"/>
    <w:rPr/>
  </w:style>
  <w:style w:type="character" w:styleId="Pag1st007284" w:customStyle="1">
    <w:name w:val="pag_1_st007284"/>
    <w:basedOn w:val="DefaultParagraphFont"/>
    <w:qFormat/>
    <w:rsid w:val="001379a0"/>
    <w:rPr/>
  </w:style>
  <w:style w:type="character" w:styleId="Pag1st007285" w:customStyle="1">
    <w:name w:val="pag_1_st007285"/>
    <w:basedOn w:val="DefaultParagraphFont"/>
    <w:qFormat/>
    <w:rsid w:val="001379a0"/>
    <w:rPr/>
  </w:style>
  <w:style w:type="character" w:styleId="Pag1st007286" w:customStyle="1">
    <w:name w:val="pag_1_st007286"/>
    <w:basedOn w:val="DefaultParagraphFont"/>
    <w:qFormat/>
    <w:rsid w:val="001379a0"/>
    <w:rPr/>
  </w:style>
  <w:style w:type="character" w:styleId="Pag1st007287" w:customStyle="1">
    <w:name w:val="pag_1_st007287"/>
    <w:basedOn w:val="DefaultParagraphFont"/>
    <w:qFormat/>
    <w:rsid w:val="001379a0"/>
    <w:rPr/>
  </w:style>
  <w:style w:type="character" w:styleId="Pag1st007288" w:customStyle="1">
    <w:name w:val="pag_1_st007288"/>
    <w:basedOn w:val="DefaultParagraphFont"/>
    <w:qFormat/>
    <w:rsid w:val="001379a0"/>
    <w:rPr/>
  </w:style>
  <w:style w:type="character" w:styleId="Pag1st007289" w:customStyle="1">
    <w:name w:val="pag_1_st007289"/>
    <w:basedOn w:val="DefaultParagraphFont"/>
    <w:qFormat/>
    <w:rsid w:val="001379a0"/>
    <w:rPr/>
  </w:style>
  <w:style w:type="character" w:styleId="Pag1st007290" w:customStyle="1">
    <w:name w:val="pag_1_st007290"/>
    <w:basedOn w:val="DefaultParagraphFont"/>
    <w:qFormat/>
    <w:rsid w:val="001379a0"/>
    <w:rPr/>
  </w:style>
  <w:style w:type="character" w:styleId="Pag1st007291" w:customStyle="1">
    <w:name w:val="pag_1_st007291"/>
    <w:basedOn w:val="DefaultParagraphFont"/>
    <w:qFormat/>
    <w:rsid w:val="001379a0"/>
    <w:rPr/>
  </w:style>
  <w:style w:type="character" w:styleId="Pag1st007292" w:customStyle="1">
    <w:name w:val="pag_1_st007292"/>
    <w:basedOn w:val="DefaultParagraphFont"/>
    <w:qFormat/>
    <w:rsid w:val="001379a0"/>
    <w:rPr/>
  </w:style>
  <w:style w:type="character" w:styleId="Pag1st007293" w:customStyle="1">
    <w:name w:val="pag_1_st007293"/>
    <w:basedOn w:val="DefaultParagraphFont"/>
    <w:qFormat/>
    <w:rsid w:val="001379a0"/>
    <w:rPr/>
  </w:style>
  <w:style w:type="character" w:styleId="Pag1st007294" w:customStyle="1">
    <w:name w:val="pag_1_st007294"/>
    <w:basedOn w:val="DefaultParagraphFont"/>
    <w:qFormat/>
    <w:rsid w:val="001379a0"/>
    <w:rPr/>
  </w:style>
  <w:style w:type="character" w:styleId="Pag1st007295" w:customStyle="1">
    <w:name w:val="pag_1_st007295"/>
    <w:basedOn w:val="DefaultParagraphFont"/>
    <w:qFormat/>
    <w:rsid w:val="001379a0"/>
    <w:rPr/>
  </w:style>
  <w:style w:type="character" w:styleId="Pag1st007296" w:customStyle="1">
    <w:name w:val="pag_1_st007296"/>
    <w:basedOn w:val="DefaultParagraphFont"/>
    <w:qFormat/>
    <w:rsid w:val="001379a0"/>
    <w:rPr/>
  </w:style>
  <w:style w:type="character" w:styleId="Pag1st007297" w:customStyle="1">
    <w:name w:val="pag_1_st007297"/>
    <w:basedOn w:val="DefaultParagraphFont"/>
    <w:qFormat/>
    <w:rsid w:val="001379a0"/>
    <w:rPr/>
  </w:style>
  <w:style w:type="character" w:styleId="Pag1st007298" w:customStyle="1">
    <w:name w:val="pag_1_st007298"/>
    <w:basedOn w:val="DefaultParagraphFont"/>
    <w:qFormat/>
    <w:rsid w:val="001379a0"/>
    <w:rPr/>
  </w:style>
  <w:style w:type="character" w:styleId="Pag1st007299" w:customStyle="1">
    <w:name w:val="pag_1_st007299"/>
    <w:basedOn w:val="DefaultParagraphFont"/>
    <w:qFormat/>
    <w:rsid w:val="001379a0"/>
    <w:rPr/>
  </w:style>
  <w:style w:type="character" w:styleId="Pag1st007300" w:customStyle="1">
    <w:name w:val="pag_1_st007300"/>
    <w:basedOn w:val="DefaultParagraphFont"/>
    <w:qFormat/>
    <w:rsid w:val="001379a0"/>
    <w:rPr/>
  </w:style>
  <w:style w:type="character" w:styleId="Pag1st007301" w:customStyle="1">
    <w:name w:val="pag_1_st007301"/>
    <w:basedOn w:val="DefaultParagraphFont"/>
    <w:qFormat/>
    <w:rsid w:val="001379a0"/>
    <w:rPr/>
  </w:style>
  <w:style w:type="character" w:styleId="Pag1st007302" w:customStyle="1">
    <w:name w:val="pag_1_st007302"/>
    <w:basedOn w:val="DefaultParagraphFont"/>
    <w:qFormat/>
    <w:rsid w:val="001379a0"/>
    <w:rPr/>
  </w:style>
  <w:style w:type="character" w:styleId="Pag1st007303" w:customStyle="1">
    <w:name w:val="pag_1_st007303"/>
    <w:basedOn w:val="DefaultParagraphFont"/>
    <w:qFormat/>
    <w:rsid w:val="001379a0"/>
    <w:rPr/>
  </w:style>
  <w:style w:type="character" w:styleId="Pag1st007304" w:customStyle="1">
    <w:name w:val="pag_1_st007304"/>
    <w:basedOn w:val="DefaultParagraphFont"/>
    <w:qFormat/>
    <w:rsid w:val="001379a0"/>
    <w:rPr/>
  </w:style>
  <w:style w:type="character" w:styleId="Pag1st007305" w:customStyle="1">
    <w:name w:val="pag_1_st007305"/>
    <w:basedOn w:val="DefaultParagraphFont"/>
    <w:qFormat/>
    <w:rsid w:val="001379a0"/>
    <w:rPr/>
  </w:style>
  <w:style w:type="character" w:styleId="Pag1st007306" w:customStyle="1">
    <w:name w:val="pag_1_st007306"/>
    <w:basedOn w:val="DefaultParagraphFont"/>
    <w:qFormat/>
    <w:rsid w:val="001379a0"/>
    <w:rPr/>
  </w:style>
  <w:style w:type="character" w:styleId="Pag1st007307" w:customStyle="1">
    <w:name w:val="pag_1_st007307"/>
    <w:basedOn w:val="DefaultParagraphFont"/>
    <w:qFormat/>
    <w:rsid w:val="001379a0"/>
    <w:rPr/>
  </w:style>
  <w:style w:type="character" w:styleId="Pag1st007308" w:customStyle="1">
    <w:name w:val="pag_1_st007308"/>
    <w:basedOn w:val="DefaultParagraphFont"/>
    <w:qFormat/>
    <w:rsid w:val="001379a0"/>
    <w:rPr/>
  </w:style>
  <w:style w:type="character" w:styleId="Pag1st007309" w:customStyle="1">
    <w:name w:val="pag_1_st007309"/>
    <w:basedOn w:val="DefaultParagraphFont"/>
    <w:qFormat/>
    <w:rsid w:val="001379a0"/>
    <w:rPr/>
  </w:style>
  <w:style w:type="character" w:styleId="Pag1st007310" w:customStyle="1">
    <w:name w:val="pag_1_st007310"/>
    <w:basedOn w:val="DefaultParagraphFont"/>
    <w:qFormat/>
    <w:rsid w:val="001379a0"/>
    <w:rPr/>
  </w:style>
  <w:style w:type="character" w:styleId="Pag1st007311" w:customStyle="1">
    <w:name w:val="pag_1_st007311"/>
    <w:basedOn w:val="DefaultParagraphFont"/>
    <w:qFormat/>
    <w:rsid w:val="001379a0"/>
    <w:rPr/>
  </w:style>
  <w:style w:type="character" w:styleId="Pag1st007312" w:customStyle="1">
    <w:name w:val="pag_1_st007312"/>
    <w:basedOn w:val="DefaultParagraphFont"/>
    <w:qFormat/>
    <w:rsid w:val="001379a0"/>
    <w:rPr/>
  </w:style>
  <w:style w:type="character" w:styleId="Pag1st007313" w:customStyle="1">
    <w:name w:val="pag_1_st007313"/>
    <w:basedOn w:val="DefaultParagraphFont"/>
    <w:qFormat/>
    <w:rsid w:val="001379a0"/>
    <w:rPr/>
  </w:style>
  <w:style w:type="character" w:styleId="Pag1st007314" w:customStyle="1">
    <w:name w:val="pag_1_st007314"/>
    <w:basedOn w:val="DefaultParagraphFont"/>
    <w:qFormat/>
    <w:rsid w:val="001379a0"/>
    <w:rPr/>
  </w:style>
  <w:style w:type="character" w:styleId="Pag1st007315" w:customStyle="1">
    <w:name w:val="pag_1_st007315"/>
    <w:basedOn w:val="DefaultParagraphFont"/>
    <w:qFormat/>
    <w:rsid w:val="001379a0"/>
    <w:rPr/>
  </w:style>
  <w:style w:type="character" w:styleId="Pag1st007316" w:customStyle="1">
    <w:name w:val="pag_1_st007316"/>
    <w:basedOn w:val="DefaultParagraphFont"/>
    <w:qFormat/>
    <w:rsid w:val="001379a0"/>
    <w:rPr/>
  </w:style>
  <w:style w:type="character" w:styleId="Pag1st007317" w:customStyle="1">
    <w:name w:val="pag_1_st007317"/>
    <w:basedOn w:val="DefaultParagraphFont"/>
    <w:qFormat/>
    <w:rsid w:val="001379a0"/>
    <w:rPr/>
  </w:style>
  <w:style w:type="character" w:styleId="Pag1st007318" w:customStyle="1">
    <w:name w:val="pag_1_st007318"/>
    <w:basedOn w:val="DefaultParagraphFont"/>
    <w:qFormat/>
    <w:rsid w:val="001379a0"/>
    <w:rPr/>
  </w:style>
  <w:style w:type="character" w:styleId="Pag1st007319" w:customStyle="1">
    <w:name w:val="pag_1_st007319"/>
    <w:basedOn w:val="DefaultParagraphFont"/>
    <w:qFormat/>
    <w:rsid w:val="001379a0"/>
    <w:rPr/>
  </w:style>
  <w:style w:type="character" w:styleId="Pag1st007320" w:customStyle="1">
    <w:name w:val="pag_1_st007320"/>
    <w:basedOn w:val="DefaultParagraphFont"/>
    <w:qFormat/>
    <w:rsid w:val="001379a0"/>
    <w:rPr/>
  </w:style>
  <w:style w:type="character" w:styleId="Pag1st007321" w:customStyle="1">
    <w:name w:val="pag_1_st007321"/>
    <w:basedOn w:val="DefaultParagraphFont"/>
    <w:qFormat/>
    <w:rsid w:val="001379a0"/>
    <w:rPr/>
  </w:style>
  <w:style w:type="character" w:styleId="Pag1st007322" w:customStyle="1">
    <w:name w:val="pag_1_st007322"/>
    <w:basedOn w:val="DefaultParagraphFont"/>
    <w:qFormat/>
    <w:rsid w:val="001379a0"/>
    <w:rPr/>
  </w:style>
  <w:style w:type="character" w:styleId="Pag1st007323" w:customStyle="1">
    <w:name w:val="pag_1_st007323"/>
    <w:basedOn w:val="DefaultParagraphFont"/>
    <w:qFormat/>
    <w:rsid w:val="001379a0"/>
    <w:rPr/>
  </w:style>
  <w:style w:type="character" w:styleId="Pag1st007324" w:customStyle="1">
    <w:name w:val="pag_1_st007324"/>
    <w:basedOn w:val="DefaultParagraphFont"/>
    <w:qFormat/>
    <w:rsid w:val="001379a0"/>
    <w:rPr/>
  </w:style>
  <w:style w:type="character" w:styleId="Pag1st007325" w:customStyle="1">
    <w:name w:val="pag_1_st007325"/>
    <w:basedOn w:val="DefaultParagraphFont"/>
    <w:qFormat/>
    <w:rsid w:val="001379a0"/>
    <w:rPr/>
  </w:style>
  <w:style w:type="character" w:styleId="Pag1st007326" w:customStyle="1">
    <w:name w:val="pag_1_st007326"/>
    <w:basedOn w:val="DefaultParagraphFont"/>
    <w:qFormat/>
    <w:rsid w:val="001379a0"/>
    <w:rPr/>
  </w:style>
  <w:style w:type="character" w:styleId="Pag1st007327" w:customStyle="1">
    <w:name w:val="pag_1_st007327"/>
    <w:basedOn w:val="DefaultParagraphFont"/>
    <w:qFormat/>
    <w:rsid w:val="001379a0"/>
    <w:rPr/>
  </w:style>
  <w:style w:type="character" w:styleId="Pag1st007328" w:customStyle="1">
    <w:name w:val="pag_1_st007328"/>
    <w:basedOn w:val="DefaultParagraphFont"/>
    <w:qFormat/>
    <w:rsid w:val="001379a0"/>
    <w:rPr/>
  </w:style>
  <w:style w:type="character" w:styleId="Pag1st007329" w:customStyle="1">
    <w:name w:val="pag_1_st007329"/>
    <w:basedOn w:val="DefaultParagraphFont"/>
    <w:qFormat/>
    <w:rsid w:val="001379a0"/>
    <w:rPr/>
  </w:style>
  <w:style w:type="character" w:styleId="Pag1st007330" w:customStyle="1">
    <w:name w:val="pag_1_st007330"/>
    <w:basedOn w:val="DefaultParagraphFont"/>
    <w:qFormat/>
    <w:rsid w:val="001379a0"/>
    <w:rPr/>
  </w:style>
  <w:style w:type="character" w:styleId="Pag1st007331" w:customStyle="1">
    <w:name w:val="pag_1_st007331"/>
    <w:basedOn w:val="DefaultParagraphFont"/>
    <w:qFormat/>
    <w:rsid w:val="001379a0"/>
    <w:rPr/>
  </w:style>
  <w:style w:type="character" w:styleId="Pag1st007332" w:customStyle="1">
    <w:name w:val="pag_1_st007332"/>
    <w:basedOn w:val="DefaultParagraphFont"/>
    <w:qFormat/>
    <w:rsid w:val="001379a0"/>
    <w:rPr/>
  </w:style>
  <w:style w:type="character" w:styleId="Pag1st007333" w:customStyle="1">
    <w:name w:val="pag_1_st007333"/>
    <w:basedOn w:val="DefaultParagraphFont"/>
    <w:qFormat/>
    <w:rsid w:val="001379a0"/>
    <w:rPr/>
  </w:style>
  <w:style w:type="character" w:styleId="Pag1st007334" w:customStyle="1">
    <w:name w:val="pag_1_st007334"/>
    <w:basedOn w:val="DefaultParagraphFont"/>
    <w:qFormat/>
    <w:rsid w:val="001379a0"/>
    <w:rPr/>
  </w:style>
  <w:style w:type="character" w:styleId="Pag1st007335" w:customStyle="1">
    <w:name w:val="pag_1_st007335"/>
    <w:basedOn w:val="DefaultParagraphFont"/>
    <w:qFormat/>
    <w:rsid w:val="001379a0"/>
    <w:rPr/>
  </w:style>
  <w:style w:type="character" w:styleId="Pag1st007336" w:customStyle="1">
    <w:name w:val="pag_1_st007336"/>
    <w:basedOn w:val="DefaultParagraphFont"/>
    <w:qFormat/>
    <w:rsid w:val="001379a0"/>
    <w:rPr/>
  </w:style>
  <w:style w:type="character" w:styleId="Pag1st007337" w:customStyle="1">
    <w:name w:val="pag_1_st007337"/>
    <w:basedOn w:val="DefaultParagraphFont"/>
    <w:qFormat/>
    <w:rsid w:val="001379a0"/>
    <w:rPr/>
  </w:style>
  <w:style w:type="character" w:styleId="Pag1st007338" w:customStyle="1">
    <w:name w:val="pag_1_st007338"/>
    <w:basedOn w:val="DefaultParagraphFont"/>
    <w:qFormat/>
    <w:rsid w:val="001379a0"/>
    <w:rPr/>
  </w:style>
  <w:style w:type="character" w:styleId="Pag1st007339" w:customStyle="1">
    <w:name w:val="pag_1_st007339"/>
    <w:basedOn w:val="DefaultParagraphFont"/>
    <w:qFormat/>
    <w:rsid w:val="001379a0"/>
    <w:rPr/>
  </w:style>
  <w:style w:type="character" w:styleId="Pag1st007340" w:customStyle="1">
    <w:name w:val="pag_1_st007340"/>
    <w:basedOn w:val="DefaultParagraphFont"/>
    <w:qFormat/>
    <w:rsid w:val="001379a0"/>
    <w:rPr/>
  </w:style>
  <w:style w:type="character" w:styleId="Pag1st007341" w:customStyle="1">
    <w:name w:val="pag_1_st007341"/>
    <w:basedOn w:val="DefaultParagraphFont"/>
    <w:qFormat/>
    <w:rsid w:val="001379a0"/>
    <w:rPr/>
  </w:style>
  <w:style w:type="character" w:styleId="Pag1st007342" w:customStyle="1">
    <w:name w:val="pag_1_st007342"/>
    <w:basedOn w:val="DefaultParagraphFont"/>
    <w:qFormat/>
    <w:rsid w:val="001379a0"/>
    <w:rPr/>
  </w:style>
  <w:style w:type="character" w:styleId="Pag1st007343" w:customStyle="1">
    <w:name w:val="pag_1_st007343"/>
    <w:basedOn w:val="DefaultParagraphFont"/>
    <w:qFormat/>
    <w:rsid w:val="001379a0"/>
    <w:rPr/>
  </w:style>
  <w:style w:type="character" w:styleId="Pag1st007344" w:customStyle="1">
    <w:name w:val="pag_1_st007344"/>
    <w:basedOn w:val="DefaultParagraphFont"/>
    <w:qFormat/>
    <w:rsid w:val="001379a0"/>
    <w:rPr/>
  </w:style>
  <w:style w:type="character" w:styleId="Pag1st007345" w:customStyle="1">
    <w:name w:val="pag_1_st007345"/>
    <w:basedOn w:val="DefaultParagraphFont"/>
    <w:qFormat/>
    <w:rsid w:val="001379a0"/>
    <w:rPr/>
  </w:style>
  <w:style w:type="character" w:styleId="Pag1st007346" w:customStyle="1">
    <w:name w:val="pag_1_st007346"/>
    <w:basedOn w:val="DefaultParagraphFont"/>
    <w:qFormat/>
    <w:rsid w:val="001379a0"/>
    <w:rPr/>
  </w:style>
  <w:style w:type="character" w:styleId="Pag1st007347" w:customStyle="1">
    <w:name w:val="pag_1_st007347"/>
    <w:basedOn w:val="DefaultParagraphFont"/>
    <w:qFormat/>
    <w:rsid w:val="001379a0"/>
    <w:rPr/>
  </w:style>
  <w:style w:type="character" w:styleId="Pag1st007348" w:customStyle="1">
    <w:name w:val="pag_1_st007348"/>
    <w:basedOn w:val="DefaultParagraphFont"/>
    <w:qFormat/>
    <w:rsid w:val="001379a0"/>
    <w:rPr/>
  </w:style>
  <w:style w:type="character" w:styleId="Pag1st007349" w:customStyle="1">
    <w:name w:val="pag_1_st007349"/>
    <w:basedOn w:val="DefaultParagraphFont"/>
    <w:qFormat/>
    <w:rsid w:val="001379a0"/>
    <w:rPr/>
  </w:style>
  <w:style w:type="character" w:styleId="Pag1st007350" w:customStyle="1">
    <w:name w:val="pag_1_st007350"/>
    <w:basedOn w:val="DefaultParagraphFont"/>
    <w:qFormat/>
    <w:rsid w:val="001379a0"/>
    <w:rPr/>
  </w:style>
  <w:style w:type="character" w:styleId="Pag1st007351" w:customStyle="1">
    <w:name w:val="pag_1_st007351"/>
    <w:basedOn w:val="DefaultParagraphFont"/>
    <w:qFormat/>
    <w:rsid w:val="001379a0"/>
    <w:rPr/>
  </w:style>
  <w:style w:type="character" w:styleId="Pag1st007352" w:customStyle="1">
    <w:name w:val="pag_1_st007352"/>
    <w:basedOn w:val="DefaultParagraphFont"/>
    <w:qFormat/>
    <w:rsid w:val="001379a0"/>
    <w:rPr/>
  </w:style>
  <w:style w:type="character" w:styleId="Pag1st007353" w:customStyle="1">
    <w:name w:val="pag_1_st007353"/>
    <w:basedOn w:val="DefaultParagraphFont"/>
    <w:qFormat/>
    <w:rsid w:val="001379a0"/>
    <w:rPr/>
  </w:style>
  <w:style w:type="character" w:styleId="Pag1st007354" w:customStyle="1">
    <w:name w:val="pag_1_st007354"/>
    <w:basedOn w:val="DefaultParagraphFont"/>
    <w:qFormat/>
    <w:rsid w:val="001379a0"/>
    <w:rPr/>
  </w:style>
  <w:style w:type="character" w:styleId="Pag1st007355" w:customStyle="1">
    <w:name w:val="pag_1_st007355"/>
    <w:basedOn w:val="DefaultParagraphFont"/>
    <w:qFormat/>
    <w:rsid w:val="001379a0"/>
    <w:rPr/>
  </w:style>
  <w:style w:type="character" w:styleId="Pag1st007356" w:customStyle="1">
    <w:name w:val="pag_1_st007356"/>
    <w:basedOn w:val="DefaultParagraphFont"/>
    <w:qFormat/>
    <w:rsid w:val="001379a0"/>
    <w:rPr/>
  </w:style>
  <w:style w:type="character" w:styleId="Pag1st007357" w:customStyle="1">
    <w:name w:val="pag_1_st007357"/>
    <w:basedOn w:val="DefaultParagraphFont"/>
    <w:qFormat/>
    <w:rsid w:val="001379a0"/>
    <w:rPr/>
  </w:style>
  <w:style w:type="character" w:styleId="Pag1st007358" w:customStyle="1">
    <w:name w:val="pag_1_st007358"/>
    <w:basedOn w:val="DefaultParagraphFont"/>
    <w:qFormat/>
    <w:rsid w:val="001379a0"/>
    <w:rPr/>
  </w:style>
  <w:style w:type="character" w:styleId="Pag1st007359" w:customStyle="1">
    <w:name w:val="pag_1_st007359"/>
    <w:basedOn w:val="DefaultParagraphFont"/>
    <w:qFormat/>
    <w:rsid w:val="001379a0"/>
    <w:rPr/>
  </w:style>
  <w:style w:type="character" w:styleId="Pag1st007360" w:customStyle="1">
    <w:name w:val="pag_1_st007360"/>
    <w:basedOn w:val="DefaultParagraphFont"/>
    <w:qFormat/>
    <w:rsid w:val="001379a0"/>
    <w:rPr/>
  </w:style>
  <w:style w:type="character" w:styleId="Pag1st007361" w:customStyle="1">
    <w:name w:val="pag_1_st007361"/>
    <w:basedOn w:val="DefaultParagraphFont"/>
    <w:qFormat/>
    <w:rsid w:val="001379a0"/>
    <w:rPr/>
  </w:style>
  <w:style w:type="character" w:styleId="Pag1st007362" w:customStyle="1">
    <w:name w:val="pag_1_st007362"/>
    <w:basedOn w:val="DefaultParagraphFont"/>
    <w:qFormat/>
    <w:rsid w:val="001379a0"/>
    <w:rPr/>
  </w:style>
  <w:style w:type="character" w:styleId="Pag1st007363" w:customStyle="1">
    <w:name w:val="pag_1_st007363"/>
    <w:basedOn w:val="DefaultParagraphFont"/>
    <w:qFormat/>
    <w:rsid w:val="001379a0"/>
    <w:rPr/>
  </w:style>
  <w:style w:type="character" w:styleId="Pag1st007364" w:customStyle="1">
    <w:name w:val="pag_1_st007364"/>
    <w:basedOn w:val="DefaultParagraphFont"/>
    <w:qFormat/>
    <w:rsid w:val="001379a0"/>
    <w:rPr/>
  </w:style>
  <w:style w:type="character" w:styleId="Pag1st007365" w:customStyle="1">
    <w:name w:val="pag_1_st007365"/>
    <w:basedOn w:val="DefaultParagraphFont"/>
    <w:qFormat/>
    <w:rsid w:val="001379a0"/>
    <w:rPr/>
  </w:style>
  <w:style w:type="character" w:styleId="Pag1st007366" w:customStyle="1">
    <w:name w:val="pag_1_st007366"/>
    <w:basedOn w:val="DefaultParagraphFont"/>
    <w:qFormat/>
    <w:rsid w:val="001379a0"/>
    <w:rPr/>
  </w:style>
  <w:style w:type="character" w:styleId="Pag1st007367" w:customStyle="1">
    <w:name w:val="pag_1_st007367"/>
    <w:basedOn w:val="DefaultParagraphFont"/>
    <w:qFormat/>
    <w:rsid w:val="001379a0"/>
    <w:rPr/>
  </w:style>
  <w:style w:type="character" w:styleId="Pag1st007368" w:customStyle="1">
    <w:name w:val="pag_1_st007368"/>
    <w:basedOn w:val="DefaultParagraphFont"/>
    <w:qFormat/>
    <w:rsid w:val="001379a0"/>
    <w:rPr/>
  </w:style>
  <w:style w:type="character" w:styleId="Pag1st007369" w:customStyle="1">
    <w:name w:val="pag_1_st007369"/>
    <w:basedOn w:val="DefaultParagraphFont"/>
    <w:qFormat/>
    <w:rsid w:val="001379a0"/>
    <w:rPr/>
  </w:style>
  <w:style w:type="character" w:styleId="Pag1st007370" w:customStyle="1">
    <w:name w:val="pag_1_st007370"/>
    <w:basedOn w:val="DefaultParagraphFont"/>
    <w:qFormat/>
    <w:rsid w:val="001379a0"/>
    <w:rPr/>
  </w:style>
  <w:style w:type="character" w:styleId="Pag1st007371" w:customStyle="1">
    <w:name w:val="pag_1_st007371"/>
    <w:basedOn w:val="DefaultParagraphFont"/>
    <w:qFormat/>
    <w:rsid w:val="001379a0"/>
    <w:rPr/>
  </w:style>
  <w:style w:type="character" w:styleId="Pag1st007372" w:customStyle="1">
    <w:name w:val="pag_1_st007372"/>
    <w:basedOn w:val="DefaultParagraphFont"/>
    <w:qFormat/>
    <w:rsid w:val="001379a0"/>
    <w:rPr/>
  </w:style>
  <w:style w:type="character" w:styleId="Pag1st007373" w:customStyle="1">
    <w:name w:val="pag_1_st007373"/>
    <w:basedOn w:val="DefaultParagraphFont"/>
    <w:qFormat/>
    <w:rsid w:val="001379a0"/>
    <w:rPr/>
  </w:style>
  <w:style w:type="character" w:styleId="Pag1st007374" w:customStyle="1">
    <w:name w:val="pag_1_st007374"/>
    <w:basedOn w:val="DefaultParagraphFont"/>
    <w:qFormat/>
    <w:rsid w:val="001379a0"/>
    <w:rPr/>
  </w:style>
  <w:style w:type="character" w:styleId="Pag1st007375" w:customStyle="1">
    <w:name w:val="pag_1_st007375"/>
    <w:basedOn w:val="DefaultParagraphFont"/>
    <w:qFormat/>
    <w:rsid w:val="001379a0"/>
    <w:rPr/>
  </w:style>
  <w:style w:type="character" w:styleId="Pag1st007376" w:customStyle="1">
    <w:name w:val="pag_1_st007376"/>
    <w:basedOn w:val="DefaultParagraphFont"/>
    <w:qFormat/>
    <w:rsid w:val="001379a0"/>
    <w:rPr/>
  </w:style>
  <w:style w:type="character" w:styleId="Pag1st007377" w:customStyle="1">
    <w:name w:val="pag_1_st007377"/>
    <w:basedOn w:val="DefaultParagraphFont"/>
    <w:qFormat/>
    <w:rsid w:val="001379a0"/>
    <w:rPr/>
  </w:style>
  <w:style w:type="character" w:styleId="Pag1st007378" w:customStyle="1">
    <w:name w:val="pag_1_st007378"/>
    <w:basedOn w:val="DefaultParagraphFont"/>
    <w:qFormat/>
    <w:rsid w:val="001379a0"/>
    <w:rPr/>
  </w:style>
  <w:style w:type="character" w:styleId="Pag1st007379" w:customStyle="1">
    <w:name w:val="pag_1_st007379"/>
    <w:basedOn w:val="DefaultParagraphFont"/>
    <w:qFormat/>
    <w:rsid w:val="001379a0"/>
    <w:rPr/>
  </w:style>
  <w:style w:type="character" w:styleId="Pag1st007380" w:customStyle="1">
    <w:name w:val="pag_1_st007380"/>
    <w:basedOn w:val="DefaultParagraphFont"/>
    <w:qFormat/>
    <w:rsid w:val="001379a0"/>
    <w:rPr/>
  </w:style>
  <w:style w:type="character" w:styleId="Pag1st007381" w:customStyle="1">
    <w:name w:val="pag_1_st007381"/>
    <w:basedOn w:val="DefaultParagraphFont"/>
    <w:qFormat/>
    <w:rsid w:val="001379a0"/>
    <w:rPr/>
  </w:style>
  <w:style w:type="character" w:styleId="Pag1st007382" w:customStyle="1">
    <w:name w:val="pag_1_st007382"/>
    <w:basedOn w:val="DefaultParagraphFont"/>
    <w:qFormat/>
    <w:rsid w:val="001379a0"/>
    <w:rPr/>
  </w:style>
  <w:style w:type="character" w:styleId="Pag1st007383" w:customStyle="1">
    <w:name w:val="pag_1_st007383"/>
    <w:basedOn w:val="DefaultParagraphFont"/>
    <w:qFormat/>
    <w:rsid w:val="001379a0"/>
    <w:rPr/>
  </w:style>
  <w:style w:type="character" w:styleId="Pag1st007384" w:customStyle="1">
    <w:name w:val="pag_1_st007384"/>
    <w:basedOn w:val="DefaultParagraphFont"/>
    <w:qFormat/>
    <w:rsid w:val="001379a0"/>
    <w:rPr/>
  </w:style>
  <w:style w:type="character" w:styleId="Pag1st007385" w:customStyle="1">
    <w:name w:val="pag_1_st007385"/>
    <w:basedOn w:val="DefaultParagraphFont"/>
    <w:qFormat/>
    <w:rsid w:val="001379a0"/>
    <w:rPr/>
  </w:style>
  <w:style w:type="character" w:styleId="Pag1st007386" w:customStyle="1">
    <w:name w:val="pag_1_st007386"/>
    <w:basedOn w:val="DefaultParagraphFont"/>
    <w:qFormat/>
    <w:rsid w:val="001379a0"/>
    <w:rPr/>
  </w:style>
  <w:style w:type="character" w:styleId="Pag1st007387" w:customStyle="1">
    <w:name w:val="pag_1_st007387"/>
    <w:basedOn w:val="DefaultParagraphFont"/>
    <w:qFormat/>
    <w:rsid w:val="001379a0"/>
    <w:rPr/>
  </w:style>
  <w:style w:type="character" w:styleId="Pag1st007388" w:customStyle="1">
    <w:name w:val="pag_1_st007388"/>
    <w:basedOn w:val="DefaultParagraphFont"/>
    <w:qFormat/>
    <w:rsid w:val="001379a0"/>
    <w:rPr/>
  </w:style>
  <w:style w:type="character" w:styleId="Pag1st007389" w:customStyle="1">
    <w:name w:val="pag_1_st007389"/>
    <w:basedOn w:val="DefaultParagraphFont"/>
    <w:qFormat/>
    <w:rsid w:val="001379a0"/>
    <w:rPr/>
  </w:style>
  <w:style w:type="character" w:styleId="Pag1st007390" w:customStyle="1">
    <w:name w:val="pag_1_st007390"/>
    <w:basedOn w:val="DefaultParagraphFont"/>
    <w:qFormat/>
    <w:rsid w:val="001379a0"/>
    <w:rPr/>
  </w:style>
  <w:style w:type="character" w:styleId="Pag1st007391" w:customStyle="1">
    <w:name w:val="pag_1_st007391"/>
    <w:basedOn w:val="DefaultParagraphFont"/>
    <w:qFormat/>
    <w:rsid w:val="001379a0"/>
    <w:rPr/>
  </w:style>
  <w:style w:type="character" w:styleId="Pag1st007392" w:customStyle="1">
    <w:name w:val="pag_1_st007392"/>
    <w:basedOn w:val="DefaultParagraphFont"/>
    <w:qFormat/>
    <w:rsid w:val="001379a0"/>
    <w:rPr/>
  </w:style>
  <w:style w:type="character" w:styleId="Pag1st007393" w:customStyle="1">
    <w:name w:val="pag_1_st007393"/>
    <w:basedOn w:val="DefaultParagraphFont"/>
    <w:qFormat/>
    <w:rsid w:val="001379a0"/>
    <w:rPr/>
  </w:style>
  <w:style w:type="character" w:styleId="Pag1st007394" w:customStyle="1">
    <w:name w:val="pag_1_st007394"/>
    <w:basedOn w:val="DefaultParagraphFont"/>
    <w:qFormat/>
    <w:rsid w:val="001379a0"/>
    <w:rPr/>
  </w:style>
  <w:style w:type="character" w:styleId="Pag1st007395" w:customStyle="1">
    <w:name w:val="pag_1_st007395"/>
    <w:basedOn w:val="DefaultParagraphFont"/>
    <w:qFormat/>
    <w:rsid w:val="001379a0"/>
    <w:rPr/>
  </w:style>
  <w:style w:type="character" w:styleId="Pag1st007396" w:customStyle="1">
    <w:name w:val="pag_1_st007396"/>
    <w:basedOn w:val="DefaultParagraphFont"/>
    <w:qFormat/>
    <w:rsid w:val="001379a0"/>
    <w:rPr/>
  </w:style>
  <w:style w:type="character" w:styleId="Pag1st007397" w:customStyle="1">
    <w:name w:val="pag_1_st007397"/>
    <w:basedOn w:val="DefaultParagraphFont"/>
    <w:qFormat/>
    <w:rsid w:val="001379a0"/>
    <w:rPr/>
  </w:style>
  <w:style w:type="character" w:styleId="Pag1st007398" w:customStyle="1">
    <w:name w:val="pag_1_st007398"/>
    <w:basedOn w:val="DefaultParagraphFont"/>
    <w:qFormat/>
    <w:rsid w:val="001379a0"/>
    <w:rPr/>
  </w:style>
  <w:style w:type="character" w:styleId="Pag1st007399" w:customStyle="1">
    <w:name w:val="pag_1_st007399"/>
    <w:basedOn w:val="DefaultParagraphFont"/>
    <w:qFormat/>
    <w:rsid w:val="001379a0"/>
    <w:rPr/>
  </w:style>
  <w:style w:type="character" w:styleId="Pag1st007400" w:customStyle="1">
    <w:name w:val="pag_1_st007400"/>
    <w:basedOn w:val="DefaultParagraphFont"/>
    <w:qFormat/>
    <w:rsid w:val="001379a0"/>
    <w:rPr/>
  </w:style>
  <w:style w:type="character" w:styleId="Pag1st007401" w:customStyle="1">
    <w:name w:val="pag_1_st007401"/>
    <w:basedOn w:val="DefaultParagraphFont"/>
    <w:qFormat/>
    <w:rsid w:val="001379a0"/>
    <w:rPr/>
  </w:style>
  <w:style w:type="character" w:styleId="Pag1st007402" w:customStyle="1">
    <w:name w:val="pag_1_st007402"/>
    <w:basedOn w:val="DefaultParagraphFont"/>
    <w:qFormat/>
    <w:rsid w:val="001379a0"/>
    <w:rPr/>
  </w:style>
  <w:style w:type="character" w:styleId="Pag1st007403" w:customStyle="1">
    <w:name w:val="pag_1_st007403"/>
    <w:basedOn w:val="DefaultParagraphFont"/>
    <w:qFormat/>
    <w:rsid w:val="001379a0"/>
    <w:rPr/>
  </w:style>
  <w:style w:type="character" w:styleId="Pag1st007404" w:customStyle="1">
    <w:name w:val="pag_1_st007404"/>
    <w:basedOn w:val="DefaultParagraphFont"/>
    <w:qFormat/>
    <w:rsid w:val="001379a0"/>
    <w:rPr/>
  </w:style>
  <w:style w:type="character" w:styleId="Pag1st007405" w:customStyle="1">
    <w:name w:val="pag_1_st007405"/>
    <w:basedOn w:val="DefaultParagraphFont"/>
    <w:qFormat/>
    <w:rsid w:val="001379a0"/>
    <w:rPr/>
  </w:style>
  <w:style w:type="character" w:styleId="Pag1st007406" w:customStyle="1">
    <w:name w:val="pag_1_st007406"/>
    <w:basedOn w:val="DefaultParagraphFont"/>
    <w:qFormat/>
    <w:rsid w:val="001379a0"/>
    <w:rPr/>
  </w:style>
  <w:style w:type="character" w:styleId="Pag1st007407" w:customStyle="1">
    <w:name w:val="pag_1_st007407"/>
    <w:basedOn w:val="DefaultParagraphFont"/>
    <w:qFormat/>
    <w:rsid w:val="001379a0"/>
    <w:rPr/>
  </w:style>
  <w:style w:type="character" w:styleId="Pag1st007408" w:customStyle="1">
    <w:name w:val="pag_1_st007408"/>
    <w:basedOn w:val="DefaultParagraphFont"/>
    <w:qFormat/>
    <w:rsid w:val="001379a0"/>
    <w:rPr/>
  </w:style>
  <w:style w:type="character" w:styleId="Pag1st007409" w:customStyle="1">
    <w:name w:val="pag_1_st007409"/>
    <w:basedOn w:val="DefaultParagraphFont"/>
    <w:qFormat/>
    <w:rsid w:val="001379a0"/>
    <w:rPr/>
  </w:style>
  <w:style w:type="character" w:styleId="Pag1st007410" w:customStyle="1">
    <w:name w:val="pag_1_st007410"/>
    <w:basedOn w:val="DefaultParagraphFont"/>
    <w:qFormat/>
    <w:rsid w:val="001379a0"/>
    <w:rPr/>
  </w:style>
  <w:style w:type="character" w:styleId="Pag1st007411" w:customStyle="1">
    <w:name w:val="pag_1_st007411"/>
    <w:basedOn w:val="DefaultParagraphFont"/>
    <w:qFormat/>
    <w:rsid w:val="001379a0"/>
    <w:rPr/>
  </w:style>
  <w:style w:type="character" w:styleId="Pag1st007412" w:customStyle="1">
    <w:name w:val="pag_1_st007412"/>
    <w:basedOn w:val="DefaultParagraphFont"/>
    <w:qFormat/>
    <w:rsid w:val="001379a0"/>
    <w:rPr/>
  </w:style>
  <w:style w:type="character" w:styleId="Pag1st007413" w:customStyle="1">
    <w:name w:val="pag_1_st007413"/>
    <w:basedOn w:val="DefaultParagraphFont"/>
    <w:qFormat/>
    <w:rsid w:val="001379a0"/>
    <w:rPr/>
  </w:style>
  <w:style w:type="character" w:styleId="Pag1st007414" w:customStyle="1">
    <w:name w:val="pag_1_st007414"/>
    <w:basedOn w:val="DefaultParagraphFont"/>
    <w:qFormat/>
    <w:rsid w:val="001379a0"/>
    <w:rPr/>
  </w:style>
  <w:style w:type="character" w:styleId="Pag1st007415" w:customStyle="1">
    <w:name w:val="pag_1_st007415"/>
    <w:basedOn w:val="DefaultParagraphFont"/>
    <w:qFormat/>
    <w:rsid w:val="001379a0"/>
    <w:rPr/>
  </w:style>
  <w:style w:type="character" w:styleId="Pag1st007416" w:customStyle="1">
    <w:name w:val="pag_1_st007416"/>
    <w:basedOn w:val="DefaultParagraphFont"/>
    <w:qFormat/>
    <w:rsid w:val="001379a0"/>
    <w:rPr/>
  </w:style>
  <w:style w:type="character" w:styleId="Pag1st007417" w:customStyle="1">
    <w:name w:val="pag_1_st007417"/>
    <w:basedOn w:val="DefaultParagraphFont"/>
    <w:qFormat/>
    <w:rsid w:val="001379a0"/>
    <w:rPr/>
  </w:style>
  <w:style w:type="character" w:styleId="Pag1st007418" w:customStyle="1">
    <w:name w:val="pag_1_st007418"/>
    <w:basedOn w:val="DefaultParagraphFont"/>
    <w:qFormat/>
    <w:rsid w:val="001379a0"/>
    <w:rPr/>
  </w:style>
  <w:style w:type="character" w:styleId="Pag1st007419" w:customStyle="1">
    <w:name w:val="pag_1_st007419"/>
    <w:basedOn w:val="DefaultParagraphFont"/>
    <w:qFormat/>
    <w:rsid w:val="001379a0"/>
    <w:rPr/>
  </w:style>
  <w:style w:type="character" w:styleId="Pag1st007420" w:customStyle="1">
    <w:name w:val="pag_1_st007420"/>
    <w:basedOn w:val="DefaultParagraphFont"/>
    <w:qFormat/>
    <w:rsid w:val="001379a0"/>
    <w:rPr/>
  </w:style>
  <w:style w:type="character" w:styleId="Pag1st007421" w:customStyle="1">
    <w:name w:val="pag_1_st007421"/>
    <w:basedOn w:val="DefaultParagraphFont"/>
    <w:qFormat/>
    <w:rsid w:val="001379a0"/>
    <w:rPr/>
  </w:style>
  <w:style w:type="character" w:styleId="Pag1st007422" w:customStyle="1">
    <w:name w:val="pag_1_st007422"/>
    <w:basedOn w:val="DefaultParagraphFont"/>
    <w:qFormat/>
    <w:rsid w:val="001379a0"/>
    <w:rPr/>
  </w:style>
  <w:style w:type="character" w:styleId="Pag1st007423" w:customStyle="1">
    <w:name w:val="pag_1_st007423"/>
    <w:basedOn w:val="DefaultParagraphFont"/>
    <w:qFormat/>
    <w:rsid w:val="001379a0"/>
    <w:rPr/>
  </w:style>
  <w:style w:type="character" w:styleId="Pag1st007424" w:customStyle="1">
    <w:name w:val="pag_1_st007424"/>
    <w:basedOn w:val="DefaultParagraphFont"/>
    <w:qFormat/>
    <w:rsid w:val="001379a0"/>
    <w:rPr/>
  </w:style>
  <w:style w:type="character" w:styleId="Pag1st007425" w:customStyle="1">
    <w:name w:val="pag_1_st007425"/>
    <w:basedOn w:val="DefaultParagraphFont"/>
    <w:qFormat/>
    <w:rsid w:val="001379a0"/>
    <w:rPr/>
  </w:style>
  <w:style w:type="character" w:styleId="Pag1st007426" w:customStyle="1">
    <w:name w:val="pag_1_st007426"/>
    <w:basedOn w:val="DefaultParagraphFont"/>
    <w:qFormat/>
    <w:rsid w:val="001379a0"/>
    <w:rPr/>
  </w:style>
  <w:style w:type="character" w:styleId="Pag1st007427" w:customStyle="1">
    <w:name w:val="pag_1_st007427"/>
    <w:basedOn w:val="DefaultParagraphFont"/>
    <w:qFormat/>
    <w:rsid w:val="001379a0"/>
    <w:rPr/>
  </w:style>
  <w:style w:type="character" w:styleId="Pag1st007428" w:customStyle="1">
    <w:name w:val="pag_1_st007428"/>
    <w:basedOn w:val="DefaultParagraphFont"/>
    <w:qFormat/>
    <w:rsid w:val="001379a0"/>
    <w:rPr/>
  </w:style>
  <w:style w:type="character" w:styleId="Pag1st007429" w:customStyle="1">
    <w:name w:val="pag_1_st007429"/>
    <w:basedOn w:val="DefaultParagraphFont"/>
    <w:qFormat/>
    <w:rsid w:val="001379a0"/>
    <w:rPr/>
  </w:style>
  <w:style w:type="character" w:styleId="Pag1st007430" w:customStyle="1">
    <w:name w:val="pag_1_st007430"/>
    <w:basedOn w:val="DefaultParagraphFont"/>
    <w:qFormat/>
    <w:rsid w:val="001379a0"/>
    <w:rPr/>
  </w:style>
  <w:style w:type="character" w:styleId="Pag1st007431" w:customStyle="1">
    <w:name w:val="pag_1_st007431"/>
    <w:basedOn w:val="DefaultParagraphFont"/>
    <w:qFormat/>
    <w:rsid w:val="001379a0"/>
    <w:rPr/>
  </w:style>
  <w:style w:type="character" w:styleId="Pag1st007432" w:customStyle="1">
    <w:name w:val="pag_1_st007432"/>
    <w:basedOn w:val="DefaultParagraphFont"/>
    <w:qFormat/>
    <w:rsid w:val="001379a0"/>
    <w:rPr/>
  </w:style>
  <w:style w:type="character" w:styleId="Pag1st007433" w:customStyle="1">
    <w:name w:val="pag_1_st007433"/>
    <w:basedOn w:val="DefaultParagraphFont"/>
    <w:qFormat/>
    <w:rsid w:val="001379a0"/>
    <w:rPr/>
  </w:style>
  <w:style w:type="character" w:styleId="Pag1st007434" w:customStyle="1">
    <w:name w:val="pag_1_st007434"/>
    <w:basedOn w:val="DefaultParagraphFont"/>
    <w:qFormat/>
    <w:rsid w:val="001379a0"/>
    <w:rPr/>
  </w:style>
  <w:style w:type="character" w:styleId="Pag1st007435" w:customStyle="1">
    <w:name w:val="pag_1_st007435"/>
    <w:basedOn w:val="DefaultParagraphFont"/>
    <w:qFormat/>
    <w:rsid w:val="001379a0"/>
    <w:rPr/>
  </w:style>
  <w:style w:type="character" w:styleId="Pag1st007436" w:customStyle="1">
    <w:name w:val="pag_1_st007436"/>
    <w:basedOn w:val="DefaultParagraphFont"/>
    <w:qFormat/>
    <w:rsid w:val="001379a0"/>
    <w:rPr/>
  </w:style>
  <w:style w:type="character" w:styleId="Pag1st007437" w:customStyle="1">
    <w:name w:val="pag_1_st007437"/>
    <w:basedOn w:val="DefaultParagraphFont"/>
    <w:qFormat/>
    <w:rsid w:val="001379a0"/>
    <w:rPr/>
  </w:style>
  <w:style w:type="character" w:styleId="Pag1st007438" w:customStyle="1">
    <w:name w:val="pag_1_st007438"/>
    <w:basedOn w:val="DefaultParagraphFont"/>
    <w:qFormat/>
    <w:rsid w:val="001379a0"/>
    <w:rPr/>
  </w:style>
  <w:style w:type="character" w:styleId="Pag1st007439" w:customStyle="1">
    <w:name w:val="pag_1_st007439"/>
    <w:basedOn w:val="DefaultParagraphFont"/>
    <w:qFormat/>
    <w:rsid w:val="001379a0"/>
    <w:rPr/>
  </w:style>
  <w:style w:type="character" w:styleId="Pag1st007440" w:customStyle="1">
    <w:name w:val="pag_1_st007440"/>
    <w:basedOn w:val="DefaultParagraphFont"/>
    <w:qFormat/>
    <w:rsid w:val="001379a0"/>
    <w:rPr/>
  </w:style>
  <w:style w:type="character" w:styleId="Pag1st007441" w:customStyle="1">
    <w:name w:val="pag_1_st007441"/>
    <w:basedOn w:val="DefaultParagraphFont"/>
    <w:qFormat/>
    <w:rsid w:val="001379a0"/>
    <w:rPr/>
  </w:style>
  <w:style w:type="character" w:styleId="Pag1st007442" w:customStyle="1">
    <w:name w:val="pag_1_st007442"/>
    <w:basedOn w:val="DefaultParagraphFont"/>
    <w:qFormat/>
    <w:rsid w:val="001379a0"/>
    <w:rPr/>
  </w:style>
  <w:style w:type="character" w:styleId="Pag1st007443" w:customStyle="1">
    <w:name w:val="pag_1_st007443"/>
    <w:basedOn w:val="DefaultParagraphFont"/>
    <w:qFormat/>
    <w:rsid w:val="001379a0"/>
    <w:rPr/>
  </w:style>
  <w:style w:type="character" w:styleId="Pag1st007444" w:customStyle="1">
    <w:name w:val="pag_1_st007444"/>
    <w:basedOn w:val="DefaultParagraphFont"/>
    <w:qFormat/>
    <w:rsid w:val="001379a0"/>
    <w:rPr/>
  </w:style>
  <w:style w:type="character" w:styleId="Pag1st007445" w:customStyle="1">
    <w:name w:val="pag_1_st007445"/>
    <w:basedOn w:val="DefaultParagraphFont"/>
    <w:qFormat/>
    <w:rsid w:val="001379a0"/>
    <w:rPr/>
  </w:style>
  <w:style w:type="character" w:styleId="Pag1st007446" w:customStyle="1">
    <w:name w:val="pag_1_st007446"/>
    <w:basedOn w:val="DefaultParagraphFont"/>
    <w:qFormat/>
    <w:rsid w:val="001379a0"/>
    <w:rPr/>
  </w:style>
  <w:style w:type="character" w:styleId="Pag1st007447" w:customStyle="1">
    <w:name w:val="pag_1_st007447"/>
    <w:basedOn w:val="DefaultParagraphFont"/>
    <w:qFormat/>
    <w:rsid w:val="001379a0"/>
    <w:rPr/>
  </w:style>
  <w:style w:type="character" w:styleId="Pag1st007448" w:customStyle="1">
    <w:name w:val="pag_1_st007448"/>
    <w:basedOn w:val="DefaultParagraphFont"/>
    <w:qFormat/>
    <w:rsid w:val="001379a0"/>
    <w:rPr/>
  </w:style>
  <w:style w:type="character" w:styleId="Pag1st007449" w:customStyle="1">
    <w:name w:val="pag_1_st007449"/>
    <w:basedOn w:val="DefaultParagraphFont"/>
    <w:qFormat/>
    <w:rsid w:val="001379a0"/>
    <w:rPr/>
  </w:style>
  <w:style w:type="character" w:styleId="Pag1st007450" w:customStyle="1">
    <w:name w:val="pag_1_st007450"/>
    <w:basedOn w:val="DefaultParagraphFont"/>
    <w:qFormat/>
    <w:rsid w:val="001379a0"/>
    <w:rPr/>
  </w:style>
  <w:style w:type="character" w:styleId="Pag1st007451" w:customStyle="1">
    <w:name w:val="pag_1_st007451"/>
    <w:basedOn w:val="DefaultParagraphFont"/>
    <w:qFormat/>
    <w:rsid w:val="001379a0"/>
    <w:rPr/>
  </w:style>
  <w:style w:type="character" w:styleId="Pag1st007452" w:customStyle="1">
    <w:name w:val="pag_1_st007452"/>
    <w:basedOn w:val="DefaultParagraphFont"/>
    <w:qFormat/>
    <w:rsid w:val="001379a0"/>
    <w:rPr/>
  </w:style>
  <w:style w:type="character" w:styleId="Pag1st007453" w:customStyle="1">
    <w:name w:val="pag_1_st007453"/>
    <w:basedOn w:val="DefaultParagraphFont"/>
    <w:qFormat/>
    <w:rsid w:val="001379a0"/>
    <w:rPr/>
  </w:style>
  <w:style w:type="character" w:styleId="Pag1st007454" w:customStyle="1">
    <w:name w:val="pag_1_st007454"/>
    <w:basedOn w:val="DefaultParagraphFont"/>
    <w:qFormat/>
    <w:rsid w:val="001379a0"/>
    <w:rPr/>
  </w:style>
  <w:style w:type="character" w:styleId="Pag1st007455" w:customStyle="1">
    <w:name w:val="pag_1_st007455"/>
    <w:basedOn w:val="DefaultParagraphFont"/>
    <w:qFormat/>
    <w:rsid w:val="001379a0"/>
    <w:rPr/>
  </w:style>
  <w:style w:type="character" w:styleId="Pag1st007456" w:customStyle="1">
    <w:name w:val="pag_1_st007456"/>
    <w:basedOn w:val="DefaultParagraphFont"/>
    <w:qFormat/>
    <w:rsid w:val="001379a0"/>
    <w:rPr/>
  </w:style>
  <w:style w:type="character" w:styleId="Pag1st007457" w:customStyle="1">
    <w:name w:val="pag_1_st007457"/>
    <w:basedOn w:val="DefaultParagraphFont"/>
    <w:qFormat/>
    <w:rsid w:val="001379a0"/>
    <w:rPr/>
  </w:style>
  <w:style w:type="character" w:styleId="Pag1st007458" w:customStyle="1">
    <w:name w:val="pag_1_st007458"/>
    <w:basedOn w:val="DefaultParagraphFont"/>
    <w:qFormat/>
    <w:rsid w:val="001379a0"/>
    <w:rPr/>
  </w:style>
  <w:style w:type="character" w:styleId="Pag1st007459" w:customStyle="1">
    <w:name w:val="pag_1_st007459"/>
    <w:basedOn w:val="DefaultParagraphFont"/>
    <w:qFormat/>
    <w:rsid w:val="001379a0"/>
    <w:rPr/>
  </w:style>
  <w:style w:type="character" w:styleId="Pag1st007460" w:customStyle="1">
    <w:name w:val="pag_1_st007460"/>
    <w:basedOn w:val="DefaultParagraphFont"/>
    <w:qFormat/>
    <w:rsid w:val="001379a0"/>
    <w:rPr/>
  </w:style>
  <w:style w:type="character" w:styleId="Pag1st007461" w:customStyle="1">
    <w:name w:val="pag_1_st007461"/>
    <w:basedOn w:val="DefaultParagraphFont"/>
    <w:qFormat/>
    <w:rsid w:val="001379a0"/>
    <w:rPr/>
  </w:style>
  <w:style w:type="character" w:styleId="Pag1st007462" w:customStyle="1">
    <w:name w:val="pag_1_st007462"/>
    <w:basedOn w:val="DefaultParagraphFont"/>
    <w:qFormat/>
    <w:rsid w:val="001379a0"/>
    <w:rPr/>
  </w:style>
  <w:style w:type="character" w:styleId="Pag1st007463" w:customStyle="1">
    <w:name w:val="pag_1_st007463"/>
    <w:basedOn w:val="DefaultParagraphFont"/>
    <w:qFormat/>
    <w:rsid w:val="001379a0"/>
    <w:rPr/>
  </w:style>
  <w:style w:type="character" w:styleId="Pag1st007464" w:customStyle="1">
    <w:name w:val="pag_1_st007464"/>
    <w:basedOn w:val="DefaultParagraphFont"/>
    <w:qFormat/>
    <w:rsid w:val="001379a0"/>
    <w:rPr/>
  </w:style>
  <w:style w:type="character" w:styleId="Pag1st007465" w:customStyle="1">
    <w:name w:val="pag_1_st007465"/>
    <w:basedOn w:val="DefaultParagraphFont"/>
    <w:qFormat/>
    <w:rsid w:val="001379a0"/>
    <w:rPr/>
  </w:style>
  <w:style w:type="character" w:styleId="Pag1st007466" w:customStyle="1">
    <w:name w:val="pag_1_st007466"/>
    <w:basedOn w:val="DefaultParagraphFont"/>
    <w:qFormat/>
    <w:rsid w:val="001379a0"/>
    <w:rPr/>
  </w:style>
  <w:style w:type="character" w:styleId="Pag1st007467" w:customStyle="1">
    <w:name w:val="pag_1_st007467"/>
    <w:basedOn w:val="DefaultParagraphFont"/>
    <w:qFormat/>
    <w:rsid w:val="001379a0"/>
    <w:rPr/>
  </w:style>
  <w:style w:type="character" w:styleId="Pag1st007468" w:customStyle="1">
    <w:name w:val="pag_1_st007468"/>
    <w:basedOn w:val="DefaultParagraphFont"/>
    <w:qFormat/>
    <w:rsid w:val="001379a0"/>
    <w:rPr/>
  </w:style>
  <w:style w:type="character" w:styleId="Pag1st007469" w:customStyle="1">
    <w:name w:val="pag_1_st007469"/>
    <w:basedOn w:val="DefaultParagraphFont"/>
    <w:qFormat/>
    <w:rsid w:val="001379a0"/>
    <w:rPr/>
  </w:style>
  <w:style w:type="character" w:styleId="Pag1st007470" w:customStyle="1">
    <w:name w:val="pag_1_st007470"/>
    <w:basedOn w:val="DefaultParagraphFont"/>
    <w:qFormat/>
    <w:rsid w:val="001379a0"/>
    <w:rPr/>
  </w:style>
  <w:style w:type="character" w:styleId="Pag1st007471" w:customStyle="1">
    <w:name w:val="pag_1_st007471"/>
    <w:basedOn w:val="DefaultParagraphFont"/>
    <w:qFormat/>
    <w:rsid w:val="001379a0"/>
    <w:rPr/>
  </w:style>
  <w:style w:type="character" w:styleId="Pag1st007472" w:customStyle="1">
    <w:name w:val="pag_1_st007472"/>
    <w:basedOn w:val="DefaultParagraphFont"/>
    <w:qFormat/>
    <w:rsid w:val="001379a0"/>
    <w:rPr/>
  </w:style>
  <w:style w:type="character" w:styleId="Pag1st007473" w:customStyle="1">
    <w:name w:val="pag_1_st007473"/>
    <w:basedOn w:val="DefaultParagraphFont"/>
    <w:qFormat/>
    <w:rsid w:val="001379a0"/>
    <w:rPr/>
  </w:style>
  <w:style w:type="character" w:styleId="Pag1st007474" w:customStyle="1">
    <w:name w:val="pag_1_st007474"/>
    <w:basedOn w:val="DefaultParagraphFont"/>
    <w:qFormat/>
    <w:rsid w:val="001379a0"/>
    <w:rPr/>
  </w:style>
  <w:style w:type="character" w:styleId="Pag1st007475" w:customStyle="1">
    <w:name w:val="pag_1_st007475"/>
    <w:basedOn w:val="DefaultParagraphFont"/>
    <w:qFormat/>
    <w:rsid w:val="001379a0"/>
    <w:rPr/>
  </w:style>
  <w:style w:type="character" w:styleId="Pag1st007476" w:customStyle="1">
    <w:name w:val="pag_1_st007476"/>
    <w:basedOn w:val="DefaultParagraphFont"/>
    <w:qFormat/>
    <w:rsid w:val="001379a0"/>
    <w:rPr/>
  </w:style>
  <w:style w:type="character" w:styleId="Pag1st007477" w:customStyle="1">
    <w:name w:val="pag_1_st007477"/>
    <w:basedOn w:val="DefaultParagraphFont"/>
    <w:qFormat/>
    <w:rsid w:val="001379a0"/>
    <w:rPr/>
  </w:style>
  <w:style w:type="character" w:styleId="Pag1st007478" w:customStyle="1">
    <w:name w:val="pag_1_st007478"/>
    <w:basedOn w:val="DefaultParagraphFont"/>
    <w:qFormat/>
    <w:rsid w:val="001379a0"/>
    <w:rPr/>
  </w:style>
  <w:style w:type="character" w:styleId="Pag1st007479" w:customStyle="1">
    <w:name w:val="pag_1_st007479"/>
    <w:basedOn w:val="DefaultParagraphFont"/>
    <w:qFormat/>
    <w:rsid w:val="001379a0"/>
    <w:rPr/>
  </w:style>
  <w:style w:type="character" w:styleId="Pag1st007480" w:customStyle="1">
    <w:name w:val="pag_1_st007480"/>
    <w:basedOn w:val="DefaultParagraphFont"/>
    <w:qFormat/>
    <w:rsid w:val="001379a0"/>
    <w:rPr/>
  </w:style>
  <w:style w:type="character" w:styleId="Pag1st007481" w:customStyle="1">
    <w:name w:val="pag_1_st007481"/>
    <w:basedOn w:val="DefaultParagraphFont"/>
    <w:qFormat/>
    <w:rsid w:val="001379a0"/>
    <w:rPr/>
  </w:style>
  <w:style w:type="character" w:styleId="Pag1st007482" w:customStyle="1">
    <w:name w:val="pag_1_st007482"/>
    <w:basedOn w:val="DefaultParagraphFont"/>
    <w:qFormat/>
    <w:rsid w:val="001379a0"/>
    <w:rPr/>
  </w:style>
  <w:style w:type="character" w:styleId="Pag1st007483" w:customStyle="1">
    <w:name w:val="pag_1_st007483"/>
    <w:basedOn w:val="DefaultParagraphFont"/>
    <w:qFormat/>
    <w:rsid w:val="001379a0"/>
    <w:rPr/>
  </w:style>
  <w:style w:type="character" w:styleId="Pag1st007484" w:customStyle="1">
    <w:name w:val="pag_1_st007484"/>
    <w:basedOn w:val="DefaultParagraphFont"/>
    <w:qFormat/>
    <w:rsid w:val="001379a0"/>
    <w:rPr/>
  </w:style>
  <w:style w:type="character" w:styleId="Pag1st007485" w:customStyle="1">
    <w:name w:val="pag_1_st007485"/>
    <w:basedOn w:val="DefaultParagraphFont"/>
    <w:qFormat/>
    <w:rsid w:val="001379a0"/>
    <w:rPr/>
  </w:style>
  <w:style w:type="character" w:styleId="Pag1st007486" w:customStyle="1">
    <w:name w:val="pag_1_st007486"/>
    <w:basedOn w:val="DefaultParagraphFont"/>
    <w:qFormat/>
    <w:rsid w:val="001379a0"/>
    <w:rPr/>
  </w:style>
  <w:style w:type="character" w:styleId="Pag1st007487" w:customStyle="1">
    <w:name w:val="pag_1_st007487"/>
    <w:basedOn w:val="DefaultParagraphFont"/>
    <w:qFormat/>
    <w:rsid w:val="001379a0"/>
    <w:rPr/>
  </w:style>
  <w:style w:type="character" w:styleId="Pag1st007488" w:customStyle="1">
    <w:name w:val="pag_1_st007488"/>
    <w:basedOn w:val="DefaultParagraphFont"/>
    <w:qFormat/>
    <w:rsid w:val="001379a0"/>
    <w:rPr/>
  </w:style>
  <w:style w:type="character" w:styleId="Pag1st007489" w:customStyle="1">
    <w:name w:val="pag_1_st007489"/>
    <w:basedOn w:val="DefaultParagraphFont"/>
    <w:qFormat/>
    <w:rsid w:val="001379a0"/>
    <w:rPr/>
  </w:style>
  <w:style w:type="character" w:styleId="Pag1st007490" w:customStyle="1">
    <w:name w:val="pag_1_st007490"/>
    <w:basedOn w:val="DefaultParagraphFont"/>
    <w:qFormat/>
    <w:rsid w:val="001379a0"/>
    <w:rPr/>
  </w:style>
  <w:style w:type="character" w:styleId="Pag1st007491" w:customStyle="1">
    <w:name w:val="pag_1_st007491"/>
    <w:basedOn w:val="DefaultParagraphFont"/>
    <w:qFormat/>
    <w:rsid w:val="001379a0"/>
    <w:rPr/>
  </w:style>
  <w:style w:type="character" w:styleId="Pag1st007492" w:customStyle="1">
    <w:name w:val="pag_1_st007492"/>
    <w:basedOn w:val="DefaultParagraphFont"/>
    <w:qFormat/>
    <w:rsid w:val="001379a0"/>
    <w:rPr/>
  </w:style>
  <w:style w:type="character" w:styleId="Pag1st007493" w:customStyle="1">
    <w:name w:val="pag_1_st007493"/>
    <w:basedOn w:val="DefaultParagraphFont"/>
    <w:qFormat/>
    <w:rsid w:val="001379a0"/>
    <w:rPr/>
  </w:style>
  <w:style w:type="character" w:styleId="Pag1st007494" w:customStyle="1">
    <w:name w:val="pag_1_st007494"/>
    <w:basedOn w:val="DefaultParagraphFont"/>
    <w:qFormat/>
    <w:rsid w:val="001379a0"/>
    <w:rPr/>
  </w:style>
  <w:style w:type="character" w:styleId="Pag1st007495" w:customStyle="1">
    <w:name w:val="pag_1_st007495"/>
    <w:basedOn w:val="DefaultParagraphFont"/>
    <w:qFormat/>
    <w:rsid w:val="001379a0"/>
    <w:rPr/>
  </w:style>
  <w:style w:type="character" w:styleId="Pag1st007496" w:customStyle="1">
    <w:name w:val="pag_1_st007496"/>
    <w:basedOn w:val="DefaultParagraphFont"/>
    <w:qFormat/>
    <w:rsid w:val="001379a0"/>
    <w:rPr/>
  </w:style>
  <w:style w:type="character" w:styleId="Pag1st007497" w:customStyle="1">
    <w:name w:val="pag_1_st007497"/>
    <w:basedOn w:val="DefaultParagraphFont"/>
    <w:qFormat/>
    <w:rsid w:val="001379a0"/>
    <w:rPr/>
  </w:style>
  <w:style w:type="character" w:styleId="Pag1st007498" w:customStyle="1">
    <w:name w:val="pag_1_st007498"/>
    <w:basedOn w:val="DefaultParagraphFont"/>
    <w:qFormat/>
    <w:rsid w:val="001379a0"/>
    <w:rPr/>
  </w:style>
  <w:style w:type="character" w:styleId="Pag1st007499" w:customStyle="1">
    <w:name w:val="pag_1_st007499"/>
    <w:basedOn w:val="DefaultParagraphFont"/>
    <w:qFormat/>
    <w:rsid w:val="001379a0"/>
    <w:rPr/>
  </w:style>
  <w:style w:type="character" w:styleId="Pag1st007500" w:customStyle="1">
    <w:name w:val="pag_1_st007500"/>
    <w:basedOn w:val="DefaultParagraphFont"/>
    <w:qFormat/>
    <w:rsid w:val="001379a0"/>
    <w:rPr/>
  </w:style>
  <w:style w:type="character" w:styleId="Pag1st007501" w:customStyle="1">
    <w:name w:val="pag_1_st007501"/>
    <w:basedOn w:val="DefaultParagraphFont"/>
    <w:qFormat/>
    <w:rsid w:val="001379a0"/>
    <w:rPr/>
  </w:style>
  <w:style w:type="character" w:styleId="Pag1st007502" w:customStyle="1">
    <w:name w:val="pag_1_st007502"/>
    <w:basedOn w:val="DefaultParagraphFont"/>
    <w:qFormat/>
    <w:rsid w:val="001379a0"/>
    <w:rPr/>
  </w:style>
  <w:style w:type="character" w:styleId="Pag1st007503" w:customStyle="1">
    <w:name w:val="pag_1_st007503"/>
    <w:basedOn w:val="DefaultParagraphFont"/>
    <w:qFormat/>
    <w:rsid w:val="001379a0"/>
    <w:rPr/>
  </w:style>
  <w:style w:type="character" w:styleId="Pag1st007504" w:customStyle="1">
    <w:name w:val="pag_1_st007504"/>
    <w:basedOn w:val="DefaultParagraphFont"/>
    <w:qFormat/>
    <w:rsid w:val="001379a0"/>
    <w:rPr/>
  </w:style>
  <w:style w:type="character" w:styleId="Pag1st007505" w:customStyle="1">
    <w:name w:val="pag_1_st007505"/>
    <w:basedOn w:val="DefaultParagraphFont"/>
    <w:qFormat/>
    <w:rsid w:val="001379a0"/>
    <w:rPr/>
  </w:style>
  <w:style w:type="character" w:styleId="Pag1st007506" w:customStyle="1">
    <w:name w:val="pag_1_st007506"/>
    <w:basedOn w:val="DefaultParagraphFont"/>
    <w:qFormat/>
    <w:rsid w:val="001379a0"/>
    <w:rPr/>
  </w:style>
  <w:style w:type="character" w:styleId="Pag1st007507" w:customStyle="1">
    <w:name w:val="pag_1_st007507"/>
    <w:basedOn w:val="DefaultParagraphFont"/>
    <w:qFormat/>
    <w:rsid w:val="001379a0"/>
    <w:rPr/>
  </w:style>
  <w:style w:type="character" w:styleId="Pag1st007508" w:customStyle="1">
    <w:name w:val="pag_1_st007508"/>
    <w:basedOn w:val="DefaultParagraphFont"/>
    <w:qFormat/>
    <w:rsid w:val="001379a0"/>
    <w:rPr/>
  </w:style>
  <w:style w:type="character" w:styleId="Pag1st007509" w:customStyle="1">
    <w:name w:val="pag_1_st007509"/>
    <w:basedOn w:val="DefaultParagraphFont"/>
    <w:qFormat/>
    <w:rsid w:val="001379a0"/>
    <w:rPr/>
  </w:style>
  <w:style w:type="character" w:styleId="Pag1st007510" w:customStyle="1">
    <w:name w:val="pag_1_st007510"/>
    <w:basedOn w:val="DefaultParagraphFont"/>
    <w:qFormat/>
    <w:rsid w:val="001379a0"/>
    <w:rPr/>
  </w:style>
  <w:style w:type="character" w:styleId="Pag1st007511" w:customStyle="1">
    <w:name w:val="pag_1_st007511"/>
    <w:basedOn w:val="DefaultParagraphFont"/>
    <w:qFormat/>
    <w:rsid w:val="001379a0"/>
    <w:rPr/>
  </w:style>
  <w:style w:type="character" w:styleId="Pag1st007512" w:customStyle="1">
    <w:name w:val="pag_1_st007512"/>
    <w:basedOn w:val="DefaultParagraphFont"/>
    <w:qFormat/>
    <w:rsid w:val="001379a0"/>
    <w:rPr/>
  </w:style>
  <w:style w:type="character" w:styleId="Pag1st007513" w:customStyle="1">
    <w:name w:val="pag_1_st007513"/>
    <w:basedOn w:val="DefaultParagraphFont"/>
    <w:qFormat/>
    <w:rsid w:val="001379a0"/>
    <w:rPr/>
  </w:style>
  <w:style w:type="character" w:styleId="Pag1st007514" w:customStyle="1">
    <w:name w:val="pag_1_st007514"/>
    <w:basedOn w:val="DefaultParagraphFont"/>
    <w:qFormat/>
    <w:rsid w:val="001379a0"/>
    <w:rPr/>
  </w:style>
  <w:style w:type="character" w:styleId="Pag1st007515" w:customStyle="1">
    <w:name w:val="pag_1_st007515"/>
    <w:basedOn w:val="DefaultParagraphFont"/>
    <w:qFormat/>
    <w:rsid w:val="001379a0"/>
    <w:rPr/>
  </w:style>
  <w:style w:type="character" w:styleId="Pag1st007516" w:customStyle="1">
    <w:name w:val="pag_1_st007516"/>
    <w:basedOn w:val="DefaultParagraphFont"/>
    <w:qFormat/>
    <w:rsid w:val="001379a0"/>
    <w:rPr/>
  </w:style>
  <w:style w:type="character" w:styleId="Pag1st007517" w:customStyle="1">
    <w:name w:val="pag_1_st007517"/>
    <w:basedOn w:val="DefaultParagraphFont"/>
    <w:qFormat/>
    <w:rsid w:val="001379a0"/>
    <w:rPr/>
  </w:style>
  <w:style w:type="character" w:styleId="Pag1st007518" w:customStyle="1">
    <w:name w:val="pag_1_st007518"/>
    <w:basedOn w:val="DefaultParagraphFont"/>
    <w:qFormat/>
    <w:rsid w:val="001379a0"/>
    <w:rPr/>
  </w:style>
  <w:style w:type="character" w:styleId="Pag1st007519" w:customStyle="1">
    <w:name w:val="pag_1_st007519"/>
    <w:basedOn w:val="DefaultParagraphFont"/>
    <w:qFormat/>
    <w:rsid w:val="001379a0"/>
    <w:rPr/>
  </w:style>
  <w:style w:type="character" w:styleId="Pag1st007520" w:customStyle="1">
    <w:name w:val="pag_1_st007520"/>
    <w:basedOn w:val="DefaultParagraphFont"/>
    <w:qFormat/>
    <w:rsid w:val="001379a0"/>
    <w:rPr/>
  </w:style>
  <w:style w:type="character" w:styleId="Pag1st007521" w:customStyle="1">
    <w:name w:val="pag_1_st007521"/>
    <w:basedOn w:val="DefaultParagraphFont"/>
    <w:qFormat/>
    <w:rsid w:val="001379a0"/>
    <w:rPr/>
  </w:style>
  <w:style w:type="character" w:styleId="Pag1st007522" w:customStyle="1">
    <w:name w:val="pag_1_st007522"/>
    <w:basedOn w:val="DefaultParagraphFont"/>
    <w:qFormat/>
    <w:rsid w:val="001379a0"/>
    <w:rPr/>
  </w:style>
  <w:style w:type="character" w:styleId="Pag1st007523" w:customStyle="1">
    <w:name w:val="pag_1_st007523"/>
    <w:basedOn w:val="DefaultParagraphFont"/>
    <w:qFormat/>
    <w:rsid w:val="001379a0"/>
    <w:rPr/>
  </w:style>
  <w:style w:type="character" w:styleId="Pag1st007524" w:customStyle="1">
    <w:name w:val="pag_1_st007524"/>
    <w:basedOn w:val="DefaultParagraphFont"/>
    <w:qFormat/>
    <w:rsid w:val="001379a0"/>
    <w:rPr/>
  </w:style>
  <w:style w:type="character" w:styleId="Pag1st007525" w:customStyle="1">
    <w:name w:val="pag_1_st007525"/>
    <w:basedOn w:val="DefaultParagraphFont"/>
    <w:qFormat/>
    <w:rsid w:val="001379a0"/>
    <w:rPr/>
  </w:style>
  <w:style w:type="character" w:styleId="Pag1st007526" w:customStyle="1">
    <w:name w:val="pag_1_st007526"/>
    <w:basedOn w:val="DefaultParagraphFont"/>
    <w:qFormat/>
    <w:rsid w:val="001379a0"/>
    <w:rPr/>
  </w:style>
  <w:style w:type="character" w:styleId="Pag1st007527" w:customStyle="1">
    <w:name w:val="pag_1_st007527"/>
    <w:basedOn w:val="DefaultParagraphFont"/>
    <w:qFormat/>
    <w:rsid w:val="001379a0"/>
    <w:rPr/>
  </w:style>
  <w:style w:type="character" w:styleId="Pag1st007528" w:customStyle="1">
    <w:name w:val="pag_1_st007528"/>
    <w:basedOn w:val="DefaultParagraphFont"/>
    <w:qFormat/>
    <w:rsid w:val="001379a0"/>
    <w:rPr/>
  </w:style>
  <w:style w:type="character" w:styleId="Pag1st007529" w:customStyle="1">
    <w:name w:val="pag_1_st007529"/>
    <w:basedOn w:val="DefaultParagraphFont"/>
    <w:qFormat/>
    <w:rsid w:val="001379a0"/>
    <w:rPr/>
  </w:style>
  <w:style w:type="character" w:styleId="Pag1st007530" w:customStyle="1">
    <w:name w:val="pag_1_st007530"/>
    <w:basedOn w:val="DefaultParagraphFont"/>
    <w:qFormat/>
    <w:rsid w:val="001379a0"/>
    <w:rPr/>
  </w:style>
  <w:style w:type="character" w:styleId="Pag1st007531" w:customStyle="1">
    <w:name w:val="pag_1_st007531"/>
    <w:basedOn w:val="DefaultParagraphFont"/>
    <w:qFormat/>
    <w:rsid w:val="001379a0"/>
    <w:rPr/>
  </w:style>
  <w:style w:type="character" w:styleId="Pag1st007532" w:customStyle="1">
    <w:name w:val="pag_1_st007532"/>
    <w:basedOn w:val="DefaultParagraphFont"/>
    <w:qFormat/>
    <w:rsid w:val="001379a0"/>
    <w:rPr/>
  </w:style>
  <w:style w:type="character" w:styleId="Pag1st007533" w:customStyle="1">
    <w:name w:val="pag_1_st007533"/>
    <w:basedOn w:val="DefaultParagraphFont"/>
    <w:qFormat/>
    <w:rsid w:val="001379a0"/>
    <w:rPr/>
  </w:style>
  <w:style w:type="character" w:styleId="Pag1st007534" w:customStyle="1">
    <w:name w:val="pag_1_st007534"/>
    <w:basedOn w:val="DefaultParagraphFont"/>
    <w:qFormat/>
    <w:rsid w:val="001379a0"/>
    <w:rPr/>
  </w:style>
  <w:style w:type="character" w:styleId="Pag1st007535" w:customStyle="1">
    <w:name w:val="pag_1_st007535"/>
    <w:basedOn w:val="DefaultParagraphFont"/>
    <w:qFormat/>
    <w:rsid w:val="001379a0"/>
    <w:rPr/>
  </w:style>
  <w:style w:type="character" w:styleId="Pag1st007536" w:customStyle="1">
    <w:name w:val="pag_1_st007536"/>
    <w:basedOn w:val="DefaultParagraphFont"/>
    <w:qFormat/>
    <w:rsid w:val="001379a0"/>
    <w:rPr/>
  </w:style>
  <w:style w:type="character" w:styleId="Pag1st007537" w:customStyle="1">
    <w:name w:val="pag_1_st007537"/>
    <w:basedOn w:val="DefaultParagraphFont"/>
    <w:qFormat/>
    <w:rsid w:val="001379a0"/>
    <w:rPr/>
  </w:style>
  <w:style w:type="character" w:styleId="Pag1st007538" w:customStyle="1">
    <w:name w:val="pag_1_st007538"/>
    <w:basedOn w:val="DefaultParagraphFont"/>
    <w:qFormat/>
    <w:rsid w:val="001379a0"/>
    <w:rPr/>
  </w:style>
  <w:style w:type="character" w:styleId="Pag1st007539" w:customStyle="1">
    <w:name w:val="pag_1_st007539"/>
    <w:basedOn w:val="DefaultParagraphFont"/>
    <w:qFormat/>
    <w:rsid w:val="001379a0"/>
    <w:rPr/>
  </w:style>
  <w:style w:type="character" w:styleId="Pag1st007540" w:customStyle="1">
    <w:name w:val="pag_1_st007540"/>
    <w:basedOn w:val="DefaultParagraphFont"/>
    <w:qFormat/>
    <w:rsid w:val="001379a0"/>
    <w:rPr/>
  </w:style>
  <w:style w:type="character" w:styleId="Pag1st007541" w:customStyle="1">
    <w:name w:val="pag_1_st007541"/>
    <w:basedOn w:val="DefaultParagraphFont"/>
    <w:qFormat/>
    <w:rsid w:val="001379a0"/>
    <w:rPr/>
  </w:style>
  <w:style w:type="character" w:styleId="Pag1st007542" w:customStyle="1">
    <w:name w:val="pag_1_st007542"/>
    <w:basedOn w:val="DefaultParagraphFont"/>
    <w:qFormat/>
    <w:rsid w:val="001379a0"/>
    <w:rPr/>
  </w:style>
  <w:style w:type="character" w:styleId="Pag1st007543" w:customStyle="1">
    <w:name w:val="pag_1_st007543"/>
    <w:basedOn w:val="DefaultParagraphFont"/>
    <w:qFormat/>
    <w:rsid w:val="001379a0"/>
    <w:rPr/>
  </w:style>
  <w:style w:type="character" w:styleId="Pag1st007544" w:customStyle="1">
    <w:name w:val="pag_1_st007544"/>
    <w:basedOn w:val="DefaultParagraphFont"/>
    <w:qFormat/>
    <w:rsid w:val="001379a0"/>
    <w:rPr/>
  </w:style>
  <w:style w:type="character" w:styleId="Pag1st007545" w:customStyle="1">
    <w:name w:val="pag_1_st007545"/>
    <w:basedOn w:val="DefaultParagraphFont"/>
    <w:qFormat/>
    <w:rsid w:val="001379a0"/>
    <w:rPr/>
  </w:style>
  <w:style w:type="character" w:styleId="Pag1st007546" w:customStyle="1">
    <w:name w:val="pag_1_st007546"/>
    <w:basedOn w:val="DefaultParagraphFont"/>
    <w:qFormat/>
    <w:rsid w:val="001379a0"/>
    <w:rPr/>
  </w:style>
  <w:style w:type="character" w:styleId="Pag1st007547" w:customStyle="1">
    <w:name w:val="pag_1_st007547"/>
    <w:basedOn w:val="DefaultParagraphFont"/>
    <w:qFormat/>
    <w:rsid w:val="001379a0"/>
    <w:rPr/>
  </w:style>
  <w:style w:type="character" w:styleId="Pag1st007548" w:customStyle="1">
    <w:name w:val="pag_1_st007548"/>
    <w:basedOn w:val="DefaultParagraphFont"/>
    <w:qFormat/>
    <w:rsid w:val="001379a0"/>
    <w:rPr/>
  </w:style>
  <w:style w:type="character" w:styleId="Pag1st007549" w:customStyle="1">
    <w:name w:val="pag_1_st007549"/>
    <w:basedOn w:val="DefaultParagraphFont"/>
    <w:qFormat/>
    <w:rsid w:val="001379a0"/>
    <w:rPr/>
  </w:style>
  <w:style w:type="character" w:styleId="Pag1st007550" w:customStyle="1">
    <w:name w:val="pag_1_st007550"/>
    <w:basedOn w:val="DefaultParagraphFont"/>
    <w:qFormat/>
    <w:rsid w:val="001379a0"/>
    <w:rPr/>
  </w:style>
  <w:style w:type="character" w:styleId="Pag1st007551" w:customStyle="1">
    <w:name w:val="pag_1_st007551"/>
    <w:basedOn w:val="DefaultParagraphFont"/>
    <w:qFormat/>
    <w:rsid w:val="001379a0"/>
    <w:rPr/>
  </w:style>
  <w:style w:type="character" w:styleId="Pag1st007552" w:customStyle="1">
    <w:name w:val="pag_1_st007552"/>
    <w:basedOn w:val="DefaultParagraphFont"/>
    <w:qFormat/>
    <w:rsid w:val="001379a0"/>
    <w:rPr/>
  </w:style>
  <w:style w:type="character" w:styleId="Pag1st007553" w:customStyle="1">
    <w:name w:val="pag_1_st007553"/>
    <w:basedOn w:val="DefaultParagraphFont"/>
    <w:qFormat/>
    <w:rsid w:val="001379a0"/>
    <w:rPr/>
  </w:style>
  <w:style w:type="character" w:styleId="Pag1st007554" w:customStyle="1">
    <w:name w:val="pag_1_st007554"/>
    <w:basedOn w:val="DefaultParagraphFont"/>
    <w:qFormat/>
    <w:rsid w:val="001379a0"/>
    <w:rPr/>
  </w:style>
  <w:style w:type="character" w:styleId="Pag1st007555" w:customStyle="1">
    <w:name w:val="pag_1_st007555"/>
    <w:basedOn w:val="DefaultParagraphFont"/>
    <w:qFormat/>
    <w:rsid w:val="001379a0"/>
    <w:rPr/>
  </w:style>
  <w:style w:type="character" w:styleId="Pag1st007556" w:customStyle="1">
    <w:name w:val="pag_1_st007556"/>
    <w:basedOn w:val="DefaultParagraphFont"/>
    <w:qFormat/>
    <w:rsid w:val="001379a0"/>
    <w:rPr/>
  </w:style>
  <w:style w:type="character" w:styleId="Pag1st007557" w:customStyle="1">
    <w:name w:val="pag_1_st007557"/>
    <w:basedOn w:val="DefaultParagraphFont"/>
    <w:qFormat/>
    <w:rsid w:val="001379a0"/>
    <w:rPr/>
  </w:style>
  <w:style w:type="character" w:styleId="Pag1st007558" w:customStyle="1">
    <w:name w:val="pag_1_st007558"/>
    <w:basedOn w:val="DefaultParagraphFont"/>
    <w:qFormat/>
    <w:rsid w:val="001379a0"/>
    <w:rPr/>
  </w:style>
  <w:style w:type="character" w:styleId="Pag1st007559" w:customStyle="1">
    <w:name w:val="pag_1_st007559"/>
    <w:basedOn w:val="DefaultParagraphFont"/>
    <w:qFormat/>
    <w:rsid w:val="001379a0"/>
    <w:rPr/>
  </w:style>
  <w:style w:type="character" w:styleId="Pag1st007560" w:customStyle="1">
    <w:name w:val="pag_1_st007560"/>
    <w:basedOn w:val="DefaultParagraphFont"/>
    <w:qFormat/>
    <w:rsid w:val="001379a0"/>
    <w:rPr/>
  </w:style>
  <w:style w:type="character" w:styleId="Pag1st007561" w:customStyle="1">
    <w:name w:val="pag_1_st007561"/>
    <w:basedOn w:val="DefaultParagraphFont"/>
    <w:qFormat/>
    <w:rsid w:val="001379a0"/>
    <w:rPr/>
  </w:style>
  <w:style w:type="character" w:styleId="Pag1st007562" w:customStyle="1">
    <w:name w:val="pag_1_st007562"/>
    <w:basedOn w:val="DefaultParagraphFont"/>
    <w:qFormat/>
    <w:rsid w:val="001379a0"/>
    <w:rPr/>
  </w:style>
  <w:style w:type="character" w:styleId="Pag1st007563" w:customStyle="1">
    <w:name w:val="pag_1_st007563"/>
    <w:basedOn w:val="DefaultParagraphFont"/>
    <w:qFormat/>
    <w:rsid w:val="001379a0"/>
    <w:rPr/>
  </w:style>
  <w:style w:type="character" w:styleId="Pag1st007564" w:customStyle="1">
    <w:name w:val="pag_1_st007564"/>
    <w:basedOn w:val="DefaultParagraphFont"/>
    <w:qFormat/>
    <w:rsid w:val="001379a0"/>
    <w:rPr/>
  </w:style>
  <w:style w:type="character" w:styleId="Pag1st007565" w:customStyle="1">
    <w:name w:val="pag_1_st007565"/>
    <w:basedOn w:val="DefaultParagraphFont"/>
    <w:qFormat/>
    <w:rsid w:val="001379a0"/>
    <w:rPr/>
  </w:style>
  <w:style w:type="character" w:styleId="Pag1st007566" w:customStyle="1">
    <w:name w:val="pag_1_st007566"/>
    <w:basedOn w:val="DefaultParagraphFont"/>
    <w:qFormat/>
    <w:rsid w:val="001379a0"/>
    <w:rPr/>
  </w:style>
  <w:style w:type="character" w:styleId="Pag1st007567" w:customStyle="1">
    <w:name w:val="pag_1_st007567"/>
    <w:basedOn w:val="DefaultParagraphFont"/>
    <w:qFormat/>
    <w:rsid w:val="001379a0"/>
    <w:rPr/>
  </w:style>
  <w:style w:type="character" w:styleId="Pag1st007568" w:customStyle="1">
    <w:name w:val="pag_1_st007568"/>
    <w:basedOn w:val="DefaultParagraphFont"/>
    <w:qFormat/>
    <w:rsid w:val="001379a0"/>
    <w:rPr/>
  </w:style>
  <w:style w:type="character" w:styleId="Pag1st007569" w:customStyle="1">
    <w:name w:val="pag_1_st007569"/>
    <w:basedOn w:val="DefaultParagraphFont"/>
    <w:qFormat/>
    <w:rsid w:val="001379a0"/>
    <w:rPr/>
  </w:style>
  <w:style w:type="character" w:styleId="Pag1st007570" w:customStyle="1">
    <w:name w:val="pag_1_st007570"/>
    <w:basedOn w:val="DefaultParagraphFont"/>
    <w:qFormat/>
    <w:rsid w:val="001379a0"/>
    <w:rPr/>
  </w:style>
  <w:style w:type="character" w:styleId="Pag1st007571" w:customStyle="1">
    <w:name w:val="pag_1_st007571"/>
    <w:basedOn w:val="DefaultParagraphFont"/>
    <w:qFormat/>
    <w:rsid w:val="001379a0"/>
    <w:rPr/>
  </w:style>
  <w:style w:type="character" w:styleId="Pag1st007572" w:customStyle="1">
    <w:name w:val="pag_1_st007572"/>
    <w:basedOn w:val="DefaultParagraphFont"/>
    <w:qFormat/>
    <w:rsid w:val="001379a0"/>
    <w:rPr/>
  </w:style>
  <w:style w:type="character" w:styleId="Pag1st007573" w:customStyle="1">
    <w:name w:val="pag_1_st007573"/>
    <w:basedOn w:val="DefaultParagraphFont"/>
    <w:qFormat/>
    <w:rsid w:val="001379a0"/>
    <w:rPr/>
  </w:style>
  <w:style w:type="character" w:styleId="Pag1st007574" w:customStyle="1">
    <w:name w:val="pag_1_st007574"/>
    <w:basedOn w:val="DefaultParagraphFont"/>
    <w:qFormat/>
    <w:rsid w:val="001379a0"/>
    <w:rPr/>
  </w:style>
  <w:style w:type="character" w:styleId="Pag1st007575" w:customStyle="1">
    <w:name w:val="pag_1_st007575"/>
    <w:basedOn w:val="DefaultParagraphFont"/>
    <w:qFormat/>
    <w:rsid w:val="001379a0"/>
    <w:rPr/>
  </w:style>
  <w:style w:type="character" w:styleId="Pag1st007576" w:customStyle="1">
    <w:name w:val="pag_1_st007576"/>
    <w:basedOn w:val="DefaultParagraphFont"/>
    <w:qFormat/>
    <w:rsid w:val="001379a0"/>
    <w:rPr/>
  </w:style>
  <w:style w:type="character" w:styleId="Pag1st007577" w:customStyle="1">
    <w:name w:val="pag_1_st007577"/>
    <w:basedOn w:val="DefaultParagraphFont"/>
    <w:qFormat/>
    <w:rsid w:val="001379a0"/>
    <w:rPr/>
  </w:style>
  <w:style w:type="character" w:styleId="Pag1st007578" w:customStyle="1">
    <w:name w:val="pag_1_st007578"/>
    <w:basedOn w:val="DefaultParagraphFont"/>
    <w:qFormat/>
    <w:rsid w:val="001379a0"/>
    <w:rPr/>
  </w:style>
  <w:style w:type="character" w:styleId="Pag1st007579" w:customStyle="1">
    <w:name w:val="pag_1_st007579"/>
    <w:basedOn w:val="DefaultParagraphFont"/>
    <w:qFormat/>
    <w:rsid w:val="001379a0"/>
    <w:rPr/>
  </w:style>
  <w:style w:type="character" w:styleId="Pag1st007580" w:customStyle="1">
    <w:name w:val="pag_1_st007580"/>
    <w:basedOn w:val="DefaultParagraphFont"/>
    <w:qFormat/>
    <w:rsid w:val="001379a0"/>
    <w:rPr/>
  </w:style>
  <w:style w:type="character" w:styleId="Pag1st007581" w:customStyle="1">
    <w:name w:val="pag_1_st007581"/>
    <w:basedOn w:val="DefaultParagraphFont"/>
    <w:qFormat/>
    <w:rsid w:val="001379a0"/>
    <w:rPr/>
  </w:style>
  <w:style w:type="character" w:styleId="Pag1st007582" w:customStyle="1">
    <w:name w:val="pag_1_st007582"/>
    <w:basedOn w:val="DefaultParagraphFont"/>
    <w:qFormat/>
    <w:rsid w:val="001379a0"/>
    <w:rPr/>
  </w:style>
  <w:style w:type="character" w:styleId="Pag1st007583" w:customStyle="1">
    <w:name w:val="pag_1_st007583"/>
    <w:basedOn w:val="DefaultParagraphFont"/>
    <w:qFormat/>
    <w:rsid w:val="001379a0"/>
    <w:rPr/>
  </w:style>
  <w:style w:type="character" w:styleId="Pag1st007584" w:customStyle="1">
    <w:name w:val="pag_1_st007584"/>
    <w:basedOn w:val="DefaultParagraphFont"/>
    <w:qFormat/>
    <w:rsid w:val="001379a0"/>
    <w:rPr/>
  </w:style>
  <w:style w:type="character" w:styleId="Pag1st007585" w:customStyle="1">
    <w:name w:val="pag_1_st007585"/>
    <w:basedOn w:val="DefaultParagraphFont"/>
    <w:qFormat/>
    <w:rsid w:val="001379a0"/>
    <w:rPr/>
  </w:style>
  <w:style w:type="character" w:styleId="Pag1st007586" w:customStyle="1">
    <w:name w:val="pag_1_st007586"/>
    <w:basedOn w:val="DefaultParagraphFont"/>
    <w:qFormat/>
    <w:rsid w:val="001379a0"/>
    <w:rPr/>
  </w:style>
  <w:style w:type="character" w:styleId="Pag1st007587" w:customStyle="1">
    <w:name w:val="pag_1_st007587"/>
    <w:basedOn w:val="DefaultParagraphFont"/>
    <w:qFormat/>
    <w:rsid w:val="001379a0"/>
    <w:rPr/>
  </w:style>
  <w:style w:type="character" w:styleId="Pag1st007588" w:customStyle="1">
    <w:name w:val="pag_1_st007588"/>
    <w:basedOn w:val="DefaultParagraphFont"/>
    <w:qFormat/>
    <w:rsid w:val="001379a0"/>
    <w:rPr/>
  </w:style>
  <w:style w:type="character" w:styleId="Pag1st007589" w:customStyle="1">
    <w:name w:val="pag_1_st007589"/>
    <w:basedOn w:val="DefaultParagraphFont"/>
    <w:qFormat/>
    <w:rsid w:val="001379a0"/>
    <w:rPr/>
  </w:style>
  <w:style w:type="character" w:styleId="Pag1st007590" w:customStyle="1">
    <w:name w:val="pag_1_st007590"/>
    <w:basedOn w:val="DefaultParagraphFont"/>
    <w:qFormat/>
    <w:rsid w:val="001379a0"/>
    <w:rPr/>
  </w:style>
  <w:style w:type="character" w:styleId="Pag1st007591" w:customStyle="1">
    <w:name w:val="pag_1_st007591"/>
    <w:basedOn w:val="DefaultParagraphFont"/>
    <w:qFormat/>
    <w:rsid w:val="001379a0"/>
    <w:rPr/>
  </w:style>
  <w:style w:type="character" w:styleId="Pag1st007592" w:customStyle="1">
    <w:name w:val="pag_1_st007592"/>
    <w:basedOn w:val="DefaultParagraphFont"/>
    <w:qFormat/>
    <w:rsid w:val="001379a0"/>
    <w:rPr/>
  </w:style>
  <w:style w:type="character" w:styleId="Pag1st007593" w:customStyle="1">
    <w:name w:val="pag_1_st007593"/>
    <w:basedOn w:val="DefaultParagraphFont"/>
    <w:qFormat/>
    <w:rsid w:val="001379a0"/>
    <w:rPr/>
  </w:style>
  <w:style w:type="character" w:styleId="Pag1st007594" w:customStyle="1">
    <w:name w:val="pag_1_st007594"/>
    <w:basedOn w:val="DefaultParagraphFont"/>
    <w:qFormat/>
    <w:rsid w:val="001379a0"/>
    <w:rPr/>
  </w:style>
  <w:style w:type="character" w:styleId="Pag1st007595" w:customStyle="1">
    <w:name w:val="pag_1_st007595"/>
    <w:basedOn w:val="DefaultParagraphFont"/>
    <w:qFormat/>
    <w:rsid w:val="001379a0"/>
    <w:rPr/>
  </w:style>
  <w:style w:type="character" w:styleId="Pag1st007596" w:customStyle="1">
    <w:name w:val="pag_1_st007596"/>
    <w:basedOn w:val="DefaultParagraphFont"/>
    <w:qFormat/>
    <w:rsid w:val="001379a0"/>
    <w:rPr/>
  </w:style>
  <w:style w:type="character" w:styleId="Pag1st007597" w:customStyle="1">
    <w:name w:val="pag_1_st007597"/>
    <w:basedOn w:val="DefaultParagraphFont"/>
    <w:qFormat/>
    <w:rsid w:val="001379a0"/>
    <w:rPr/>
  </w:style>
  <w:style w:type="character" w:styleId="Pag1st007598" w:customStyle="1">
    <w:name w:val="pag_1_st007598"/>
    <w:basedOn w:val="DefaultParagraphFont"/>
    <w:qFormat/>
    <w:rsid w:val="001379a0"/>
    <w:rPr/>
  </w:style>
  <w:style w:type="character" w:styleId="Pag1st007599" w:customStyle="1">
    <w:name w:val="pag_1_st007599"/>
    <w:basedOn w:val="DefaultParagraphFont"/>
    <w:qFormat/>
    <w:rsid w:val="001379a0"/>
    <w:rPr/>
  </w:style>
  <w:style w:type="character" w:styleId="Pag1st007600" w:customStyle="1">
    <w:name w:val="pag_1_st007600"/>
    <w:basedOn w:val="DefaultParagraphFont"/>
    <w:qFormat/>
    <w:rsid w:val="001379a0"/>
    <w:rPr/>
  </w:style>
  <w:style w:type="character" w:styleId="Surtitrenatedito" w:customStyle="1">
    <w:name w:val="surtitre_nat_edito"/>
    <w:basedOn w:val="DefaultParagraphFont"/>
    <w:qFormat/>
    <w:rsid w:val="002d02ef"/>
    <w:rPr/>
  </w:style>
  <w:style w:type="character" w:styleId="Livereaction" w:customStyle="1">
    <w:name w:val="live_reaction"/>
    <w:basedOn w:val="DefaultParagraphFont"/>
    <w:qFormat/>
    <w:rsid w:val="002d02ef"/>
    <w:rPr/>
  </w:style>
  <w:style w:type="character" w:styleId="Labelshare" w:customStyle="1">
    <w:name w:val="label_share"/>
    <w:basedOn w:val="DefaultParagraphFont"/>
    <w:qFormat/>
    <w:rsid w:val="002d02ef"/>
    <w:rPr/>
  </w:style>
  <w:style w:type="character" w:styleId="Carat" w:customStyle="1">
    <w:name w:val="carat"/>
    <w:basedOn w:val="DefaultParagraphFont"/>
    <w:qFormat/>
    <w:rsid w:val="005676ee"/>
    <w:rPr/>
  </w:style>
  <w:style w:type="character" w:styleId="Breadgt" w:customStyle="1">
    <w:name w:val="bread_gt"/>
    <w:basedOn w:val="DefaultParagraphFont"/>
    <w:qFormat/>
    <w:rsid w:val="00b83454"/>
    <w:rPr/>
  </w:style>
  <w:style w:type="character" w:styleId="Auteur" w:customStyle="1">
    <w:name w:val="auteur"/>
    <w:basedOn w:val="DefaultParagraphFont"/>
    <w:qFormat/>
    <w:rsid w:val="007616b8"/>
    <w:rPr/>
  </w:style>
  <w:style w:type="character" w:styleId="Titre" w:customStyle="1">
    <w:name w:val="titre"/>
    <w:basedOn w:val="DefaultParagraphFont"/>
    <w:qFormat/>
    <w:rsid w:val="007616b8"/>
    <w:rPr/>
  </w:style>
  <w:style w:type="character" w:styleId="Adresse" w:customStyle="1">
    <w:name w:val="adresse"/>
    <w:basedOn w:val="DefaultParagraphFont"/>
    <w:qFormat/>
    <w:rsid w:val="007616b8"/>
    <w:rPr/>
  </w:style>
  <w:style w:type="character" w:styleId="Collation" w:customStyle="1">
    <w:name w:val="collation"/>
    <w:basedOn w:val="DefaultParagraphFont"/>
    <w:qFormat/>
    <w:rsid w:val="007616b8"/>
    <w:rPr/>
  </w:style>
  <w:style w:type="character" w:styleId="Reliure" w:customStyle="1">
    <w:name w:val="reliure"/>
    <w:basedOn w:val="DefaultParagraphFont"/>
    <w:qFormat/>
    <w:rsid w:val="007616b8"/>
    <w:rPr/>
  </w:style>
  <w:style w:type="character" w:styleId="Commentaire" w:customStyle="1">
    <w:name w:val="commentaire"/>
    <w:basedOn w:val="DefaultParagraphFont"/>
    <w:qFormat/>
    <w:rsid w:val="007616b8"/>
    <w:rPr/>
  </w:style>
  <w:style w:type="character" w:styleId="Searchshipping" w:customStyle="1">
    <w:name w:val="search-shipping"/>
    <w:basedOn w:val="DefaultParagraphFont"/>
    <w:qFormat/>
    <w:rsid w:val="003d16a5"/>
    <w:rPr/>
  </w:style>
  <w:style w:type="character" w:styleId="Toctoggle" w:customStyle="1">
    <w:name w:val="toctoggle"/>
    <w:basedOn w:val="DefaultParagraphFont"/>
    <w:qFormat/>
    <w:rsid w:val="00b86e52"/>
    <w:rPr/>
  </w:style>
  <w:style w:type="character" w:styleId="Tocnumber" w:customStyle="1">
    <w:name w:val="tocnumber"/>
    <w:basedOn w:val="DefaultParagraphFont"/>
    <w:qFormat/>
    <w:rsid w:val="00b86e52"/>
    <w:rPr/>
  </w:style>
  <w:style w:type="character" w:styleId="Toctext" w:customStyle="1">
    <w:name w:val="toctext"/>
    <w:basedOn w:val="DefaultParagraphFont"/>
    <w:qFormat/>
    <w:rsid w:val="00b86e52"/>
    <w:rPr/>
  </w:style>
  <w:style w:type="character" w:styleId="Mwheadline" w:customStyle="1">
    <w:name w:val="mw-headline"/>
    <w:basedOn w:val="DefaultParagraphFont"/>
    <w:qFormat/>
    <w:rsid w:val="00b86e52"/>
    <w:rPr/>
  </w:style>
  <w:style w:type="character" w:styleId="Editsection" w:customStyle="1">
    <w:name w:val="editsection"/>
    <w:basedOn w:val="DefaultParagraphFont"/>
    <w:qFormat/>
    <w:rsid w:val="00b86e52"/>
    <w:rPr/>
  </w:style>
  <w:style w:type="character" w:styleId="Unavailablerefinement" w:customStyle="1">
    <w:name w:val="unavailable-refinement"/>
    <w:basedOn w:val="DefaultParagraphFont"/>
    <w:qFormat/>
    <w:rsid w:val="007f5963"/>
    <w:rPr/>
  </w:style>
  <w:style w:type="character" w:styleId="Freeshipping" w:customStyle="1">
    <w:name w:val="free-shipping"/>
    <w:basedOn w:val="DefaultParagraphFont"/>
    <w:qFormat/>
    <w:rsid w:val="006d0aa0"/>
    <w:rPr/>
  </w:style>
  <w:style w:type="character" w:styleId="Help" w:customStyle="1">
    <w:name w:val="help"/>
    <w:basedOn w:val="DefaultParagraphFont"/>
    <w:qFormat/>
    <w:rsid w:val="00a742ae"/>
    <w:rPr/>
  </w:style>
  <w:style w:type="character" w:styleId="Applestylespan" w:customStyle="1">
    <w:name w:val="apple-style-span"/>
    <w:basedOn w:val="DefaultParagraphFont"/>
    <w:qFormat/>
    <w:rsid w:val="005b6d3e"/>
    <w:rPr/>
  </w:style>
  <w:style w:type="character" w:styleId="Subpages" w:customStyle="1">
    <w:name w:val="subpages"/>
    <w:basedOn w:val="DefaultParagraphFont"/>
    <w:qFormat/>
    <w:rsid w:val="005b6d3e"/>
    <w:rPr/>
  </w:style>
  <w:style w:type="character" w:styleId="Name" w:customStyle="1">
    <w:name w:val="name"/>
    <w:basedOn w:val="DefaultParagraphFont"/>
    <w:qFormat/>
    <w:rsid w:val="005b6d3e"/>
    <w:rPr/>
  </w:style>
  <w:style w:type="character" w:styleId="References" w:customStyle="1">
    <w:name w:val="references"/>
    <w:basedOn w:val="DefaultParagraphFont"/>
    <w:qFormat/>
    <w:rsid w:val="0079244c"/>
    <w:rPr/>
  </w:style>
  <w:style w:type="character" w:styleId="Titresreferences" w:customStyle="1">
    <w:name w:val="titres-references"/>
    <w:basedOn w:val="DefaultParagraphFont"/>
    <w:qFormat/>
    <w:rsid w:val="0079244c"/>
    <w:rPr/>
  </w:style>
  <w:style w:type="character" w:styleId="Ssrequiredasterisk" w:customStyle="1">
    <w:name w:val="ss-required-asterisk"/>
    <w:basedOn w:val="DefaultParagraphFont"/>
    <w:qFormat/>
    <w:rsid w:val="0081143f"/>
    <w:rPr/>
  </w:style>
  <w:style w:type="character" w:styleId="Sspoweredby" w:customStyle="1">
    <w:name w:val="ss-powered-by"/>
    <w:basedOn w:val="DefaultParagraphFont"/>
    <w:qFormat/>
    <w:rsid w:val="0081143f"/>
    <w:rPr/>
  </w:style>
  <w:style w:type="character" w:styleId="Ssterms" w:customStyle="1">
    <w:name w:val="ss-terms"/>
    <w:basedOn w:val="DefaultParagraphFont"/>
    <w:qFormat/>
    <w:rsid w:val="0081143f"/>
    <w:rPr/>
  </w:style>
  <w:style w:type="character" w:styleId="Buttonmoredetails" w:customStyle="1">
    <w:name w:val="buttonmoredetails"/>
    <w:basedOn w:val="DefaultParagraphFont"/>
    <w:qFormat/>
    <w:rsid w:val="00f057c4"/>
    <w:rPr/>
  </w:style>
  <w:style w:type="character" w:styleId="Filtertext" w:customStyle="1">
    <w:name w:val="filter-text"/>
    <w:basedOn w:val="DefaultParagraphFont"/>
    <w:qFormat/>
    <w:rsid w:val="002c63e7"/>
    <w:rPr/>
  </w:style>
  <w:style w:type="character" w:styleId="Underline" w:customStyle="1">
    <w:name w:val="underline"/>
    <w:basedOn w:val="DefaultParagraphFont"/>
    <w:qFormat/>
    <w:rsid w:val="002c63e7"/>
    <w:rPr/>
  </w:style>
  <w:style w:type="character" w:styleId="Unteflutchelink" w:customStyle="1">
    <w:name w:val="unteflutche link"/>
    <w:basedOn w:val="DefaultParagraphFont"/>
    <w:qFormat/>
    <w:rsid w:val="002c63e7"/>
    <w:rPr/>
  </w:style>
  <w:style w:type="character" w:styleId="Viewpagination" w:customStyle="1">
    <w:name w:val="viewpagination"/>
    <w:basedOn w:val="DefaultParagraphFont"/>
    <w:qFormat/>
    <w:rsid w:val="001c4c63"/>
    <w:rPr/>
  </w:style>
  <w:style w:type="character" w:styleId="Logo" w:customStyle="1">
    <w:name w:val="logo"/>
    <w:basedOn w:val="DefaultParagraphFont"/>
    <w:qFormat/>
    <w:rsid w:val="000f10de"/>
    <w:rPr/>
  </w:style>
  <w:style w:type="character" w:styleId="Infostitle" w:customStyle="1">
    <w:name w:val="infos_title"/>
    <w:basedOn w:val="DefaultParagraphFont"/>
    <w:qFormat/>
    <w:rsid w:val="0046230b"/>
    <w:rPr/>
  </w:style>
  <w:style w:type="character" w:styleId="Phonenumber" w:customStyle="1">
    <w:name w:val="phone_number"/>
    <w:basedOn w:val="DefaultParagraphFont"/>
    <w:qFormat/>
    <w:rsid w:val="0046230b"/>
    <w:rPr/>
  </w:style>
  <w:style w:type="character" w:styleId="St" w:customStyle="1">
    <w:name w:val="st"/>
    <w:basedOn w:val="DefaultParagraphFont"/>
    <w:qFormat/>
    <w:rsid w:val="0039673d"/>
    <w:rPr/>
  </w:style>
  <w:style w:type="character" w:styleId="Rimandonotaapi" w:customStyle="1">
    <w:name w:val="Rimando nota a pi_"/>
    <w:qFormat/>
    <w:rsid w:val="003d1e73"/>
    <w:rPr>
      <w:rFonts w:cs="Times New Roman"/>
      <w:vertAlign w:val="superscript"/>
    </w:rPr>
  </w:style>
  <w:style w:type="character" w:styleId="Contenutexte01" w:customStyle="1">
    <w:name w:val="contenu-texte01"/>
    <w:basedOn w:val="DefaultParagraphFont"/>
    <w:qFormat/>
    <w:rsid w:val="00933dcc"/>
    <w:rPr/>
  </w:style>
  <w:style w:type="character" w:styleId="Adr" w:customStyle="1">
    <w:name w:val="adr"/>
    <w:basedOn w:val="DefaultParagraphFont"/>
    <w:qFormat/>
    <w:rsid w:val="0096404e"/>
    <w:rPr/>
  </w:style>
  <w:style w:type="character" w:styleId="Streetaddress" w:customStyle="1">
    <w:name w:val="street-address"/>
    <w:basedOn w:val="DefaultParagraphFont"/>
    <w:qFormat/>
    <w:rsid w:val="0096404e"/>
    <w:rPr/>
  </w:style>
  <w:style w:type="character" w:styleId="Texttroncatured" w:customStyle="1">
    <w:name w:val="texttroncatured"/>
    <w:basedOn w:val="DefaultParagraphFont"/>
    <w:qFormat/>
    <w:rsid w:val="00926331"/>
    <w:rPr/>
  </w:style>
  <w:style w:type="character" w:styleId="Ordertab" w:customStyle="1">
    <w:name w:val="ordertab"/>
    <w:basedOn w:val="DefaultParagraphFont"/>
    <w:qFormat/>
    <w:rsid w:val="00941afb"/>
    <w:rPr/>
  </w:style>
  <w:style w:type="character" w:styleId="Panelmaskmsg" w:customStyle="1">
    <w:name w:val="panelmaskmsg"/>
    <w:basedOn w:val="DefaultParagraphFont"/>
    <w:qFormat/>
    <w:rsid w:val="00a705b8"/>
    <w:rPr/>
  </w:style>
  <w:style w:type="character" w:styleId="Confidential" w:customStyle="1">
    <w:name w:val="confidential"/>
    <w:basedOn w:val="DefaultParagraphFont"/>
    <w:qFormat/>
    <w:rsid w:val="00a705b8"/>
    <w:rPr/>
  </w:style>
  <w:style w:type="character" w:styleId="Secure" w:customStyle="1">
    <w:name w:val="secure"/>
    <w:basedOn w:val="DefaultParagraphFont"/>
    <w:qFormat/>
    <w:rsid w:val="00a705b8"/>
    <w:rPr/>
  </w:style>
  <w:style w:type="character" w:styleId="Fort" w:customStyle="1">
    <w:name w:val="Fort"/>
    <w:qFormat/>
    <w:rsid w:val="00d641e0"/>
    <w:rPr>
      <w:b/>
    </w:rPr>
  </w:style>
  <w:style w:type="character" w:styleId="Number" w:customStyle="1">
    <w:name w:val="number"/>
    <w:basedOn w:val="DefaultParagraphFont"/>
    <w:qFormat/>
    <w:rsid w:val="00eb470a"/>
    <w:rPr/>
  </w:style>
  <w:style w:type="character" w:styleId="Citation" w:customStyle="1">
    <w:name w:val="citation"/>
    <w:basedOn w:val="DefaultParagraphFont"/>
    <w:qFormat/>
    <w:rsid w:val="00194d9b"/>
    <w:rPr/>
  </w:style>
  <w:style w:type="character" w:styleId="Ouvrage" w:customStyle="1">
    <w:name w:val="ouvrage"/>
    <w:basedOn w:val="DefaultParagraphFont"/>
    <w:qFormat/>
    <w:rsid w:val="00194d9b"/>
    <w:rPr/>
  </w:style>
  <w:style w:type="character" w:styleId="HTMLCite">
    <w:name w:val="HTML Cite"/>
    <w:qFormat/>
    <w:rsid w:val="00194d9b"/>
    <w:rPr>
      <w:i/>
      <w:iCs/>
    </w:rPr>
  </w:style>
  <w:style w:type="character" w:styleId="Nowrap" w:customStyle="1">
    <w:name w:val="nowrap"/>
    <w:basedOn w:val="DefaultParagraphFont"/>
    <w:qFormat/>
    <w:rsid w:val="00194d9b"/>
    <w:rPr/>
  </w:style>
  <w:style w:type="character" w:styleId="Indicateurlangue" w:customStyle="1">
    <w:name w:val="indicateur-langue"/>
    <w:basedOn w:val="DefaultParagraphFont"/>
    <w:qFormat/>
    <w:rsid w:val="000f17f4"/>
    <w:rPr/>
  </w:style>
  <w:style w:type="character" w:styleId="Needref" w:customStyle="1">
    <w:name w:val="need_ref"/>
    <w:basedOn w:val="DefaultParagraphFont"/>
    <w:qFormat/>
    <w:rsid w:val="00742760"/>
    <w:rPr/>
  </w:style>
  <w:style w:type="character" w:styleId="Agendatitre" w:customStyle="1">
    <w:name w:val="agenda-titre"/>
    <w:basedOn w:val="DefaultParagraphFont"/>
    <w:qFormat/>
    <w:rsid w:val="008f7546"/>
    <w:rPr/>
  </w:style>
  <w:style w:type="character" w:styleId="Ugcplchartbarwrapper" w:customStyle="1">
    <w:name w:val="ugcpl-chart-bar-wrapper"/>
    <w:basedOn w:val="DefaultParagraphFont"/>
    <w:qFormat/>
    <w:rsid w:val="00f018f3"/>
    <w:rPr/>
  </w:style>
  <w:style w:type="character" w:styleId="Ugcplchartgreybar" w:customStyle="1">
    <w:name w:val="ugcpl-chart-grey-bar"/>
    <w:basedOn w:val="DefaultParagraphFont"/>
    <w:qFormat/>
    <w:rsid w:val="00f018f3"/>
    <w:rPr/>
  </w:style>
  <w:style w:type="character" w:styleId="Ugcplvtfiggrey" w:customStyle="1">
    <w:name w:val="ugcpl-vt-fig-grey"/>
    <w:basedOn w:val="DefaultParagraphFont"/>
    <w:qFormat/>
    <w:rsid w:val="00f018f3"/>
    <w:rPr/>
  </w:style>
  <w:style w:type="character" w:styleId="Ugcplpchartvoted" w:customStyle="1">
    <w:name w:val="ugcpl-pchart-voted"/>
    <w:basedOn w:val="DefaultParagraphFont"/>
    <w:qFormat/>
    <w:rsid w:val="00f018f3"/>
    <w:rPr/>
  </w:style>
  <w:style w:type="character" w:styleId="Ugcplchartyellowbar" w:customStyle="1">
    <w:name w:val="ugcpl-chart-yellow-bar"/>
    <w:basedOn w:val="DefaultParagraphFont"/>
    <w:qFormat/>
    <w:rsid w:val="00f018f3"/>
    <w:rPr/>
  </w:style>
  <w:style w:type="character" w:styleId="Ugcplvtfigyellow" w:customStyle="1">
    <w:name w:val="ugcpl-vt-fig-yellow"/>
    <w:basedOn w:val="DefaultParagraphFont"/>
    <w:qFormat/>
    <w:rsid w:val="00f018f3"/>
    <w:rPr/>
  </w:style>
  <w:style w:type="character" w:styleId="Spipsurligne" w:customStyle="1">
    <w:name w:val="spip_surligne"/>
    <w:basedOn w:val="DefaultParagraphFont"/>
    <w:qFormat/>
    <w:rsid w:val="006e359f"/>
    <w:rPr/>
  </w:style>
  <w:style w:type="character" w:styleId="Woodhtmlcheckbox" w:customStyle="1">
    <w:name w:val="woodhtmlcheckbox"/>
    <w:basedOn w:val="DefaultParagraphFont"/>
    <w:qFormat/>
    <w:rsid w:val="00323354"/>
    <w:rPr/>
  </w:style>
  <w:style w:type="character" w:styleId="Mcontactlinktexttroncatured" w:customStyle="1">
    <w:name w:val="m_contact_link texttroncatured"/>
    <w:basedOn w:val="DefaultParagraphFont"/>
    <w:qFormat/>
    <w:rsid w:val="00323354"/>
    <w:rPr/>
  </w:style>
  <w:style w:type="character" w:styleId="SansinterligneCar" w:customStyle="1">
    <w:name w:val="Sans interligne Car"/>
    <w:link w:val="NoSpacing"/>
    <w:qFormat/>
    <w:rsid w:val="000b3431"/>
    <w:rPr>
      <w:rFonts w:ascii="Calibri" w:hAnsi="Calibri"/>
      <w:sz w:val="22"/>
      <w:szCs w:val="22"/>
      <w:lang w:val="fr-FR" w:eastAsia="fr-FR" w:bidi="ar-SA"/>
    </w:rPr>
  </w:style>
  <w:style w:type="character" w:styleId="At16ncat300bsat15ncat15tfacebookat16tfacebook" w:customStyle="1">
    <w:name w:val="at16nc at300bs at15nc at15t_facebook at16t_facebook"/>
    <w:basedOn w:val="DefaultParagraphFont"/>
    <w:qFormat/>
    <w:rsid w:val="007c1cfd"/>
    <w:rPr/>
  </w:style>
  <w:style w:type="character" w:styleId="Ata11y" w:customStyle="1">
    <w:name w:val="at_a11y"/>
    <w:basedOn w:val="DefaultParagraphFont"/>
    <w:qFormat/>
    <w:rsid w:val="007c1cfd"/>
    <w:rPr/>
  </w:style>
  <w:style w:type="character" w:styleId="At16ncat300bsat15ncat15ttwitterat16ttwitter" w:customStyle="1">
    <w:name w:val="at16nc at300bs at15nc at15t_twitter at16t_twitter"/>
    <w:basedOn w:val="DefaultParagraphFont"/>
    <w:qFormat/>
    <w:rsid w:val="007c1cfd"/>
    <w:rPr/>
  </w:style>
  <w:style w:type="character" w:styleId="At16ncat300bsat15ncat15temailat16temail" w:customStyle="1">
    <w:name w:val="at16nc at300bs at15nc at15t_email at16t_email"/>
    <w:basedOn w:val="DefaultParagraphFont"/>
    <w:qFormat/>
    <w:rsid w:val="007c1cfd"/>
    <w:rPr/>
  </w:style>
  <w:style w:type="character" w:styleId="Symbol" w:customStyle="1">
    <w:name w:val="symbol"/>
    <w:basedOn w:val="DefaultParagraphFont"/>
    <w:qFormat/>
    <w:rsid w:val="007c1cfd"/>
    <w:rPr/>
  </w:style>
  <w:style w:type="character" w:styleId="Ra1pwalonebuttonra1pwbuttonsmallpwwidgetlnfacebook16ra1pwcounterhorizontal" w:customStyle="1">
    <w:name w:val="ra1-pw-alone-button ra1-pw-button-small pw-widget-ln-facebook-16 ra1-pw-counter-horizontal"/>
    <w:basedOn w:val="DefaultParagraphFont"/>
    <w:qFormat/>
    <w:rsid w:val="00606c2f"/>
    <w:rPr/>
  </w:style>
  <w:style w:type="character" w:styleId="Ra1pwalonebuttonra1pwbuttonsmallpwwidgetlntwitter16ra1pwcounterhorizontal" w:customStyle="1">
    <w:name w:val="ra1-pw-alone-button ra1-pw-button-small pw-widget-ln-twitter-16 ra1-pw-counter-horizontal"/>
    <w:basedOn w:val="DefaultParagraphFont"/>
    <w:qFormat/>
    <w:rsid w:val="00606c2f"/>
    <w:rPr/>
  </w:style>
  <w:style w:type="character" w:styleId="Ra1pwalonebuttonra1pwbuttonsmallpwwidgetlngoogleplus16ra1pwcounterhorizontal" w:customStyle="1">
    <w:name w:val="ra1-pw-alone-button ra1-pw-button-small pw-widget-ln-googleplus-16 ra1-pw-counter-horizontal"/>
    <w:basedOn w:val="DefaultParagraphFont"/>
    <w:qFormat/>
    <w:rsid w:val="00606c2f"/>
    <w:rPr/>
  </w:style>
  <w:style w:type="character" w:styleId="Ra1pwalonebuttonra1pwbuttonsmallra1pwcounterhorizontal" w:customStyle="1">
    <w:name w:val="ra1-pw-alone-button ra1-pw-button-small ra1-pw-counter-horizontal"/>
    <w:basedOn w:val="DefaultParagraphFont"/>
    <w:qFormat/>
    <w:rsid w:val="00606c2f"/>
    <w:rPr/>
  </w:style>
  <w:style w:type="character" w:styleId="Caratteredellanota" w:customStyle="1">
    <w:name w:val="Carattere della nota"/>
    <w:qFormat/>
    <w:rsid w:val="00892630"/>
    <w:rPr>
      <w:vertAlign w:val="superscript"/>
    </w:rPr>
  </w:style>
  <w:style w:type="character" w:styleId="Caratterenotadichiusura" w:customStyle="1">
    <w:name w:val="Carattere nota di chiusura"/>
    <w:qFormat/>
    <w:rsid w:val="00877dff"/>
    <w:rPr>
      <w:vertAlign w:val="superscript"/>
    </w:rPr>
  </w:style>
  <w:style w:type="character" w:styleId="Followhoraires" w:customStyle="1">
    <w:name w:val="followhoraires"/>
    <w:basedOn w:val="DefaultParagraphFont"/>
    <w:qFormat/>
    <w:rsid w:val="009143be"/>
    <w:rPr/>
  </w:style>
  <w:style w:type="character" w:styleId="Title1" w:customStyle="1">
    <w:name w:val="title1"/>
    <w:basedOn w:val="DefaultParagraphFont"/>
    <w:qFormat/>
    <w:rsid w:val="002d2964"/>
    <w:rPr/>
  </w:style>
  <w:style w:type="character" w:styleId="Descr1" w:customStyle="1">
    <w:name w:val="descr1"/>
    <w:basedOn w:val="DefaultParagraphFont"/>
    <w:qFormat/>
    <w:rsid w:val="002d2964"/>
    <w:rPr/>
  </w:style>
  <w:style w:type="character" w:styleId="Seller" w:customStyle="1">
    <w:name w:val="seller"/>
    <w:basedOn w:val="DefaultParagraphFont"/>
    <w:qFormat/>
    <w:rsid w:val="002d2964"/>
    <w:rPr/>
  </w:style>
  <w:style w:type="character" w:styleId="Text" w:customStyle="1">
    <w:name w:val="text"/>
    <w:basedOn w:val="DefaultParagraphFont"/>
    <w:qFormat/>
    <w:rsid w:val="000134f3"/>
    <w:rPr/>
  </w:style>
  <w:style w:type="character" w:styleId="Tel" w:customStyle="1">
    <w:name w:val="tel"/>
    <w:basedOn w:val="DefaultParagraphFont"/>
    <w:qFormat/>
    <w:rsid w:val="001b6201"/>
    <w:rPr/>
  </w:style>
  <w:style w:type="character" w:styleId="Term" w:customStyle="1">
    <w:name w:val="term"/>
    <w:basedOn w:val="DefaultParagraphFont"/>
    <w:qFormat/>
    <w:rsid w:val="009e41ae"/>
    <w:rPr/>
  </w:style>
  <w:style w:type="character" w:styleId="Resultssummary" w:customStyle="1">
    <w:name w:val="results_summary"/>
    <w:basedOn w:val="DefaultParagraphFont"/>
    <w:qFormat/>
    <w:rsid w:val="009e41ae"/>
    <w:rPr/>
  </w:style>
  <w:style w:type="character" w:styleId="Label" w:customStyle="1">
    <w:name w:val="label"/>
    <w:basedOn w:val="DefaultParagraphFont"/>
    <w:qFormat/>
    <w:rsid w:val="009e41ae"/>
    <w:rPr/>
  </w:style>
  <w:style w:type="character" w:styleId="Plainlinks" w:customStyle="1">
    <w:name w:val="plainlinks"/>
    <w:basedOn w:val="DefaultParagraphFont"/>
    <w:qFormat/>
    <w:rsid w:val="00317070"/>
    <w:rPr/>
  </w:style>
  <w:style w:type="character" w:styleId="Noprintrenvoisversletexte" w:customStyle="1">
    <w:name w:val="noprint renvois_vers_le_texte"/>
    <w:basedOn w:val="DefaultParagraphFont"/>
    <w:qFormat/>
    <w:rsid w:val="00317070"/>
    <w:rPr/>
  </w:style>
  <w:style w:type="character" w:styleId="Referencetext" w:customStyle="1">
    <w:name w:val="reference-text"/>
    <w:basedOn w:val="DefaultParagraphFont"/>
    <w:qFormat/>
    <w:rsid w:val="00317070"/>
    <w:rPr/>
  </w:style>
  <w:style w:type="character" w:styleId="Project" w:customStyle="1">
    <w:name w:val="project"/>
    <w:basedOn w:val="DefaultParagraphFont"/>
    <w:qFormat/>
    <w:rsid w:val="00317070"/>
    <w:rPr/>
  </w:style>
  <w:style w:type="character" w:styleId="Bandeauportailicone" w:customStyle="1">
    <w:name w:val="bandeau-portail-icone"/>
    <w:basedOn w:val="DefaultParagraphFont"/>
    <w:qFormat/>
    <w:rsid w:val="00317070"/>
    <w:rPr/>
  </w:style>
  <w:style w:type="character" w:styleId="Bandeauportailtexte" w:customStyle="1">
    <w:name w:val="bandeau-portail-texte"/>
    <w:basedOn w:val="DefaultParagraphFont"/>
    <w:qFormat/>
    <w:rsid w:val="00317070"/>
    <w:rPr/>
  </w:style>
  <w:style w:type="character" w:styleId="U5" w:customStyle="1">
    <w:name w:val="u5"/>
    <w:basedOn w:val="DefaultParagraphFont"/>
    <w:qFormat/>
    <w:rsid w:val="00a047c0"/>
    <w:rPr/>
  </w:style>
  <w:style w:type="character" w:styleId="Kqc" w:customStyle="1">
    <w:name w:val="kqc"/>
    <w:basedOn w:val="DefaultParagraphFont"/>
    <w:qFormat/>
    <w:rsid w:val="00a047c0"/>
    <w:rPr/>
  </w:style>
  <w:style w:type="character" w:styleId="Rya" w:customStyle="1">
    <w:name w:val="rya"/>
    <w:basedOn w:val="DefaultParagraphFont"/>
    <w:qFormat/>
    <w:rsid w:val="00a047c0"/>
    <w:rPr/>
  </w:style>
  <w:style w:type="character" w:styleId="Gray2" w:customStyle="1">
    <w:name w:val="gray2"/>
    <w:basedOn w:val="DefaultParagraphFont"/>
    <w:qFormat/>
    <w:rsid w:val="00553bbd"/>
    <w:rPr/>
  </w:style>
  <w:style w:type="character" w:styleId="Viewheaderlink" w:customStyle="1">
    <w:name w:val="view-header-link"/>
    <w:basedOn w:val="DefaultParagraphFont"/>
    <w:qFormat/>
    <w:rsid w:val="006f4719"/>
    <w:rPr/>
  </w:style>
  <w:style w:type="character" w:styleId="Postbody" w:customStyle="1">
    <w:name w:val="postbody"/>
    <w:basedOn w:val="DefaultParagraphFont"/>
    <w:qFormat/>
    <w:rsid w:val="00911813"/>
    <w:rPr/>
  </w:style>
  <w:style w:type="character" w:styleId="Says" w:customStyle="1">
    <w:name w:val="says"/>
    <w:basedOn w:val="DefaultParagraphFont"/>
    <w:qFormat/>
    <w:rsid w:val="0085150f"/>
    <w:rPr/>
  </w:style>
  <w:style w:type="character" w:styleId="Obslegend" w:customStyle="1">
    <w:name w:val="obs-legend"/>
    <w:basedOn w:val="DefaultParagraphFont"/>
    <w:qFormat/>
    <w:rsid w:val="00ac315e"/>
    <w:rPr/>
  </w:style>
  <w:style w:type="character" w:styleId="Jssharecount" w:customStyle="1">
    <w:name w:val="js-share-count"/>
    <w:basedOn w:val="DefaultParagraphFont"/>
    <w:qFormat/>
    <w:rsid w:val="00ac315e"/>
    <w:rPr/>
  </w:style>
  <w:style w:type="character" w:styleId="Arrowbox" w:customStyle="1">
    <w:name w:val="arrow-box"/>
    <w:basedOn w:val="DefaultParagraphFont"/>
    <w:qFormat/>
    <w:rsid w:val="00ac315e"/>
    <w:rPr/>
  </w:style>
  <w:style w:type="character" w:styleId="Nowrapuid" w:customStyle="1">
    <w:name w:val="nowrap uid"/>
    <w:basedOn w:val="DefaultParagraphFont"/>
    <w:qFormat/>
    <w:rsid w:val="00217850"/>
    <w:rPr/>
  </w:style>
  <w:style w:type="character" w:styleId="HTMLTypewriter">
    <w:name w:val="HTML Typewriter"/>
    <w:qFormat/>
    <w:rsid w:val="006861da"/>
    <w:rPr>
      <w:rFonts w:ascii="Courier New" w:hAnsi="Courier New" w:eastAsia="Times New Roman" w:cs="Courier New"/>
      <w:sz w:val="20"/>
      <w:szCs w:val="20"/>
    </w:rPr>
  </w:style>
  <w:style w:type="character" w:styleId="Small" w:customStyle="1">
    <w:name w:val="small"/>
    <w:basedOn w:val="DefaultParagraphFont"/>
    <w:qFormat/>
    <w:rsid w:val="009c043b"/>
    <w:rPr/>
  </w:style>
  <w:style w:type="character" w:styleId="Ugccmtaccessibilityinvisible" w:customStyle="1">
    <w:name w:val="ugccmt-accessibility-invisible"/>
    <w:basedOn w:val="DefaultParagraphFont"/>
    <w:qFormat/>
    <w:rsid w:val="00d62e30"/>
    <w:rPr/>
  </w:style>
  <w:style w:type="character" w:styleId="Ugccmtbull" w:customStyle="1">
    <w:name w:val="ugccmt-bull"/>
    <w:basedOn w:val="DefaultParagraphFont"/>
    <w:qFormat/>
    <w:rsid w:val="00d62e30"/>
    <w:rPr/>
  </w:style>
  <w:style w:type="character" w:styleId="Ugccmttimestamp" w:customStyle="1">
    <w:name w:val="ugccmt-timestamp"/>
    <w:basedOn w:val="DefaultParagraphFont"/>
    <w:qFormat/>
    <w:rsid w:val="00d62e30"/>
    <w:rPr/>
  </w:style>
  <w:style w:type="character" w:styleId="Typorouge" w:customStyle="1">
    <w:name w:val="typo_rouge"/>
    <w:basedOn w:val="DefaultParagraphFont"/>
    <w:qFormat/>
    <w:rsid w:val="00b779f9"/>
    <w:rPr/>
  </w:style>
  <w:style w:type="character" w:styleId="Style7" w:customStyle="1">
    <w:name w:val="style"/>
    <w:basedOn w:val="DefaultParagraphFont"/>
    <w:qFormat/>
    <w:rsid w:val="00b779f9"/>
    <w:rPr/>
  </w:style>
  <w:style w:type="character" w:styleId="Left" w:customStyle="1">
    <w:name w:val="left"/>
    <w:basedOn w:val="DefaultParagraphFont"/>
    <w:qFormat/>
    <w:rsid w:val="008870fa"/>
    <w:rPr/>
  </w:style>
  <w:style w:type="character" w:styleId="Right" w:customStyle="1">
    <w:name w:val="right"/>
    <w:basedOn w:val="DefaultParagraphFont"/>
    <w:qFormat/>
    <w:rsid w:val="008870fa"/>
    <w:rPr/>
  </w:style>
  <w:style w:type="character" w:styleId="Langgrc" w:customStyle="1">
    <w:name w:val="lang-grc"/>
    <w:basedOn w:val="DefaultParagraphFont"/>
    <w:qFormat/>
    <w:rsid w:val="00756957"/>
    <w:rPr/>
  </w:style>
  <w:style w:type="character" w:styleId="Langgrclatn" w:customStyle="1">
    <w:name w:val="lang-grc-latn"/>
    <w:basedOn w:val="DefaultParagraphFont"/>
    <w:qFormat/>
    <w:rsid w:val="00756957"/>
    <w:rPr/>
  </w:style>
  <w:style w:type="character" w:styleId="Nowrap1" w:customStyle="1">
    <w:name w:val="no-wrap"/>
    <w:basedOn w:val="DefaultParagraphFont"/>
    <w:qFormat/>
    <w:rsid w:val="00a578d9"/>
    <w:rPr/>
  </w:style>
  <w:style w:type="character" w:styleId="Portletfontdim" w:customStyle="1">
    <w:name w:val="portlet-font-dim"/>
    <w:basedOn w:val="DefaultParagraphFont"/>
    <w:qFormat/>
    <w:rsid w:val="00553ccc"/>
    <w:rPr/>
  </w:style>
  <w:style w:type="character" w:styleId="Portletfont" w:customStyle="1">
    <w:name w:val="portlet-font"/>
    <w:basedOn w:val="DefaultParagraphFont"/>
    <w:qFormat/>
    <w:rsid w:val="00553ccc"/>
    <w:rPr/>
  </w:style>
  <w:style w:type="character" w:styleId="Mwpoemindented" w:customStyle="1">
    <w:name w:val="mw-poem-indented"/>
    <w:basedOn w:val="DefaultParagraphFont"/>
    <w:qFormat/>
    <w:rsid w:val="00a81898"/>
    <w:rPr/>
  </w:style>
  <w:style w:type="character" w:styleId="Coquille" w:customStyle="1">
    <w:name w:val="coquille"/>
    <w:basedOn w:val="DefaultParagraphFont"/>
    <w:qFormat/>
    <w:rsid w:val="00a81898"/>
    <w:rPr/>
  </w:style>
  <w:style w:type="character" w:styleId="Datetextsizesmall" w:customStyle="1">
    <w:name w:val="date textsizesmall"/>
    <w:basedOn w:val="DefaultParagraphFont"/>
    <w:qFormat/>
    <w:rsid w:val="000e363d"/>
    <w:rPr/>
  </w:style>
  <w:style w:type="character" w:styleId="Messageheaderitemcategoriestextsizesmall" w:customStyle="1">
    <w:name w:val="messageheaderitem categories textsizesmall"/>
    <w:basedOn w:val="DefaultParagraphFont"/>
    <w:qFormat/>
    <w:rsid w:val="000e363d"/>
    <w:rPr/>
  </w:style>
  <w:style w:type="character" w:styleId="Centererfb" w:customStyle="1">
    <w:name w:val="centerer fb"/>
    <w:basedOn w:val="DefaultParagraphFont"/>
    <w:qFormat/>
    <w:rsid w:val="00a728d0"/>
    <w:rPr/>
  </w:style>
  <w:style w:type="character" w:styleId="Nbsharecentered" w:customStyle="1">
    <w:name w:val="nb_share centered"/>
    <w:basedOn w:val="DefaultParagraphFont"/>
    <w:qFormat/>
    <w:rsid w:val="00a728d0"/>
    <w:rPr/>
  </w:style>
  <w:style w:type="character" w:styleId="Centerertw" w:customStyle="1">
    <w:name w:val="centerer tw"/>
    <w:basedOn w:val="DefaultParagraphFont"/>
    <w:qFormat/>
    <w:rsid w:val="00a728d0"/>
    <w:rPr/>
  </w:style>
  <w:style w:type="character" w:styleId="Centerergp" w:customStyle="1">
    <w:name w:val="centerer gp"/>
    <w:basedOn w:val="DefaultParagraphFont"/>
    <w:qFormat/>
    <w:rsid w:val="00a728d0"/>
    <w:rPr/>
  </w:style>
  <w:style w:type="character" w:styleId="Centererli" w:customStyle="1">
    <w:name w:val="centerer li"/>
    <w:basedOn w:val="DefaultParagraphFont"/>
    <w:qFormat/>
    <w:rsid w:val="00a728d0"/>
    <w:rPr/>
  </w:style>
  <w:style w:type="character" w:styleId="Twcenterer" w:customStyle="1">
    <w:name w:val="tw centerer"/>
    <w:basedOn w:val="DefaultParagraphFont"/>
    <w:qFormat/>
    <w:rsid w:val="00a728d0"/>
    <w:rPr/>
  </w:style>
  <w:style w:type="character" w:styleId="Centered" w:customStyle="1">
    <w:name w:val="centered"/>
    <w:basedOn w:val="DefaultParagraphFont"/>
    <w:qFormat/>
    <w:rsid w:val="00a728d0"/>
    <w:rPr/>
  </w:style>
  <w:style w:type="character" w:styleId="Fbcenterer" w:customStyle="1">
    <w:name w:val="fb centerer"/>
    <w:basedOn w:val="DefaultParagraphFont"/>
    <w:qFormat/>
    <w:rsid w:val="00a728d0"/>
    <w:rPr/>
  </w:style>
  <w:style w:type="character" w:styleId="Ml5" w:customStyle="1">
    <w:name w:val="ml5"/>
    <w:basedOn w:val="DefaultParagraphFont"/>
    <w:qFormat/>
    <w:rsid w:val="00cd791a"/>
    <w:rPr/>
  </w:style>
  <w:style w:type="character" w:styleId="Cmelnkspan" w:customStyle="1">
    <w:name w:val="c_melnkspan"/>
    <w:basedOn w:val="DefaultParagraphFont"/>
    <w:qFormat/>
    <w:rsid w:val="000d205f"/>
    <w:rPr/>
  </w:style>
  <w:style w:type="character" w:styleId="Cmename" w:customStyle="1">
    <w:name w:val="c_mename"/>
    <w:basedOn w:val="DefaultParagraphFont"/>
    <w:qFormat/>
    <w:rsid w:val="000d205f"/>
    <w:rPr/>
  </w:style>
  <w:style w:type="character" w:styleId="Cmeun" w:customStyle="1">
    <w:name w:val="c_meun"/>
    <w:basedOn w:val="DefaultParagraphFont"/>
    <w:qFormat/>
    <w:rsid w:val="000d205f"/>
    <w:rPr/>
  </w:style>
  <w:style w:type="character" w:styleId="Formatlivre" w:customStyle="1">
    <w:name w:val="format_livre"/>
    <w:basedOn w:val="DefaultParagraphFont"/>
    <w:qFormat/>
    <w:rsid w:val="00e30574"/>
    <w:rPr/>
  </w:style>
  <w:style w:type="character" w:styleId="Btnn" w:customStyle="1">
    <w:name w:val="btnn"/>
    <w:basedOn w:val="DefaultParagraphFont"/>
    <w:qFormat/>
    <w:rsid w:val="00ec1a17"/>
    <w:rPr/>
  </w:style>
  <w:style w:type="character" w:styleId="Dateliennowrapdatasortkey" w:customStyle="1">
    <w:name w:val="date-lien nowrap datasortkey"/>
    <w:basedOn w:val="DefaultParagraphFont"/>
    <w:qFormat/>
    <w:rsid w:val="00c41e00"/>
    <w:rPr/>
  </w:style>
  <w:style w:type="character" w:styleId="Familyname" w:customStyle="1">
    <w:name w:val="familyname"/>
    <w:basedOn w:val="DefaultParagraphFont"/>
    <w:qFormat/>
    <w:rsid w:val="00cc15d9"/>
    <w:rPr/>
  </w:style>
  <w:style w:type="character" w:styleId="Paranumber" w:customStyle="1">
    <w:name w:val="paranumber"/>
    <w:basedOn w:val="DefaultParagraphFont"/>
    <w:qFormat/>
    <w:rsid w:val="00cc15d9"/>
    <w:rPr/>
  </w:style>
  <w:style w:type="character" w:styleId="Lettrine" w:customStyle="1">
    <w:name w:val="lettrine"/>
    <w:basedOn w:val="DefaultParagraphFont"/>
    <w:qFormat/>
    <w:rsid w:val="00cc15d9"/>
    <w:rPr/>
  </w:style>
  <w:style w:type="character" w:styleId="Num" w:customStyle="1">
    <w:name w:val="num"/>
    <w:basedOn w:val="DefaultParagraphFont"/>
    <w:qFormat/>
    <w:rsid w:val="00cc15d9"/>
    <w:rPr/>
  </w:style>
  <w:style w:type="character" w:styleId="Active" w:customStyle="1">
    <w:name w:val="active"/>
    <w:basedOn w:val="DefaultParagraphFont"/>
    <w:qFormat/>
    <w:rsid w:val="00cc15d9"/>
    <w:rPr/>
  </w:style>
  <w:style w:type="character" w:styleId="Accentuation1" w:customStyle="1">
    <w:name w:val="Accentuation1"/>
    <w:basedOn w:val="DefaultParagraphFont"/>
    <w:qFormat/>
    <w:rsid w:val="00cc15d9"/>
    <w:rPr/>
  </w:style>
  <w:style w:type="character" w:styleId="Smallcaps" w:customStyle="1">
    <w:name w:val="smallcaps"/>
    <w:basedOn w:val="DefaultParagraphFont"/>
    <w:qFormat/>
    <w:rsid w:val="00cc15d9"/>
    <w:rPr/>
  </w:style>
  <w:style w:type="character" w:styleId="Play" w:customStyle="1">
    <w:name w:val="play"/>
    <w:basedOn w:val="DefaultParagraphFont"/>
    <w:qFormat/>
    <w:rsid w:val="00585cac"/>
    <w:rPr/>
  </w:style>
  <w:style w:type="character" w:styleId="Pause" w:customStyle="1">
    <w:name w:val="pause"/>
    <w:basedOn w:val="DefaultParagraphFont"/>
    <w:qFormat/>
    <w:rsid w:val="00585cac"/>
    <w:rPr/>
  </w:style>
  <w:style w:type="character" w:styleId="Stop" w:customStyle="1">
    <w:name w:val="stop"/>
    <w:basedOn w:val="DefaultParagraphFont"/>
    <w:qFormat/>
    <w:rsid w:val="00585cac"/>
    <w:rPr/>
  </w:style>
  <w:style w:type="character" w:styleId="Next" w:customStyle="1">
    <w:name w:val="next"/>
    <w:basedOn w:val="DefaultParagraphFont"/>
    <w:qFormat/>
    <w:rsid w:val="00585cac"/>
    <w:rPr/>
  </w:style>
  <w:style w:type="character" w:styleId="Langla" w:customStyle="1">
    <w:name w:val="lang-la"/>
    <w:basedOn w:val="DefaultParagraphFont"/>
    <w:qFormat/>
    <w:rsid w:val="00f50a8a"/>
    <w:rPr/>
  </w:style>
  <w:style w:type="character" w:styleId="HTMLDefinition">
    <w:name w:val="HTML Definition"/>
    <w:qFormat/>
    <w:rsid w:val="008560de"/>
    <w:rPr>
      <w:i/>
      <w:iCs/>
    </w:rPr>
  </w:style>
  <w:style w:type="character" w:styleId="TitreCar" w:customStyle="1">
    <w:name w:val="Titre Car"/>
    <w:link w:val="Title"/>
    <w:qFormat/>
    <w:rsid w:val="00c11691"/>
    <w:rPr>
      <w:rFonts w:ascii="Garamond" w:hAnsi="Garamond" w:eastAsia="Times New Roman"/>
      <w:b/>
      <w:bCs/>
      <w:color w:val="000000"/>
      <w:sz w:val="24"/>
      <w:szCs w:val="24"/>
      <w:lang w:eastAsia="it-IT"/>
    </w:rPr>
  </w:style>
  <w:style w:type="character" w:styleId="NotedebasdepageCar" w:customStyle="1">
    <w:name w:val="Note de bas de page Car"/>
    <w:link w:val="Footnote"/>
    <w:qFormat/>
    <w:rsid w:val="002d0a4e"/>
    <w:rPr>
      <w:lang w:eastAsia="ar-SA"/>
    </w:rPr>
  </w:style>
  <w:style w:type="character" w:styleId="EntteCar" w:customStyle="1">
    <w:name w:val="En-tête Car"/>
    <w:link w:val="Header"/>
    <w:uiPriority w:val="99"/>
    <w:qFormat/>
    <w:rsid w:val="009a67bb"/>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155c"/>
    <w:pPr/>
    <w:rPr>
      <w:rFonts w:ascii="Arial" w:hAnsi="Arial"/>
      <w:color w:val="000000"/>
      <w:sz w:val="28"/>
      <w:szCs w:val="20"/>
    </w:rPr>
  </w:style>
  <w:style w:type="paragraph" w:styleId="List">
    <w:name w:val="List"/>
    <w:basedOn w:val="TextBody"/>
    <w:rsid w:val="00ac155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c155c"/>
    <w:pPr>
      <w:suppressLineNumbers/>
    </w:pPr>
    <w:rPr>
      <w:rFonts w:cs="Tahoma"/>
    </w:rPr>
  </w:style>
  <w:style w:type="paragraph" w:styleId="Titre1" w:customStyle="1">
    <w:name w:val="Titre1"/>
    <w:basedOn w:val="Normal"/>
    <w:next w:val="TextBody"/>
    <w:qFormat/>
    <w:rsid w:val="00ac155c"/>
    <w:pPr>
      <w:keepNext w:val="true"/>
      <w:spacing w:before="240" w:after="120"/>
    </w:pPr>
    <w:rPr>
      <w:rFonts w:ascii="Arial" w:hAnsi="Arial" w:eastAsia="Lucida Sans Unicode" w:cs="Tahoma"/>
      <w:sz w:val="28"/>
      <w:szCs w:val="28"/>
    </w:rPr>
  </w:style>
  <w:style w:type="paragraph" w:styleId="Lgende1" w:customStyle="1">
    <w:name w:val="Légende1"/>
    <w:basedOn w:val="Normal"/>
    <w:qFormat/>
    <w:rsid w:val="00ac155c"/>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rsid w:val="00ac155c"/>
    <w:pPr>
      <w:tabs>
        <w:tab w:val="clear" w:pos="708"/>
        <w:tab w:val="center" w:pos="4536" w:leader="none"/>
        <w:tab w:val="right" w:pos="9072" w:leader="none"/>
      </w:tabs>
    </w:pPr>
    <w:rPr/>
  </w:style>
  <w:style w:type="paragraph" w:styleId="Header">
    <w:name w:val="Header"/>
    <w:basedOn w:val="Normal"/>
    <w:link w:val="EntteCar"/>
    <w:uiPriority w:val="99"/>
    <w:rsid w:val="00ac155c"/>
    <w:pPr>
      <w:tabs>
        <w:tab w:val="clear" w:pos="708"/>
        <w:tab w:val="center" w:pos="4536" w:leader="none"/>
        <w:tab w:val="right" w:pos="9072" w:leader="none"/>
      </w:tabs>
    </w:pPr>
    <w:rPr/>
  </w:style>
  <w:style w:type="paragraph" w:styleId="BalloonText">
    <w:name w:val="Balloon Text"/>
    <w:basedOn w:val="Normal"/>
    <w:qFormat/>
    <w:rsid w:val="00ac155c"/>
    <w:pPr/>
    <w:rPr>
      <w:rFonts w:ascii="Tahoma" w:hAnsi="Tahoma" w:cs="Tahoma"/>
      <w:sz w:val="16"/>
      <w:szCs w:val="16"/>
    </w:rPr>
  </w:style>
  <w:style w:type="paragraph" w:styleId="Spip" w:customStyle="1">
    <w:name w:val="spip"/>
    <w:basedOn w:val="Normal"/>
    <w:qFormat/>
    <w:rsid w:val="00ac155c"/>
    <w:pPr>
      <w:spacing w:before="280" w:after="280"/>
    </w:pPr>
    <w:rPr>
      <w:rFonts w:ascii="Arial Unicode MS" w:hAnsi="Arial Unicode MS" w:eastAsia="Arial Unicode MS" w:cs="Arial Unicode MS"/>
    </w:rPr>
  </w:style>
  <w:style w:type="paragraph" w:styleId="NormalWeb">
    <w:name w:val="Normal (Web)"/>
    <w:basedOn w:val="Normal"/>
    <w:qFormat/>
    <w:rsid w:val="00ac155c"/>
    <w:pPr>
      <w:spacing w:before="280" w:after="280"/>
    </w:pPr>
    <w:rPr>
      <w:rFonts w:ascii="Arial Unicode MS" w:hAnsi="Arial Unicode MS" w:eastAsia="Arial Unicode MS" w:cs="Arial Unicode MS"/>
    </w:rPr>
  </w:style>
  <w:style w:type="paragraph" w:styleId="Textebrut1" w:customStyle="1">
    <w:name w:val="Texte brut1"/>
    <w:basedOn w:val="Normal"/>
    <w:qFormat/>
    <w:rsid w:val="00ac155c"/>
    <w:pPr/>
    <w:rPr>
      <w:rFonts w:ascii="Courier New" w:hAnsi="Courier New" w:cs="Courier New"/>
      <w:sz w:val="20"/>
      <w:szCs w:val="20"/>
    </w:rPr>
  </w:style>
  <w:style w:type="paragraph" w:styleId="Date1" w:customStyle="1">
    <w:name w:val="Date1"/>
    <w:basedOn w:val="Normal"/>
    <w:qFormat/>
    <w:rsid w:val="00ac155c"/>
    <w:pPr>
      <w:spacing w:before="280" w:after="280"/>
    </w:pPr>
    <w:rPr/>
  </w:style>
  <w:style w:type="paragraph" w:styleId="Texte" w:customStyle="1">
    <w:name w:val="texte"/>
    <w:basedOn w:val="Normal"/>
    <w:qFormat/>
    <w:rsid w:val="00ac155c"/>
    <w:pPr>
      <w:spacing w:before="280" w:after="280"/>
    </w:pPr>
    <w:rPr/>
  </w:style>
  <w:style w:type="paragraph" w:styleId="Footnote">
    <w:name w:val="Footnote Text"/>
    <w:basedOn w:val="Normal"/>
    <w:link w:val="NotedebasdepageCar"/>
    <w:rsid w:val="00ac155c"/>
    <w:pPr/>
    <w:rPr>
      <w:sz w:val="20"/>
      <w:szCs w:val="20"/>
    </w:rPr>
  </w:style>
  <w:style w:type="paragraph" w:styleId="Contenuducadre" w:customStyle="1">
    <w:name w:val="Contenu du cadre"/>
    <w:basedOn w:val="TextBody"/>
    <w:qFormat/>
    <w:rsid w:val="00ac155c"/>
    <w:pPr/>
    <w:rPr/>
  </w:style>
  <w:style w:type="paragraph" w:styleId="HTMLTopofForm">
    <w:name w:val="HTML Top of Form"/>
    <w:basedOn w:val="Normal"/>
    <w:next w:val="Normal"/>
    <w:qFormat/>
    <w:rsid w:val="00603f85"/>
    <w:pPr>
      <w:pBdr>
        <w:bottom w:val="single" w:sz="6" w:space="1" w:color="000000"/>
      </w:pBdr>
      <w:suppressAutoHyphens w:val="false"/>
      <w:jc w:val="center"/>
    </w:pPr>
    <w:rPr>
      <w:rFonts w:ascii="Arial" w:hAnsi="Arial" w:eastAsia="Times New Roman" w:cs="Arial"/>
      <w:vanish/>
      <w:sz w:val="16"/>
      <w:szCs w:val="16"/>
      <w:lang w:eastAsia="fr-FR"/>
    </w:rPr>
  </w:style>
  <w:style w:type="paragraph" w:styleId="HTMLBottomofForm">
    <w:name w:val="HTML Bottom of Form"/>
    <w:basedOn w:val="Normal"/>
    <w:next w:val="Normal"/>
    <w:qFormat/>
    <w:rsid w:val="00603f85"/>
    <w:pPr>
      <w:pBdr>
        <w:top w:val="single" w:sz="6" w:space="1" w:color="000000"/>
      </w:pBdr>
      <w:suppressAutoHyphens w:val="false"/>
      <w:jc w:val="center"/>
    </w:pPr>
    <w:rPr>
      <w:rFonts w:ascii="Arial" w:hAnsi="Arial" w:eastAsia="Times New Roman" w:cs="Arial"/>
      <w:vanish/>
      <w:sz w:val="16"/>
      <w:szCs w:val="16"/>
      <w:lang w:eastAsia="fr-FR"/>
    </w:rPr>
  </w:style>
  <w:style w:type="paragraph" w:styleId="Titre146" w:customStyle="1">
    <w:name w:val="Titre 146"/>
    <w:basedOn w:val="Normal"/>
    <w:qFormat/>
    <w:rsid w:val="00603f85"/>
    <w:pPr>
      <w:suppressAutoHyphens w:val="false"/>
      <w:outlineLvl w:val="1"/>
    </w:pPr>
    <w:rPr>
      <w:rFonts w:ascii="Arial" w:hAnsi="Arial" w:eastAsia="Times New Roman" w:cs="Arial"/>
      <w:b/>
      <w:bCs/>
      <w:color w:val="FFFFFF"/>
      <w:kern w:val="2"/>
      <w:sz w:val="21"/>
      <w:szCs w:val="21"/>
      <w:lang w:eastAsia="fr-FR"/>
    </w:rPr>
  </w:style>
  <w:style w:type="paragraph" w:styleId="NormalWeb30" w:customStyle="1">
    <w:name w:val="Normal (Web)30"/>
    <w:basedOn w:val="Normal"/>
    <w:qFormat/>
    <w:rsid w:val="00603f85"/>
    <w:pPr>
      <w:suppressAutoHyphens w:val="false"/>
    </w:pPr>
    <w:rPr>
      <w:rFonts w:eastAsia="Times New Roman"/>
      <w:color w:val="FFFFFF"/>
      <w:lang w:eastAsia="fr-FR"/>
    </w:rPr>
  </w:style>
  <w:style w:type="paragraph" w:styleId="NormalWeb31" w:customStyle="1">
    <w:name w:val="Normal (Web)31"/>
    <w:basedOn w:val="Normal"/>
    <w:qFormat/>
    <w:rsid w:val="00603f85"/>
    <w:pPr>
      <w:suppressAutoHyphens w:val="false"/>
      <w:spacing w:before="45" w:afterAutospacing="1"/>
    </w:pPr>
    <w:rPr>
      <w:rFonts w:eastAsia="Times New Roman"/>
      <w:lang w:eastAsia="fr-FR"/>
    </w:rPr>
  </w:style>
  <w:style w:type="paragraph" w:styleId="Style5style6" w:customStyle="1">
    <w:name w:val="style5 style6"/>
    <w:basedOn w:val="Normal"/>
    <w:qFormat/>
    <w:rsid w:val="00dd3a5b"/>
    <w:pPr>
      <w:suppressAutoHyphens w:val="false"/>
      <w:spacing w:beforeAutospacing="1" w:afterAutospacing="1"/>
    </w:pPr>
    <w:rPr>
      <w:rFonts w:eastAsia="Times New Roman"/>
      <w:lang w:eastAsia="fr-FR"/>
    </w:rPr>
  </w:style>
  <w:style w:type="paragraph" w:styleId="BodyText2">
    <w:name w:val="Body Text 2"/>
    <w:basedOn w:val="Normal"/>
    <w:qFormat/>
    <w:rsid w:val="00fe1f22"/>
    <w:pPr>
      <w:spacing w:lineRule="auto" w:line="480" w:before="0" w:after="120"/>
    </w:pPr>
    <w:rPr/>
  </w:style>
  <w:style w:type="paragraph" w:styleId="BodyText3">
    <w:name w:val="Body Text 3"/>
    <w:basedOn w:val="Normal"/>
    <w:qFormat/>
    <w:rsid w:val="00fe1f22"/>
    <w:pPr>
      <w:spacing w:before="0" w:after="120"/>
    </w:pPr>
    <w:rPr>
      <w:sz w:val="16"/>
      <w:szCs w:val="16"/>
    </w:rPr>
  </w:style>
  <w:style w:type="paragraph" w:styleId="Title">
    <w:name w:val="Title"/>
    <w:basedOn w:val="Normal"/>
    <w:link w:val="TitreCar"/>
    <w:qFormat/>
    <w:rsid w:val="00fe1f22"/>
    <w:pPr>
      <w:tabs>
        <w:tab w:val="clear" w:pos="708"/>
        <w:tab w:val="left" w:pos="8789" w:leader="none"/>
      </w:tabs>
      <w:suppressAutoHyphens w:val="false"/>
      <w:jc w:val="center"/>
    </w:pPr>
    <w:rPr>
      <w:rFonts w:ascii="Garamond" w:hAnsi="Garamond" w:eastAsia="Times New Roman"/>
      <w:b/>
      <w:bCs/>
      <w:color w:val="000000"/>
      <w:lang w:eastAsia="it-IT"/>
    </w:rPr>
  </w:style>
  <w:style w:type="paragraph" w:styleId="BlockText">
    <w:name w:val="Block Text"/>
    <w:basedOn w:val="Normal"/>
    <w:qFormat/>
    <w:rsid w:val="00fe1f22"/>
    <w:pPr>
      <w:tabs>
        <w:tab w:val="clear" w:pos="708"/>
        <w:tab w:val="left" w:pos="8789" w:leader="none"/>
      </w:tabs>
      <w:suppressAutoHyphens w:val="false"/>
      <w:ind w:left="360" w:right="278" w:hanging="0"/>
      <w:jc w:val="both"/>
    </w:pPr>
    <w:rPr>
      <w:rFonts w:ascii="Garamond" w:hAnsi="Garamond" w:eastAsia="Times New Roman"/>
      <w:i/>
      <w:iCs/>
      <w:color w:val="000000"/>
      <w:lang w:eastAsia="it-IT"/>
    </w:rPr>
  </w:style>
  <w:style w:type="paragraph" w:styleId="Scndinfo1" w:customStyle="1">
    <w:name w:val="scndinfo1"/>
    <w:basedOn w:val="Normal"/>
    <w:qFormat/>
    <w:rsid w:val="00be71d7"/>
    <w:pPr>
      <w:suppressAutoHyphens w:val="false"/>
      <w:spacing w:beforeAutospacing="1" w:afterAutospacing="1"/>
    </w:pPr>
    <w:rPr>
      <w:rFonts w:eastAsia="Times New Roman"/>
      <w:lang w:eastAsia="fr-FR"/>
    </w:rPr>
  </w:style>
  <w:style w:type="paragraph" w:styleId="Legal" w:customStyle="1">
    <w:name w:val="legal"/>
    <w:basedOn w:val="Normal"/>
    <w:qFormat/>
    <w:rsid w:val="00be71d7"/>
    <w:pPr>
      <w:suppressAutoHyphens w:val="false"/>
      <w:spacing w:beforeAutospacing="1" w:afterAutospacing="1"/>
    </w:pPr>
    <w:rPr>
      <w:rFonts w:eastAsia="Times New Roman"/>
      <w:lang w:eastAsia="fr-FR"/>
    </w:rPr>
  </w:style>
  <w:style w:type="paragraph" w:styleId="Headeraccroche" w:customStyle="1">
    <w:name w:val="header_accroche"/>
    <w:basedOn w:val="Normal"/>
    <w:qFormat/>
    <w:rsid w:val="0018182a"/>
    <w:pPr>
      <w:suppressAutoHyphens w:val="false"/>
      <w:spacing w:beforeAutospacing="1" w:afterAutospacing="1"/>
    </w:pPr>
    <w:rPr>
      <w:rFonts w:eastAsia="Times New Roman"/>
      <w:lang w:eastAsia="fr-FR"/>
    </w:rPr>
  </w:style>
  <w:style w:type="paragraph" w:styleId="Numpage" w:customStyle="1">
    <w:name w:val="numpage"/>
    <w:basedOn w:val="Normal"/>
    <w:qFormat/>
    <w:rsid w:val="0018182a"/>
    <w:pPr>
      <w:suppressAutoHyphens w:val="false"/>
      <w:spacing w:beforeAutospacing="1" w:afterAutospacing="1"/>
    </w:pPr>
    <w:rPr>
      <w:rFonts w:eastAsia="Times New Roman"/>
      <w:lang w:eastAsia="fr-FR"/>
    </w:rPr>
  </w:style>
  <w:style w:type="paragraph" w:styleId="Details" w:customStyle="1">
    <w:name w:val="details"/>
    <w:basedOn w:val="Normal"/>
    <w:qFormat/>
    <w:rsid w:val="0018182a"/>
    <w:pPr>
      <w:suppressAutoHyphens w:val="false"/>
      <w:spacing w:beforeAutospacing="1" w:afterAutospacing="1"/>
    </w:pPr>
    <w:rPr>
      <w:rFonts w:eastAsia="Times New Roman"/>
      <w:lang w:eastAsia="fr-FR"/>
    </w:rPr>
  </w:style>
  <w:style w:type="paragraph" w:styleId="Livraison" w:customStyle="1">
    <w:name w:val="livraison"/>
    <w:basedOn w:val="Normal"/>
    <w:qFormat/>
    <w:rsid w:val="0018182a"/>
    <w:pPr>
      <w:suppressAutoHyphens w:val="false"/>
      <w:spacing w:beforeAutospacing="1" w:afterAutospacing="1"/>
    </w:pPr>
    <w:rPr>
      <w:rFonts w:eastAsia="Times New Roman"/>
      <w:lang w:eastAsia="fr-FR"/>
    </w:rPr>
  </w:style>
  <w:style w:type="paragraph" w:styleId="Exped" w:customStyle="1">
    <w:name w:val="exped"/>
    <w:basedOn w:val="Normal"/>
    <w:qFormat/>
    <w:rsid w:val="0018182a"/>
    <w:pPr>
      <w:suppressAutoHyphens w:val="false"/>
      <w:spacing w:beforeAutospacing="1" w:afterAutospacing="1"/>
    </w:pPr>
    <w:rPr>
      <w:rFonts w:eastAsia="Times New Roman"/>
      <w:lang w:eastAsia="fr-FR"/>
    </w:rPr>
  </w:style>
  <w:style w:type="paragraph" w:styleId="Msolistparagraph" w:customStyle="1">
    <w:name w:val="msolistparagraph"/>
    <w:basedOn w:val="Normal"/>
    <w:qFormat/>
    <w:rsid w:val="00883be7"/>
    <w:pPr>
      <w:suppressAutoHyphens w:val="false"/>
      <w:ind w:left="720" w:hanging="0"/>
    </w:pPr>
    <w:rPr>
      <w:rFonts w:ascii="Calibri" w:hAnsi="Calibri" w:eastAsia="Times New Roman"/>
      <w:sz w:val="22"/>
      <w:szCs w:val="22"/>
      <w:lang w:eastAsia="fr-FR"/>
    </w:rPr>
  </w:style>
  <w:style w:type="paragraph" w:styleId="BodyTextIndent2">
    <w:name w:val="Body Text Indent 2"/>
    <w:basedOn w:val="Normal"/>
    <w:qFormat/>
    <w:rsid w:val="006a7355"/>
    <w:pPr>
      <w:spacing w:lineRule="auto" w:line="480" w:before="0" w:after="120"/>
      <w:ind w:left="283" w:hanging="0"/>
    </w:pPr>
    <w:rPr/>
  </w:style>
  <w:style w:type="paragraph" w:styleId="BodyTextIndent3">
    <w:name w:val="Body Text Indent 3"/>
    <w:basedOn w:val="Normal"/>
    <w:qFormat/>
    <w:rsid w:val="006a7355"/>
    <w:pPr>
      <w:spacing w:before="0" w:after="120"/>
      <w:ind w:left="283" w:hanging="0"/>
    </w:pPr>
    <w:rPr>
      <w:sz w:val="16"/>
      <w:szCs w:val="16"/>
    </w:rPr>
  </w:style>
  <w:style w:type="paragraph" w:styleId="Last" w:customStyle="1">
    <w:name w:val="last"/>
    <w:basedOn w:val="Normal"/>
    <w:qFormat/>
    <w:rsid w:val="00fd23b1"/>
    <w:pPr>
      <w:suppressAutoHyphens w:val="false"/>
      <w:spacing w:beforeAutospacing="1" w:afterAutospacing="1"/>
    </w:pPr>
    <w:rPr>
      <w:rFonts w:eastAsia="Times New Roman"/>
      <w:lang w:eastAsia="fr-FR"/>
    </w:rPr>
  </w:style>
  <w:style w:type="paragraph" w:styleId="Titre21" w:customStyle="1">
    <w:name w:val="Titre 21"/>
    <w:next w:val="Normal"/>
    <w:qFormat/>
    <w:rsid w:val="00336ca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fr-FR" w:eastAsia="fr-FR" w:bidi="ar-SA"/>
    </w:rPr>
  </w:style>
  <w:style w:type="paragraph" w:styleId="Titre31" w:customStyle="1">
    <w:name w:val="Titre 31"/>
    <w:next w:val="Normal"/>
    <w:qFormat/>
    <w:rsid w:val="00336ca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fr-FR" w:eastAsia="fr-FR" w:bidi="ar-SA"/>
    </w:rPr>
  </w:style>
  <w:style w:type="paragraph" w:styleId="Titre41" w:customStyle="1">
    <w:name w:val="Titre 41"/>
    <w:next w:val="Normal"/>
    <w:qFormat/>
    <w:rsid w:val="00336ca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fr-FR" w:eastAsia="fr-FR" w:bidi="ar-SA"/>
    </w:rPr>
  </w:style>
  <w:style w:type="paragraph" w:styleId="Titre51" w:customStyle="1">
    <w:name w:val="Titre 51"/>
    <w:next w:val="Normal"/>
    <w:qFormat/>
    <w:rsid w:val="00336ca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fr-FR" w:eastAsia="fr-FR" w:bidi="ar-SA"/>
    </w:rPr>
  </w:style>
  <w:style w:type="paragraph" w:styleId="Style8" w:customStyle="1">
    <w:name w:val="Style"/>
    <w:qFormat/>
    <w:rsid w:val="00214fa5"/>
    <w:pPr>
      <w:widowControl w:val="false"/>
      <w:bidi w:val="0"/>
      <w:spacing w:before="0" w:after="0"/>
      <w:jc w:val="left"/>
    </w:pPr>
    <w:rPr>
      <w:rFonts w:ascii="Times New Roman" w:hAnsi="Times New Roman" w:eastAsia="SimSun" w:cs="Times New Roman"/>
      <w:color w:val="auto"/>
      <w:kern w:val="0"/>
      <w:sz w:val="24"/>
      <w:szCs w:val="24"/>
      <w:lang w:val="fr-FR" w:eastAsia="fr-FR" w:bidi="ar-SA"/>
    </w:rPr>
  </w:style>
  <w:style w:type="paragraph" w:styleId="Source" w:customStyle="1">
    <w:name w:val="source"/>
    <w:basedOn w:val="Normal"/>
    <w:qFormat/>
    <w:rsid w:val="002d02ef"/>
    <w:pPr>
      <w:suppressAutoHyphens w:val="false"/>
      <w:spacing w:beforeAutospacing="1" w:afterAutospacing="1"/>
    </w:pPr>
    <w:rPr>
      <w:rFonts w:eastAsia="Times New Roman"/>
      <w:lang w:eastAsia="fr-FR"/>
    </w:rPr>
  </w:style>
  <w:style w:type="paragraph" w:styleId="Auteurauteurarticle" w:customStyle="1">
    <w:name w:val="auteur auteur_article"/>
    <w:basedOn w:val="Normal"/>
    <w:qFormat/>
    <w:rsid w:val="002d02ef"/>
    <w:pPr>
      <w:suppressAutoHyphens w:val="false"/>
      <w:spacing w:beforeAutospacing="1" w:afterAutospacing="1"/>
    </w:pPr>
    <w:rPr>
      <w:rFonts w:eastAsia="Times New Roman"/>
      <w:lang w:eastAsia="fr-FR"/>
    </w:rPr>
  </w:style>
  <w:style w:type="paragraph" w:styleId="PlainText">
    <w:name w:val="Plain Text"/>
    <w:basedOn w:val="Normal"/>
    <w:qFormat/>
    <w:rsid w:val="00dd17d9"/>
    <w:pPr>
      <w:suppressAutoHyphens w:val="false"/>
    </w:pPr>
    <w:rPr>
      <w:rFonts w:ascii="Courier New" w:hAnsi="Courier New" w:eastAsia="Times New Roman" w:cs="Courier New"/>
      <w:sz w:val="20"/>
      <w:szCs w:val="20"/>
      <w:lang w:eastAsia="fr-FR"/>
    </w:rPr>
  </w:style>
  <w:style w:type="paragraph" w:styleId="Fiche" w:customStyle="1">
    <w:name w:val="fiche"/>
    <w:basedOn w:val="Normal"/>
    <w:qFormat/>
    <w:rsid w:val="007616b8"/>
    <w:pPr>
      <w:suppressAutoHyphens w:val="false"/>
      <w:spacing w:beforeAutospacing="1" w:afterAutospacing="1"/>
    </w:pPr>
    <w:rPr>
      <w:rFonts w:eastAsia="Times New Roman"/>
      <w:lang w:eastAsia="fr-FR"/>
    </w:rPr>
  </w:style>
  <w:style w:type="paragraph" w:styleId="ListParagraph">
    <w:name w:val="List Paragraph"/>
    <w:basedOn w:val="Normal"/>
    <w:uiPriority w:val="34"/>
    <w:qFormat/>
    <w:rsid w:val="00f04419"/>
    <w:pPr>
      <w:suppressAutoHyphens w:val="false"/>
      <w:spacing w:before="0" w:after="0"/>
      <w:ind w:left="720" w:hanging="0"/>
      <w:contextualSpacing/>
    </w:pPr>
    <w:rPr>
      <w:rFonts w:ascii="Calibri" w:hAnsi="Calibri" w:eastAsia="Calibri"/>
      <w:sz w:val="22"/>
      <w:szCs w:val="22"/>
      <w:lang w:eastAsia="en-US"/>
    </w:rPr>
  </w:style>
  <w:style w:type="paragraph" w:styleId="Seamtextpara" w:customStyle="1">
    <w:name w:val="seamtextpara"/>
    <w:basedOn w:val="Normal"/>
    <w:qFormat/>
    <w:rsid w:val="00732ab1"/>
    <w:pPr>
      <w:suppressAutoHyphens w:val="false"/>
      <w:spacing w:beforeAutospacing="1" w:afterAutospacing="1"/>
    </w:pPr>
    <w:rPr>
      <w:rFonts w:eastAsia="Times New Roman"/>
      <w:lang w:eastAsia="fr-FR"/>
    </w:rPr>
  </w:style>
  <w:style w:type="paragraph" w:styleId="ListBullet">
    <w:name w:val="List Bullet"/>
    <w:basedOn w:val="Normal"/>
    <w:autoRedefine/>
    <w:qFormat/>
    <w:rsid w:val="00772297"/>
    <w:pPr>
      <w:jc w:val="both"/>
    </w:pPr>
    <w:rPr/>
  </w:style>
  <w:style w:type="paragraph" w:styleId="Norm1cm" w:customStyle="1">
    <w:name w:val="§ normé 1cm"/>
    <w:basedOn w:val="Normal"/>
    <w:qFormat/>
    <w:rsid w:val="009018be"/>
    <w:pPr>
      <w:suppressAutoHyphens w:val="false"/>
      <w:ind w:left="567" w:firstLine="567"/>
      <w:jc w:val="both"/>
    </w:pPr>
    <w:rPr>
      <w:rFonts w:eastAsia="Times New Roman"/>
      <w:sz w:val="22"/>
      <w:szCs w:val="20"/>
      <w:lang w:eastAsia="fr-FR"/>
    </w:rPr>
  </w:style>
  <w:style w:type="paragraph" w:styleId="Subtitle">
    <w:name w:val="Subtitle"/>
    <w:basedOn w:val="Normal"/>
    <w:qFormat/>
    <w:rsid w:val="009018be"/>
    <w:pPr>
      <w:suppressAutoHyphens w:val="false"/>
      <w:jc w:val="center"/>
    </w:pPr>
    <w:rPr>
      <w:rFonts w:eastAsia="Times New Roman"/>
      <w:b/>
      <w:szCs w:val="20"/>
      <w:lang w:eastAsia="fr-FR"/>
    </w:rPr>
  </w:style>
  <w:style w:type="paragraph" w:styleId="Morelink" w:customStyle="1">
    <w:name w:val="morelink"/>
    <w:basedOn w:val="Normal"/>
    <w:qFormat/>
    <w:rsid w:val="005d7f28"/>
    <w:pPr>
      <w:suppressAutoHyphens w:val="false"/>
      <w:spacing w:beforeAutospacing="1" w:afterAutospacing="1"/>
    </w:pPr>
    <w:rPr>
      <w:rFonts w:eastAsia="Times New Roman"/>
      <w:lang w:eastAsia="fr-FR"/>
    </w:rPr>
  </w:style>
  <w:style w:type="paragraph" w:styleId="Western" w:customStyle="1">
    <w:name w:val="western"/>
    <w:basedOn w:val="Normal"/>
    <w:qFormat/>
    <w:rsid w:val="00aa5a30"/>
    <w:pPr>
      <w:suppressAutoHyphens w:val="false"/>
      <w:spacing w:beforeAutospacing="1" w:after="0"/>
    </w:pPr>
    <w:rPr>
      <w:rFonts w:ascii="Garamond" w:hAnsi="Garamond" w:eastAsia="Times New Roman"/>
      <w:lang w:eastAsia="fr-FR"/>
    </w:rPr>
  </w:style>
  <w:style w:type="paragraph" w:styleId="Sdfootnote" w:customStyle="1">
    <w:name w:val="sdfootnote"/>
    <w:basedOn w:val="Normal"/>
    <w:qFormat/>
    <w:rsid w:val="00aa5a30"/>
    <w:pPr>
      <w:suppressAutoHyphens w:val="false"/>
      <w:spacing w:beforeAutospacing="1" w:after="0"/>
      <w:ind w:left="284" w:hanging="284"/>
    </w:pPr>
    <w:rPr>
      <w:rFonts w:eastAsia="Times New Roman"/>
      <w:sz w:val="20"/>
      <w:szCs w:val="20"/>
      <w:lang w:eastAsia="fr-FR"/>
    </w:rPr>
  </w:style>
  <w:style w:type="paragraph" w:styleId="Itemcoord" w:customStyle="1">
    <w:name w:val="itemcoord"/>
    <w:basedOn w:val="Normal"/>
    <w:qFormat/>
    <w:rsid w:val="00f057c4"/>
    <w:pPr>
      <w:suppressAutoHyphens w:val="false"/>
      <w:spacing w:beforeAutospacing="1" w:afterAutospacing="1"/>
    </w:pPr>
    <w:rPr>
      <w:rFonts w:eastAsia="Times New Roman"/>
      <w:lang w:eastAsia="fr-FR"/>
    </w:rPr>
  </w:style>
  <w:style w:type="paragraph" w:styleId="Textpro" w:customStyle="1">
    <w:name w:val="textpro"/>
    <w:basedOn w:val="Normal"/>
    <w:qFormat/>
    <w:rsid w:val="00f057c4"/>
    <w:pPr>
      <w:suppressAutoHyphens w:val="false"/>
      <w:spacing w:beforeAutospacing="1" w:afterAutospacing="1"/>
    </w:pPr>
    <w:rPr>
      <w:rFonts w:eastAsia="Times New Roman"/>
      <w:lang w:eastAsia="fr-FR"/>
    </w:rPr>
  </w:style>
  <w:style w:type="paragraph" w:styleId="Sitepro" w:customStyle="1">
    <w:name w:val="sitepro"/>
    <w:basedOn w:val="Normal"/>
    <w:qFormat/>
    <w:rsid w:val="00f057c4"/>
    <w:pPr>
      <w:suppressAutoHyphens w:val="false"/>
      <w:spacing w:beforeAutospacing="1" w:afterAutospacing="1"/>
    </w:pPr>
    <w:rPr>
      <w:rFonts w:eastAsia="Times New Roman"/>
      <w:lang w:eastAsia="fr-FR"/>
    </w:rPr>
  </w:style>
  <w:style w:type="paragraph" w:styleId="Intgralebase" w:customStyle="1">
    <w:name w:val="Intégrale_base"/>
    <w:qFormat/>
    <w:rsid w:val="003a56b9"/>
    <w:pPr>
      <w:widowControl/>
      <w:bidi w:val="0"/>
      <w:spacing w:lineRule="exact" w:line="280" w:before="0" w:after="0"/>
      <w:jc w:val="left"/>
    </w:pPr>
    <w:rPr>
      <w:rFonts w:ascii="Arial" w:hAnsi="Arial" w:eastAsia="Times" w:cs="Times New Roman"/>
      <w:color w:val="auto"/>
      <w:kern w:val="0"/>
      <w:sz w:val="20"/>
      <w:szCs w:val="20"/>
      <w:lang w:val="fr-FR" w:eastAsia="fr-FR" w:bidi="ar-SA"/>
    </w:rPr>
  </w:style>
  <w:style w:type="paragraph" w:styleId="Author" w:customStyle="1">
    <w:name w:val="author"/>
    <w:basedOn w:val="Normal"/>
    <w:qFormat/>
    <w:rsid w:val="00930233"/>
    <w:pPr>
      <w:suppressAutoHyphens w:val="false"/>
      <w:spacing w:beforeAutospacing="1" w:afterAutospacing="1"/>
    </w:pPr>
    <w:rPr>
      <w:rFonts w:eastAsia="Times New Roman"/>
      <w:lang w:eastAsia="fr-FR"/>
    </w:rPr>
  </w:style>
  <w:style w:type="paragraph" w:styleId="HTMLPreformatted">
    <w:name w:val="HTML Preformatted"/>
    <w:basedOn w:val="Normal"/>
    <w:qFormat/>
    <w:rsid w:val="00cb5c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993300"/>
      <w:sz w:val="20"/>
      <w:szCs w:val="20"/>
      <w:lang w:eastAsia="fr-FR"/>
    </w:rPr>
  </w:style>
  <w:style w:type="paragraph" w:styleId="TextBodyIndent">
    <w:name w:val="Body Text Indent"/>
    <w:basedOn w:val="Normal"/>
    <w:rsid w:val="003d1e73"/>
    <w:pPr>
      <w:spacing w:before="0" w:after="120"/>
      <w:ind w:left="283" w:hanging="0"/>
    </w:pPr>
    <w:rPr/>
  </w:style>
  <w:style w:type="paragraph" w:styleId="Normal1" w:customStyle="1">
    <w:name w:val="Normal1"/>
    <w:qFormat/>
    <w:rsid w:val="003d1e73"/>
    <w:pPr>
      <w:widowControl/>
      <w:bidi w:val="0"/>
      <w:spacing w:before="0" w:after="0"/>
      <w:jc w:val="left"/>
    </w:pPr>
    <w:rPr>
      <w:rFonts w:ascii="Times" w:hAnsi="Times" w:eastAsia="Times New Roman" w:cs="Times"/>
      <w:color w:val="auto"/>
      <w:kern w:val="0"/>
      <w:sz w:val="24"/>
      <w:szCs w:val="24"/>
      <w:lang w:val="it-IT" w:eastAsia="it-IT" w:bidi="ar-SA"/>
    </w:rPr>
  </w:style>
  <w:style w:type="paragraph" w:styleId="Testonotaa" w:customStyle="1">
    <w:name w:val="Testo nota a"/>
    <w:basedOn w:val="Normal1"/>
    <w:qFormat/>
    <w:rsid w:val="003d1e73"/>
    <w:pPr/>
    <w:rPr/>
  </w:style>
  <w:style w:type="paragraph" w:styleId="Corpodel" w:customStyle="1">
    <w:name w:val="Corpo del"/>
    <w:basedOn w:val="Normal1"/>
    <w:qFormat/>
    <w:rsid w:val="003d1e73"/>
    <w:pPr>
      <w:jc w:val="both"/>
    </w:pPr>
    <w:rPr>
      <w:rFonts w:ascii="Geneva" w:hAnsi="Geneva" w:cs="Geneva"/>
    </w:rPr>
  </w:style>
  <w:style w:type="paragraph" w:styleId="Corpodelt" w:customStyle="1">
    <w:name w:val="Corpo del t"/>
    <w:basedOn w:val="Normal1"/>
    <w:qFormat/>
    <w:rsid w:val="003d1e73"/>
    <w:pPr/>
    <w:rPr>
      <w:rFonts w:ascii="Geneva" w:hAnsi="Geneva" w:cs="Geneva"/>
      <w:u w:val="single"/>
    </w:rPr>
  </w:style>
  <w:style w:type="paragraph" w:styleId="Retraitcorpsdetexte31" w:customStyle="1">
    <w:name w:val="Retrait corps de texte 31"/>
    <w:basedOn w:val="Normal"/>
    <w:qFormat/>
    <w:rsid w:val="003d1e73"/>
    <w:pPr>
      <w:tabs>
        <w:tab w:val="clear" w:pos="708"/>
        <w:tab w:val="left" w:pos="2835" w:leader="none"/>
      </w:tabs>
      <w:overflowPunct w:val="true"/>
      <w:ind w:firstLine="180"/>
      <w:jc w:val="both"/>
      <w:textAlignment w:val="baseline"/>
    </w:pPr>
    <w:rPr>
      <w:rFonts w:eastAsia="Times New Roman"/>
      <w:sz w:val="16"/>
      <w:szCs w:val="20"/>
      <w:lang w:eastAsia="fr-FR"/>
    </w:rPr>
  </w:style>
  <w:style w:type="paragraph" w:styleId="Datelettre" w:customStyle="1">
    <w:name w:val="Date lettre"/>
    <w:basedOn w:val="Normal"/>
    <w:qFormat/>
    <w:rsid w:val="003d1e73"/>
    <w:pPr>
      <w:suppressAutoHyphens w:val="false"/>
      <w:jc w:val="right"/>
    </w:pPr>
    <w:rPr>
      <w:rFonts w:eastAsia="Times New Roman"/>
      <w:lang w:eastAsia="fr-FR"/>
    </w:rPr>
  </w:style>
  <w:style w:type="paragraph" w:styleId="DeRdeG" w:customStyle="1">
    <w:name w:val="De RdeG à"/>
    <w:basedOn w:val="Normal"/>
    <w:autoRedefine/>
    <w:qFormat/>
    <w:rsid w:val="003d1e73"/>
    <w:pPr>
      <w:suppressAutoHyphens w:val="false"/>
      <w:ind w:right="-57" w:hanging="0"/>
      <w:jc w:val="center"/>
    </w:pPr>
    <w:rPr>
      <w:rFonts w:ascii="Book Antiqua" w:hAnsi="Book Antiqua" w:eastAsia="Times New Roman"/>
      <w:b/>
      <w:bCs/>
      <w:sz w:val="22"/>
      <w:szCs w:val="22"/>
      <w:lang w:eastAsia="fr-FR"/>
    </w:rPr>
  </w:style>
  <w:style w:type="paragraph" w:styleId="Signaturecorres" w:customStyle="1">
    <w:name w:val="Signature corres"/>
    <w:basedOn w:val="Datelettre"/>
    <w:autoRedefine/>
    <w:qFormat/>
    <w:rsid w:val="003d1e73"/>
    <w:pPr/>
    <w:rPr/>
  </w:style>
  <w:style w:type="paragraph" w:styleId="DeRdGG" w:customStyle="1">
    <w:name w:val="De RdG G"/>
    <w:basedOn w:val="Normal"/>
    <w:qFormat/>
    <w:rsid w:val="003d1e73"/>
    <w:pPr>
      <w:suppressAutoHyphens w:val="false"/>
      <w:jc w:val="center"/>
    </w:pPr>
    <w:rPr>
      <w:rFonts w:eastAsia="Times New Roman"/>
      <w:b/>
      <w:bCs/>
      <w:lang w:eastAsia="fr-FR"/>
    </w:rPr>
  </w:style>
  <w:style w:type="paragraph" w:styleId="Signaturecorr" w:customStyle="1">
    <w:name w:val="Signature corr"/>
    <w:basedOn w:val="Normal"/>
    <w:qFormat/>
    <w:rsid w:val="003d1e73"/>
    <w:pPr>
      <w:suppressAutoHyphens w:val="false"/>
      <w:jc w:val="right"/>
    </w:pPr>
    <w:rPr>
      <w:rFonts w:eastAsia="Times New Roman"/>
      <w:lang w:eastAsia="fr-FR"/>
    </w:rPr>
  </w:style>
  <w:style w:type="paragraph" w:styleId="FormatvorlageTimesNewRoman12ptZeilenabstandMindestens1475pt" w:customStyle="1">
    <w:name w:val="Formatvorlage Times New Roman 12 pt Zeilenabstand:  Mindestens 1475 pt"/>
    <w:basedOn w:val="Normal"/>
    <w:qFormat/>
    <w:rsid w:val="00c2016e"/>
    <w:pPr>
      <w:suppressAutoHyphens w:val="false"/>
      <w:spacing w:lineRule="atLeast" w:line="295"/>
    </w:pPr>
    <w:rPr>
      <w:rFonts w:ascii="Arial" w:hAnsi="Arial" w:eastAsia="Times New Roman" w:cs="Arial"/>
      <w:sz w:val="22"/>
      <w:szCs w:val="22"/>
      <w:lang w:val="de-DE" w:eastAsia="en-US"/>
    </w:rPr>
  </w:style>
  <w:style w:type="paragraph" w:styleId="Standard1" w:customStyle="1">
    <w:name w:val="Standard1"/>
    <w:basedOn w:val="Normal"/>
    <w:qFormat/>
    <w:rsid w:val="00c2016e"/>
    <w:pPr>
      <w:suppressAutoHyphens w:val="false"/>
      <w:spacing w:lineRule="atLeast" w:line="295"/>
    </w:pPr>
    <w:rPr>
      <w:rFonts w:ascii="Arial" w:hAnsi="Arial" w:eastAsia="Bosch Office Sans" w:cs="Arial"/>
      <w:sz w:val="22"/>
      <w:szCs w:val="22"/>
      <w:lang w:val="de-DE" w:eastAsia="en-US"/>
    </w:rPr>
  </w:style>
  <w:style w:type="paragraph" w:styleId="Fliesstext" w:customStyle="1">
    <w:name w:val="Fliesstext"/>
    <w:basedOn w:val="Normal"/>
    <w:qFormat/>
    <w:rsid w:val="00c2016e"/>
    <w:pPr>
      <w:suppressAutoHyphens w:val="false"/>
      <w:spacing w:lineRule="auto" w:line="288"/>
    </w:pPr>
    <w:rPr>
      <w:rFonts w:ascii="Arial" w:hAnsi="Arial" w:eastAsia="Times New Roman" w:cs="Arial"/>
      <w:sz w:val="22"/>
      <w:szCs w:val="22"/>
      <w:lang w:val="de-DE" w:eastAsia="en-US"/>
    </w:rPr>
  </w:style>
  <w:style w:type="paragraph" w:styleId="Bookseller" w:customStyle="1">
    <w:name w:val="bookseller"/>
    <w:basedOn w:val="Normal"/>
    <w:qFormat/>
    <w:rsid w:val="00941afb"/>
    <w:pPr>
      <w:suppressAutoHyphens w:val="false"/>
      <w:spacing w:beforeAutospacing="1" w:afterAutospacing="1"/>
    </w:pPr>
    <w:rPr>
      <w:rFonts w:eastAsia="Times New Roman"/>
      <w:lang w:eastAsia="fr-FR"/>
    </w:rPr>
  </w:style>
  <w:style w:type="paragraph" w:styleId="Reference" w:customStyle="1">
    <w:name w:val="reference"/>
    <w:basedOn w:val="Normal"/>
    <w:qFormat/>
    <w:rsid w:val="00941afb"/>
    <w:pPr>
      <w:suppressAutoHyphens w:val="false"/>
      <w:spacing w:beforeAutospacing="1" w:afterAutospacing="1"/>
    </w:pPr>
    <w:rPr>
      <w:rFonts w:eastAsia="Times New Roman"/>
      <w:lang w:eastAsia="fr-FR"/>
    </w:rPr>
  </w:style>
  <w:style w:type="paragraph" w:styleId="Titre2" w:customStyle="1">
    <w:name w:val="Titre2"/>
    <w:basedOn w:val="Normal"/>
    <w:qFormat/>
    <w:rsid w:val="00941afb"/>
    <w:pPr>
      <w:suppressAutoHyphens w:val="false"/>
      <w:spacing w:beforeAutospacing="1" w:afterAutospacing="1"/>
    </w:pPr>
    <w:rPr>
      <w:rFonts w:eastAsia="Times New Roman"/>
      <w:lang w:eastAsia="fr-FR"/>
    </w:rPr>
  </w:style>
  <w:style w:type="paragraph" w:styleId="Description" w:customStyle="1">
    <w:name w:val="description"/>
    <w:basedOn w:val="Normal"/>
    <w:qFormat/>
    <w:rsid w:val="00941afb"/>
    <w:pPr>
      <w:suppressAutoHyphens w:val="false"/>
      <w:spacing w:beforeAutospacing="1" w:afterAutospacing="1"/>
    </w:pPr>
    <w:rPr>
      <w:rFonts w:eastAsia="Times New Roman"/>
      <w:lang w:eastAsia="fr-FR"/>
    </w:rPr>
  </w:style>
  <w:style w:type="paragraph" w:styleId="Comment" w:customStyle="1">
    <w:name w:val="comment"/>
    <w:basedOn w:val="Normal"/>
    <w:qFormat/>
    <w:rsid w:val="00941afb"/>
    <w:pPr>
      <w:suppressAutoHyphens w:val="false"/>
      <w:spacing w:beforeAutospacing="1" w:afterAutospacing="1"/>
    </w:pPr>
    <w:rPr>
      <w:rFonts w:eastAsia="Times New Roman"/>
      <w:lang w:eastAsia="fr-FR"/>
    </w:rPr>
  </w:style>
  <w:style w:type="paragraph" w:styleId="NormalIndent">
    <w:name w:val="Normal Indent"/>
    <w:basedOn w:val="Normal"/>
    <w:qFormat/>
    <w:rsid w:val="00d641e0"/>
    <w:pPr>
      <w:suppressAutoHyphens w:val="false"/>
      <w:ind w:left="708" w:hanging="0"/>
      <w:jc w:val="both"/>
    </w:pPr>
    <w:rPr>
      <w:rFonts w:ascii="Arial" w:hAnsi="Arial" w:eastAsia="Times New Roman"/>
      <w:lang w:eastAsia="fr-FR"/>
    </w:rPr>
  </w:style>
  <w:style w:type="paragraph" w:styleId="Default" w:customStyle="1">
    <w:name w:val="Default"/>
    <w:qFormat/>
    <w:rsid w:val="00d641e0"/>
    <w:pPr>
      <w:widowControl w:val="false"/>
      <w:bidi w:val="0"/>
      <w:spacing w:before="0" w:after="0"/>
      <w:jc w:val="left"/>
    </w:pPr>
    <w:rPr>
      <w:rFonts w:ascii="MYEHLN+TimesNewRoman" w:hAnsi="MYEHLN+TimesNewRoman" w:eastAsia="Times New Roman" w:cs="Times New Roman"/>
      <w:color w:val="000000"/>
      <w:kern w:val="0"/>
      <w:sz w:val="24"/>
      <w:szCs w:val="24"/>
      <w:lang w:val="fr-FR" w:eastAsia="fr-FR" w:bidi="ar-SA"/>
    </w:rPr>
  </w:style>
  <w:style w:type="paragraph" w:styleId="CM2" w:customStyle="1">
    <w:name w:val="CM2"/>
    <w:basedOn w:val="Default"/>
    <w:next w:val="Default"/>
    <w:qFormat/>
    <w:rsid w:val="00d641e0"/>
    <w:pPr>
      <w:spacing w:lineRule="atLeast" w:line="338"/>
    </w:pPr>
    <w:rPr>
      <w:color w:val="auto"/>
    </w:rPr>
  </w:style>
  <w:style w:type="paragraph" w:styleId="RTiret" w:customStyle="1">
    <w:name w:val="R_Tiret"/>
    <w:basedOn w:val="RTexte"/>
    <w:qFormat/>
    <w:rsid w:val="00d641e0"/>
    <w:pPr>
      <w:tabs>
        <w:tab w:val="clear" w:pos="708"/>
        <w:tab w:val="left" w:pos="360" w:leader="none"/>
      </w:tabs>
    </w:pPr>
    <w:rPr/>
  </w:style>
  <w:style w:type="paragraph" w:styleId="RTexte" w:customStyle="1">
    <w:name w:val="R_Texte"/>
    <w:basedOn w:val="Normal"/>
    <w:qFormat/>
    <w:rsid w:val="00d641e0"/>
    <w:pPr>
      <w:suppressAutoHyphens w:val="false"/>
      <w:spacing w:before="120" w:after="120"/>
      <w:jc w:val="both"/>
    </w:pPr>
    <w:rPr>
      <w:rFonts w:ascii="Arial" w:hAnsi="Arial" w:eastAsia="Times New Roman"/>
      <w:lang w:eastAsia="fr-FR"/>
    </w:rPr>
  </w:style>
  <w:style w:type="paragraph" w:styleId="DT12" w:customStyle="1">
    <w:name w:val="D_T12"/>
    <w:qFormat/>
    <w:rsid w:val="00d641e0"/>
    <w:pPr>
      <w:widowControl/>
      <w:bidi w:val="0"/>
      <w:spacing w:before="0" w:after="0"/>
      <w:jc w:val="center"/>
    </w:pPr>
    <w:rPr>
      <w:rFonts w:ascii="Arial" w:hAnsi="Arial" w:eastAsia="Times New Roman" w:cs="Times New Roman"/>
      <w:b/>
      <w:color w:val="auto"/>
      <w:kern w:val="0"/>
      <w:sz w:val="24"/>
      <w:szCs w:val="20"/>
      <w:lang w:val="fr-FR" w:eastAsia="fr-FR" w:bidi="ar-SA"/>
    </w:rPr>
  </w:style>
  <w:style w:type="paragraph" w:styleId="DNumro" w:customStyle="1">
    <w:name w:val="D_Numéro"/>
    <w:qFormat/>
    <w:rsid w:val="00d641e0"/>
    <w:pPr>
      <w:widowControl/>
      <w:bidi w:val="0"/>
      <w:spacing w:before="0" w:after="0"/>
      <w:jc w:val="left"/>
    </w:pPr>
    <w:rPr>
      <w:rFonts w:ascii="Arial" w:hAnsi="Arial" w:eastAsia="Times New Roman" w:cs="Times New Roman"/>
      <w:b/>
      <w:color w:val="auto"/>
      <w:kern w:val="0"/>
      <w:sz w:val="24"/>
      <w:szCs w:val="20"/>
      <w:lang w:val="fr-FR" w:eastAsia="fr-FR" w:bidi="ar-SA"/>
    </w:rPr>
  </w:style>
  <w:style w:type="paragraph" w:styleId="Annotationtext">
    <w:name w:val="annotation text"/>
    <w:basedOn w:val="Normal"/>
    <w:qFormat/>
    <w:rsid w:val="00d641e0"/>
    <w:pPr>
      <w:suppressAutoHyphens w:val="false"/>
    </w:pPr>
    <w:rPr>
      <w:rFonts w:eastAsia="Times New Roman"/>
      <w:sz w:val="20"/>
      <w:lang w:eastAsia="fr-FR"/>
    </w:rPr>
  </w:style>
  <w:style w:type="paragraph" w:styleId="Standard" w:customStyle="1">
    <w:name w:val="Standard"/>
    <w:qFormat/>
    <w:rsid w:val="00042f96"/>
    <w:pPr>
      <w:widowControl w:val="false"/>
      <w:suppressAutoHyphens w:val="true"/>
      <w:bidi w:val="0"/>
      <w:spacing w:before="0" w:after="0"/>
      <w:jc w:val="left"/>
    </w:pPr>
    <w:rPr>
      <w:rFonts w:cs="Lucida Sans" w:ascii="Times New Roman" w:hAnsi="Times New Roman" w:eastAsia="SimSun"/>
      <w:color w:val="auto"/>
      <w:kern w:val="2"/>
      <w:sz w:val="24"/>
      <w:szCs w:val="24"/>
      <w:lang w:eastAsia="zh-CN" w:bidi="hi-IN" w:val="fr-FR"/>
    </w:rPr>
  </w:style>
  <w:style w:type="paragraph" w:styleId="Retraitcorpsdetexte21" w:customStyle="1">
    <w:name w:val="Retrait corps de texte 21"/>
    <w:basedOn w:val="Normal"/>
    <w:qFormat/>
    <w:rsid w:val="000d7aa7"/>
    <w:pPr>
      <w:spacing w:lineRule="auto" w:line="480" w:before="0" w:after="120"/>
      <w:ind w:left="283" w:hanging="0"/>
    </w:pPr>
    <w:rPr/>
  </w:style>
  <w:style w:type="paragraph" w:styleId="Aacitationenalexandrins" w:customStyle="1">
    <w:name w:val="aa citation en alexandrins"/>
    <w:basedOn w:val="Normal"/>
    <w:qFormat/>
    <w:rsid w:val="003e5891"/>
    <w:pPr>
      <w:tabs>
        <w:tab w:val="clear" w:pos="708"/>
        <w:tab w:val="left" w:pos="567" w:leader="none"/>
      </w:tabs>
      <w:suppressAutoHyphens w:val="false"/>
      <w:ind w:left="1985" w:hanging="0"/>
      <w:jc w:val="both"/>
    </w:pPr>
    <w:rPr>
      <w:rFonts w:eastAsia="Times New Roman"/>
      <w:sz w:val="22"/>
      <w:lang w:eastAsia="fr-FR"/>
    </w:rPr>
  </w:style>
  <w:style w:type="paragraph" w:styleId="Aacitationenprose" w:customStyle="1">
    <w:name w:val="aa citation en prose"/>
    <w:basedOn w:val="Normal"/>
    <w:qFormat/>
    <w:rsid w:val="003e5891"/>
    <w:pPr>
      <w:tabs>
        <w:tab w:val="clear" w:pos="708"/>
        <w:tab w:val="left" w:pos="567" w:leader="none"/>
      </w:tabs>
      <w:suppressAutoHyphens w:val="false"/>
      <w:ind w:left="567" w:right="567" w:hanging="0"/>
      <w:jc w:val="both"/>
    </w:pPr>
    <w:rPr>
      <w:rFonts w:eastAsia="Times New Roman"/>
      <w:sz w:val="22"/>
      <w:lang w:eastAsia="fr-FR"/>
    </w:rPr>
  </w:style>
  <w:style w:type="paragraph" w:styleId="Usercontacttel" w:customStyle="1">
    <w:name w:val="usercontacttel"/>
    <w:basedOn w:val="Normal"/>
    <w:qFormat/>
    <w:rsid w:val="00eb470a"/>
    <w:pPr>
      <w:suppressAutoHyphens w:val="false"/>
      <w:spacing w:beforeAutospacing="1" w:afterAutospacing="1"/>
    </w:pPr>
    <w:rPr>
      <w:rFonts w:eastAsia="Times New Roman"/>
      <w:lang w:eastAsia="fr-FR"/>
    </w:rPr>
  </w:style>
  <w:style w:type="paragraph" w:styleId="Msonospacing" w:customStyle="1">
    <w:name w:val="msonospacing"/>
    <w:basedOn w:val="Normal"/>
    <w:qFormat/>
    <w:rsid w:val="00cd6873"/>
    <w:pPr>
      <w:suppressAutoHyphens w:val="false"/>
      <w:spacing w:beforeAutospacing="1" w:afterAutospacing="1"/>
    </w:pPr>
    <w:rPr>
      <w:rFonts w:eastAsia="Times New Roman"/>
      <w:lang w:eastAsia="fr-FR"/>
    </w:rPr>
  </w:style>
  <w:style w:type="paragraph" w:styleId="Bodytext" w:customStyle="1">
    <w:name w:val="bodytext"/>
    <w:basedOn w:val="Normal"/>
    <w:qFormat/>
    <w:rsid w:val="008f7546"/>
    <w:pPr>
      <w:suppressAutoHyphens w:val="false"/>
      <w:spacing w:beforeAutospacing="1" w:afterAutospacing="1"/>
    </w:pPr>
    <w:rPr>
      <w:rFonts w:eastAsia="Times New Roman"/>
      <w:lang w:eastAsia="fr-FR"/>
    </w:rPr>
  </w:style>
  <w:style w:type="paragraph" w:styleId="Alignjustify" w:customStyle="1">
    <w:name w:val="align-justify"/>
    <w:basedOn w:val="Normal"/>
    <w:qFormat/>
    <w:rsid w:val="00d26768"/>
    <w:pPr>
      <w:suppressAutoHyphens w:val="false"/>
      <w:spacing w:beforeAutospacing="1" w:afterAutospacing="1"/>
    </w:pPr>
    <w:rPr>
      <w:rFonts w:eastAsia="Times New Roman"/>
      <w:lang w:eastAsia="fr-FR"/>
    </w:rPr>
  </w:style>
  <w:style w:type="paragraph" w:styleId="Ugcplqstnsimpletxt" w:customStyle="1">
    <w:name w:val="ugcpl-qstn-simple-txt"/>
    <w:basedOn w:val="Normal"/>
    <w:qFormat/>
    <w:rsid w:val="00e53b4f"/>
    <w:pPr>
      <w:suppressAutoHyphens w:val="false"/>
      <w:spacing w:beforeAutospacing="1" w:afterAutospacing="1"/>
    </w:pPr>
    <w:rPr>
      <w:rFonts w:eastAsia="Times New Roman"/>
      <w:lang w:eastAsia="fr-FR"/>
    </w:rPr>
  </w:style>
  <w:style w:type="paragraph" w:styleId="Ugcplqstnrslinktxt" w:customStyle="1">
    <w:name w:val="ugcpl-qstn-rs-link-txt"/>
    <w:basedOn w:val="Normal"/>
    <w:qFormat/>
    <w:rsid w:val="00e53b4f"/>
    <w:pPr>
      <w:suppressAutoHyphens w:val="false"/>
      <w:spacing w:beforeAutospacing="1" w:afterAutospacing="1"/>
    </w:pPr>
    <w:rPr>
      <w:rFonts w:eastAsia="Times New Roman"/>
      <w:lang w:eastAsia="fr-FR"/>
    </w:rPr>
  </w:style>
  <w:style w:type="paragraph" w:styleId="Ugcplfootertxtugcplpltleft" w:customStyle="1">
    <w:name w:val="ugcpl-footer-txt ugcpl-pl-tleft"/>
    <w:basedOn w:val="Normal"/>
    <w:qFormat/>
    <w:rsid w:val="00e53b4f"/>
    <w:pPr>
      <w:suppressAutoHyphens w:val="false"/>
      <w:spacing w:beforeAutospacing="1" w:afterAutospacing="1"/>
    </w:pPr>
    <w:rPr>
      <w:rFonts w:eastAsia="Times New Roman"/>
      <w:lang w:eastAsia="fr-FR"/>
    </w:rPr>
  </w:style>
  <w:style w:type="paragraph" w:styleId="Ugcplinfotxt" w:customStyle="1">
    <w:name w:val="ugcpl-info-txt"/>
    <w:basedOn w:val="Normal"/>
    <w:qFormat/>
    <w:rsid w:val="00f018f3"/>
    <w:pPr>
      <w:suppressAutoHyphens w:val="false"/>
      <w:spacing w:beforeAutospacing="1" w:afterAutospacing="1"/>
    </w:pPr>
    <w:rPr>
      <w:rFonts w:eastAsia="Times New Roman"/>
      <w:lang w:eastAsia="fr-FR"/>
    </w:rPr>
  </w:style>
  <w:style w:type="paragraph" w:styleId="Ugcplvtdthnx" w:customStyle="1">
    <w:name w:val="ugcpl-vtd-thnx"/>
    <w:basedOn w:val="Normal"/>
    <w:qFormat/>
    <w:rsid w:val="00f018f3"/>
    <w:pPr>
      <w:suppressAutoHyphens w:val="false"/>
      <w:spacing w:beforeAutospacing="1" w:afterAutospacing="1"/>
    </w:pPr>
    <w:rPr>
      <w:rFonts w:eastAsia="Times New Roman"/>
      <w:lang w:eastAsia="fr-FR"/>
    </w:rPr>
  </w:style>
  <w:style w:type="paragraph" w:styleId="NoSpacing">
    <w:name w:val="No Spacing"/>
    <w:link w:val="SansinterligneCar"/>
    <w:uiPriority w:val="1"/>
    <w:qFormat/>
    <w:rsid w:val="00e35304"/>
    <w:pPr>
      <w:widowControl/>
      <w:bidi w:val="0"/>
      <w:spacing w:before="0" w:after="0"/>
      <w:jc w:val="left"/>
    </w:pPr>
    <w:rPr>
      <w:rFonts w:ascii="Calibri" w:hAnsi="Calibri" w:eastAsia="SimSun" w:cs="Times New Roman"/>
      <w:color w:val="auto"/>
      <w:kern w:val="0"/>
      <w:sz w:val="22"/>
      <w:szCs w:val="22"/>
      <w:lang w:val="fr-FR" w:eastAsia="fr-FR" w:bidi="ar-SA"/>
    </w:rPr>
  </w:style>
  <w:style w:type="paragraph" w:styleId="Style1normal" w:customStyle="1">
    <w:name w:val="style-1-normal"/>
    <w:basedOn w:val="Normal"/>
    <w:qFormat/>
    <w:rsid w:val="007c1cfd"/>
    <w:pPr>
      <w:suppressAutoHyphens w:val="false"/>
      <w:spacing w:beforeAutospacing="1" w:afterAutospacing="1"/>
    </w:pPr>
    <w:rPr>
      <w:rFonts w:eastAsia="Times New Roman"/>
      <w:lang w:eastAsia="fr-FR"/>
    </w:rPr>
  </w:style>
  <w:style w:type="paragraph" w:styleId="Style2normal" w:customStyle="1">
    <w:name w:val="style-2-normal"/>
    <w:basedOn w:val="Normal"/>
    <w:qFormat/>
    <w:rsid w:val="007c1cfd"/>
    <w:pPr>
      <w:suppressAutoHyphens w:val="false"/>
      <w:spacing w:beforeAutospacing="1" w:afterAutospacing="1"/>
    </w:pPr>
    <w:rPr>
      <w:rFonts w:eastAsia="Times New Roman"/>
      <w:lang w:eastAsia="fr-FR"/>
    </w:rPr>
  </w:style>
  <w:style w:type="paragraph" w:styleId="Style5citationtexte" w:customStyle="1">
    <w:name w:val="style-5-citation-texte"/>
    <w:basedOn w:val="Normal"/>
    <w:qFormat/>
    <w:rsid w:val="007c1cfd"/>
    <w:pPr>
      <w:suppressAutoHyphens w:val="false"/>
      <w:spacing w:beforeAutospacing="1" w:afterAutospacing="1"/>
    </w:pPr>
    <w:rPr>
      <w:rFonts w:eastAsia="Times New Roman"/>
      <w:lang w:eastAsia="fr-FR"/>
    </w:rPr>
  </w:style>
  <w:style w:type="paragraph" w:styleId="Infoarticle" w:customStyle="1">
    <w:name w:val="info_article"/>
    <w:basedOn w:val="Normal"/>
    <w:qFormat/>
    <w:rsid w:val="008902a0"/>
    <w:pPr>
      <w:suppressAutoHyphens w:val="false"/>
      <w:spacing w:beforeAutospacing="1" w:afterAutospacing="1"/>
    </w:pPr>
    <w:rPr>
      <w:rFonts w:eastAsia="Times New Roman"/>
      <w:lang w:eastAsia="fr-FR"/>
    </w:rPr>
  </w:style>
  <w:style w:type="paragraph" w:styleId="Authors" w:customStyle="1">
    <w:name w:val="authors"/>
    <w:basedOn w:val="Normal"/>
    <w:qFormat/>
    <w:rsid w:val="00606c2f"/>
    <w:pPr>
      <w:suppressAutoHyphens w:val="false"/>
      <w:spacing w:beforeAutospacing="1" w:afterAutospacing="1"/>
    </w:pPr>
    <w:rPr>
      <w:rFonts w:eastAsia="Times New Roman"/>
      <w:lang w:eastAsia="fr-FR"/>
    </w:rPr>
  </w:style>
  <w:style w:type="paragraph" w:styleId="Buttonbuttonradiustoolbarprint" w:customStyle="1">
    <w:name w:val="button button_radius toolbar_print"/>
    <w:basedOn w:val="Normal"/>
    <w:qFormat/>
    <w:rsid w:val="00606c2f"/>
    <w:pPr>
      <w:suppressAutoHyphens w:val="false"/>
      <w:spacing w:beforeAutospacing="1" w:afterAutospacing="1"/>
    </w:pPr>
    <w:rPr>
      <w:rFonts w:eastAsia="Times New Roman"/>
      <w:lang w:eastAsia="fr-FR"/>
    </w:rPr>
  </w:style>
  <w:style w:type="paragraph" w:styleId="Legende" w:customStyle="1">
    <w:name w:val="legende"/>
    <w:basedOn w:val="Normal"/>
    <w:qFormat/>
    <w:rsid w:val="00606c2f"/>
    <w:pPr>
      <w:suppressAutoHyphens w:val="false"/>
      <w:spacing w:beforeAutospacing="1" w:afterAutospacing="1"/>
    </w:pPr>
    <w:rPr>
      <w:rFonts w:eastAsia="Times New Roman"/>
      <w:lang w:eastAsia="fr-FR"/>
    </w:rPr>
  </w:style>
  <w:style w:type="paragraph" w:styleId="Credits" w:customStyle="1">
    <w:name w:val="credits"/>
    <w:basedOn w:val="Normal"/>
    <w:qFormat/>
    <w:rsid w:val="00606c2f"/>
    <w:pPr>
      <w:suppressAutoHyphens w:val="false"/>
      <w:spacing w:beforeAutospacing="1" w:afterAutospacing="1"/>
    </w:pPr>
    <w:rPr>
      <w:rFonts w:eastAsia="Times New Roman"/>
      <w:lang w:eastAsia="fr-FR"/>
    </w:rPr>
  </w:style>
  <w:style w:type="paragraph" w:styleId="Question" w:customStyle="1">
    <w:name w:val="question"/>
    <w:basedOn w:val="Normal"/>
    <w:qFormat/>
    <w:rsid w:val="00606c2f"/>
    <w:pPr>
      <w:suppressAutoHyphens w:val="false"/>
      <w:spacing w:beforeAutospacing="1" w:afterAutospacing="1"/>
    </w:pPr>
    <w:rPr>
      <w:rFonts w:eastAsia="Times New Roman"/>
      <w:lang w:eastAsia="fr-FR"/>
    </w:rPr>
  </w:style>
  <w:style w:type="paragraph" w:styleId="Corpodeltesto2" w:customStyle="1">
    <w:name w:val="Corpo del testo 2"/>
    <w:basedOn w:val="Normal"/>
    <w:qFormat/>
    <w:rsid w:val="00877dff"/>
    <w:pPr>
      <w:jc w:val="both"/>
    </w:pPr>
    <w:rPr>
      <w:rFonts w:ascii="Garamond" w:hAnsi="Garamond" w:eastAsia="Times New Roman"/>
      <w:color w:val="FF0000"/>
      <w:lang w:val="it-IT"/>
    </w:rPr>
  </w:style>
  <w:style w:type="paragraph" w:styleId="Endnote">
    <w:name w:val="Endnote Text"/>
    <w:basedOn w:val="Normal"/>
    <w:rsid w:val="00877dff"/>
    <w:pPr>
      <w:suppressLineNumbers/>
      <w:ind w:left="283" w:hanging="283"/>
    </w:pPr>
    <w:rPr>
      <w:rFonts w:eastAsia="Times New Roman"/>
      <w:sz w:val="20"/>
      <w:szCs w:val="20"/>
      <w:lang w:val="it-IT"/>
    </w:rPr>
  </w:style>
  <w:style w:type="paragraph" w:styleId="Corpsdetexte21" w:customStyle="1">
    <w:name w:val="Corps de texte 21"/>
    <w:basedOn w:val="Normal"/>
    <w:qFormat/>
    <w:rsid w:val="00917c52"/>
    <w:pPr>
      <w:spacing w:lineRule="auto" w:line="480" w:before="0" w:after="120"/>
    </w:pPr>
    <w:rPr/>
  </w:style>
  <w:style w:type="paragraph" w:styleId="Corpsdetexte31" w:customStyle="1">
    <w:name w:val="Corps de texte 31"/>
    <w:basedOn w:val="Normal"/>
    <w:qFormat/>
    <w:rsid w:val="00917c52"/>
    <w:pPr>
      <w:spacing w:before="0" w:after="120"/>
    </w:pPr>
    <w:rPr>
      <w:sz w:val="16"/>
      <w:szCs w:val="16"/>
    </w:rPr>
  </w:style>
  <w:style w:type="paragraph" w:styleId="Contents1">
    <w:name w:val="TOC 1"/>
    <w:basedOn w:val="Normal"/>
    <w:next w:val="Normal"/>
    <w:autoRedefine/>
    <w:unhideWhenUsed/>
    <w:rsid w:val="000b3431"/>
    <w:pPr>
      <w:suppressAutoHyphens w:val="false"/>
      <w:spacing w:lineRule="auto" w:line="276" w:before="0" w:after="100"/>
    </w:pPr>
    <w:rPr>
      <w:rFonts w:ascii="Andalus" w:hAnsi="Andalus" w:eastAsia="Times New Roman" w:cs="Andalus"/>
      <w:b/>
      <w:i/>
      <w:color w:val="76410D"/>
      <w:sz w:val="60"/>
      <w:szCs w:val="60"/>
      <w:lang w:eastAsia="fr-FR"/>
    </w:rPr>
  </w:style>
  <w:style w:type="paragraph" w:styleId="Style118" w:customStyle="1">
    <w:name w:val="style118"/>
    <w:basedOn w:val="Normal"/>
    <w:qFormat/>
    <w:rsid w:val="001c0a03"/>
    <w:pPr>
      <w:suppressAutoHyphens w:val="false"/>
      <w:spacing w:beforeAutospacing="1" w:afterAutospacing="1"/>
    </w:pPr>
    <w:rPr>
      <w:rFonts w:eastAsia="Times New Roman"/>
      <w:lang w:eastAsia="fr-FR"/>
    </w:rPr>
  </w:style>
  <w:style w:type="paragraph" w:styleId="Posted" w:customStyle="1">
    <w:name w:val="posted"/>
    <w:basedOn w:val="Normal"/>
    <w:qFormat/>
    <w:rsid w:val="00c5096f"/>
    <w:pPr>
      <w:suppressAutoHyphens w:val="false"/>
      <w:spacing w:beforeAutospacing="1" w:afterAutospacing="1"/>
    </w:pPr>
    <w:rPr>
      <w:rFonts w:eastAsia="Times New Roman"/>
      <w:lang w:eastAsia="fr-FR"/>
    </w:rPr>
  </w:style>
  <w:style w:type="paragraph" w:styleId="Contents2">
    <w:name w:val="TOC 2"/>
    <w:basedOn w:val="Normal"/>
    <w:next w:val="Normal"/>
    <w:autoRedefine/>
    <w:semiHidden/>
    <w:rsid w:val="00740e40"/>
    <w:pPr>
      <w:ind w:left="240" w:hanging="0"/>
    </w:pPr>
    <w:rPr/>
  </w:style>
  <w:style w:type="paragraph" w:styleId="IndexHeading">
    <w:name w:val="Index Heading"/>
    <w:basedOn w:val="Heading"/>
    <w:pPr/>
    <w:rPr/>
  </w:style>
  <w:style w:type="paragraph" w:styleId="ContentsHeading">
    <w:name w:val="TOC Heading"/>
    <w:basedOn w:val="Heading1"/>
    <w:next w:val="Normal"/>
    <w:qFormat/>
    <w:rsid w:val="00740e40"/>
    <w:pPr>
      <w:keepLines/>
      <w:suppressAutoHyphens w:val="false"/>
      <w:spacing w:lineRule="auto" w:line="276" w:before="480" w:after="0"/>
      <w:outlineLvl w:val="9"/>
    </w:pPr>
    <w:rPr>
      <w:rFonts w:ascii="Cambria" w:hAnsi="Cambria" w:eastAsia="Times New Roman" w:cs="Times New Roman"/>
      <w:color w:val="365F91"/>
      <w:kern w:val="0"/>
      <w:sz w:val="28"/>
      <w:szCs w:val="28"/>
      <w:lang w:eastAsia="en-US"/>
    </w:rPr>
  </w:style>
  <w:style w:type="paragraph" w:styleId="Contents3">
    <w:name w:val="TOC 3"/>
    <w:basedOn w:val="Normal"/>
    <w:next w:val="Normal"/>
    <w:autoRedefine/>
    <w:unhideWhenUsed/>
    <w:rsid w:val="00740e40"/>
    <w:pPr>
      <w:suppressAutoHyphens w:val="false"/>
      <w:ind w:left="480" w:hanging="0"/>
    </w:pPr>
    <w:rPr>
      <w:rFonts w:ascii="Times" w:hAnsi="Times" w:eastAsia="Times"/>
      <w:szCs w:val="20"/>
      <w:lang w:eastAsia="fr-FR"/>
    </w:rPr>
  </w:style>
  <w:style w:type="paragraph" w:styleId="Enteteiconauteur" w:customStyle="1">
    <w:name w:val="entete icon auteur"/>
    <w:basedOn w:val="Normal"/>
    <w:qFormat/>
    <w:rsid w:val="00317070"/>
    <w:pPr>
      <w:suppressAutoHyphens w:val="false"/>
      <w:spacing w:beforeAutospacing="1" w:afterAutospacing="1"/>
    </w:pPr>
    <w:rPr>
      <w:rFonts w:eastAsia="Times New Roman"/>
      <w:lang w:eastAsia="fr-FR"/>
    </w:rPr>
  </w:style>
  <w:style w:type="paragraph" w:styleId="Legend" w:customStyle="1">
    <w:name w:val="legend"/>
    <w:basedOn w:val="Normal"/>
    <w:qFormat/>
    <w:rsid w:val="00317070"/>
    <w:pPr>
      <w:suppressAutoHyphens w:val="false"/>
      <w:spacing w:beforeAutospacing="1" w:afterAutospacing="1"/>
    </w:pPr>
    <w:rPr>
      <w:rFonts w:eastAsia="Times New Roman"/>
      <w:lang w:eastAsia="fr-FR"/>
    </w:rPr>
  </w:style>
  <w:style w:type="paragraph" w:styleId="Navbarnoprintbordered" w:customStyle="1">
    <w:name w:val="navbar noprint bordered"/>
    <w:basedOn w:val="Normal"/>
    <w:qFormat/>
    <w:rsid w:val="00317070"/>
    <w:pPr>
      <w:suppressAutoHyphens w:val="false"/>
      <w:spacing w:beforeAutospacing="1" w:afterAutospacing="1"/>
    </w:pPr>
    <w:rPr>
      <w:rFonts w:eastAsia="Times New Roman"/>
      <w:lang w:eastAsia="fr-FR"/>
    </w:rPr>
  </w:style>
  <w:style w:type="paragraph" w:styleId="Headerdetailslinkblock" w:customStyle="1">
    <w:name w:val="header-details-link-block"/>
    <w:basedOn w:val="Normal"/>
    <w:qFormat/>
    <w:rsid w:val="006f4719"/>
    <w:pPr>
      <w:suppressAutoHyphens w:val="false"/>
      <w:spacing w:beforeAutospacing="1" w:afterAutospacing="1"/>
    </w:pPr>
    <w:rPr>
      <w:rFonts w:eastAsia="Times New Roman"/>
      <w:lang w:eastAsia="fr-FR"/>
    </w:rPr>
  </w:style>
  <w:style w:type="paragraph" w:styleId="Twunmatched" w:customStyle="1">
    <w:name w:val="twunmatched"/>
    <w:basedOn w:val="Normal"/>
    <w:qFormat/>
    <w:rsid w:val="0085150f"/>
    <w:pPr>
      <w:suppressAutoHyphens w:val="false"/>
      <w:spacing w:beforeAutospacing="1" w:afterAutospacing="1"/>
    </w:pPr>
    <w:rPr>
      <w:rFonts w:eastAsia="Times New Roman"/>
      <w:lang w:eastAsia="fr-FR"/>
    </w:rPr>
  </w:style>
  <w:style w:type="paragraph" w:styleId="Twforbidden" w:customStyle="1">
    <w:name w:val="twforbidden"/>
    <w:basedOn w:val="Normal"/>
    <w:qFormat/>
    <w:rsid w:val="0085150f"/>
    <w:pPr>
      <w:suppressAutoHyphens w:val="false"/>
      <w:spacing w:beforeAutospacing="1" w:afterAutospacing="1"/>
    </w:pPr>
    <w:rPr>
      <w:rFonts w:eastAsia="Times New Roman"/>
      <w:lang w:eastAsia="fr-FR"/>
    </w:rPr>
  </w:style>
  <w:style w:type="paragraph" w:styleId="Ecxmsonormal" w:customStyle="1">
    <w:name w:val="ecxmsonormal"/>
    <w:basedOn w:val="Normal"/>
    <w:qFormat/>
    <w:rsid w:val="00924f88"/>
    <w:pPr>
      <w:suppressAutoHyphens w:val="false"/>
      <w:spacing w:beforeAutospacing="1" w:afterAutospacing="1"/>
    </w:pPr>
    <w:rPr>
      <w:rFonts w:eastAsia="Times New Roman"/>
      <w:lang w:eastAsia="fr-FR"/>
    </w:rPr>
  </w:style>
  <w:style w:type="paragraph" w:styleId="Paragraphstyle" w:customStyle="1">
    <w:name w:val="paragraph_style"/>
    <w:basedOn w:val="Normal"/>
    <w:qFormat/>
    <w:rsid w:val="00b779f9"/>
    <w:pPr>
      <w:suppressAutoHyphens w:val="false"/>
      <w:spacing w:beforeAutospacing="1" w:afterAutospacing="1"/>
    </w:pPr>
    <w:rPr>
      <w:rFonts w:eastAsia="Times New Roman"/>
      <w:lang w:eastAsia="fr-FR"/>
    </w:rPr>
  </w:style>
  <w:style w:type="paragraph" w:styleId="Body" w:customStyle="1">
    <w:name w:val="body"/>
    <w:basedOn w:val="Normal"/>
    <w:qFormat/>
    <w:rsid w:val="00b779f9"/>
    <w:pPr>
      <w:suppressAutoHyphens w:val="false"/>
      <w:spacing w:beforeAutospacing="1" w:afterAutospacing="1"/>
    </w:pPr>
    <w:rPr>
      <w:rFonts w:eastAsia="Times New Roman"/>
      <w:lang w:eastAsia="fr-FR"/>
    </w:rPr>
  </w:style>
  <w:style w:type="paragraph" w:styleId="Sdendnote" w:customStyle="1">
    <w:name w:val="sdendnote"/>
    <w:basedOn w:val="Normal"/>
    <w:qFormat/>
    <w:rsid w:val="00fe4e90"/>
    <w:pPr>
      <w:suppressAutoHyphens w:val="false"/>
      <w:spacing w:beforeAutospacing="1" w:after="0"/>
      <w:ind w:left="284" w:hanging="284"/>
    </w:pPr>
    <w:rPr>
      <w:rFonts w:eastAsia="Times New Roman"/>
      <w:sz w:val="20"/>
      <w:szCs w:val="20"/>
      <w:lang w:eastAsia="fr-FR"/>
    </w:rPr>
  </w:style>
  <w:style w:type="paragraph" w:styleId="Collectableattrmxsb" w:customStyle="1">
    <w:name w:val="collectable-attr m-xs-b"/>
    <w:basedOn w:val="Normal"/>
    <w:qFormat/>
    <w:rsid w:val="00a578d9"/>
    <w:pPr>
      <w:suppressAutoHyphens w:val="false"/>
      <w:spacing w:beforeAutospacing="1" w:afterAutospacing="1"/>
    </w:pPr>
    <w:rPr>
      <w:rFonts w:eastAsia="Times New Roman"/>
      <w:lang w:eastAsia="fr-FR"/>
    </w:rPr>
  </w:style>
  <w:style w:type="paragraph" w:styleId="Booksellerratingsmall" w:customStyle="1">
    <w:name w:val="bookseller-rating small"/>
    <w:basedOn w:val="Normal"/>
    <w:qFormat/>
    <w:rsid w:val="00a578d9"/>
    <w:pPr>
      <w:suppressAutoHyphens w:val="false"/>
      <w:spacing w:beforeAutospacing="1" w:afterAutospacing="1"/>
    </w:pPr>
    <w:rPr>
      <w:rFonts w:eastAsia="Times New Roman"/>
      <w:lang w:eastAsia="fr-FR"/>
    </w:rPr>
  </w:style>
  <w:style w:type="paragraph" w:styleId="Msmt" w:customStyle="1">
    <w:name w:val="m-sm-t"/>
    <w:basedOn w:val="Normal"/>
    <w:qFormat/>
    <w:rsid w:val="00a578d9"/>
    <w:pPr>
      <w:suppressAutoHyphens w:val="false"/>
      <w:spacing w:beforeAutospacing="1" w:afterAutospacing="1"/>
    </w:pPr>
    <w:rPr>
      <w:rFonts w:eastAsia="Times New Roman"/>
      <w:lang w:eastAsia="fr-FR"/>
    </w:rPr>
  </w:style>
  <w:style w:type="paragraph" w:styleId="Clearallpmdt" w:customStyle="1">
    <w:name w:val="clear-all p-md-t"/>
    <w:basedOn w:val="Normal"/>
    <w:qFormat/>
    <w:rsid w:val="00a578d9"/>
    <w:pPr>
      <w:suppressAutoHyphens w:val="false"/>
      <w:spacing w:beforeAutospacing="1" w:afterAutospacing="1"/>
    </w:pPr>
    <w:rPr>
      <w:rFonts w:eastAsia="Times New Roman"/>
      <w:lang w:eastAsia="fr-FR"/>
    </w:rPr>
  </w:style>
  <w:style w:type="paragraph" w:styleId="Headerinfosrubrique" w:customStyle="1">
    <w:name w:val="header_infos_rubrique"/>
    <w:basedOn w:val="Normal"/>
    <w:qFormat/>
    <w:rsid w:val="00322944"/>
    <w:pPr>
      <w:suppressAutoHyphens w:val="false"/>
      <w:spacing w:beforeAutospacing="1" w:afterAutospacing="1"/>
    </w:pPr>
    <w:rPr>
      <w:rFonts w:eastAsia="Times New Roman"/>
      <w:lang w:eastAsia="fr-FR"/>
    </w:rPr>
  </w:style>
  <w:style w:type="paragraph" w:styleId="Medialegend" w:customStyle="1">
    <w:name w:val="media_legend"/>
    <w:basedOn w:val="Normal"/>
    <w:qFormat/>
    <w:rsid w:val="00322944"/>
    <w:pPr>
      <w:suppressAutoHyphens w:val="false"/>
      <w:spacing w:beforeAutospacing="1" w:afterAutospacing="1"/>
    </w:pPr>
    <w:rPr>
      <w:rFonts w:eastAsia="Times New Roman"/>
      <w:lang w:eastAsia="fr-FR"/>
    </w:rPr>
  </w:style>
  <w:style w:type="paragraph" w:styleId="Hat" w:customStyle="1">
    <w:name w:val="hat"/>
    <w:basedOn w:val="Normal"/>
    <w:qFormat/>
    <w:rsid w:val="00322944"/>
    <w:pPr>
      <w:suppressAutoHyphens w:val="false"/>
      <w:spacing w:beforeAutospacing="1" w:afterAutospacing="1"/>
    </w:pPr>
    <w:rPr>
      <w:rFonts w:eastAsia="Times New Roman"/>
      <w:lang w:eastAsia="fr-FR"/>
    </w:rPr>
  </w:style>
  <w:style w:type="paragraph" w:styleId="P3" w:customStyle="1">
    <w:name w:val="p3"/>
    <w:basedOn w:val="Normal"/>
    <w:qFormat/>
    <w:rsid w:val="00322944"/>
    <w:pPr>
      <w:suppressAutoHyphens w:val="false"/>
      <w:spacing w:beforeAutospacing="1" w:afterAutospacing="1"/>
    </w:pPr>
    <w:rPr>
      <w:rFonts w:eastAsia="Times New Roman"/>
      <w:lang w:eastAsia="fr-FR"/>
    </w:rPr>
  </w:style>
  <w:style w:type="paragraph" w:styleId="Articleauthorstrongpurplelinks" w:customStyle="1">
    <w:name w:val="article_author strong_purple_links"/>
    <w:basedOn w:val="Normal"/>
    <w:qFormat/>
    <w:rsid w:val="00322944"/>
    <w:pPr>
      <w:suppressAutoHyphens w:val="false"/>
      <w:spacing w:beforeAutospacing="1" w:afterAutospacing="1"/>
    </w:pPr>
    <w:rPr>
      <w:rFonts w:eastAsia="Times New Roman"/>
      <w:lang w:eastAsia="fr-FR"/>
    </w:rPr>
  </w:style>
  <w:style w:type="paragraph" w:styleId="Purplebgtitle" w:customStyle="1">
    <w:name w:val="purple_bg_title"/>
    <w:basedOn w:val="Normal"/>
    <w:qFormat/>
    <w:rsid w:val="00a728d0"/>
    <w:pPr>
      <w:suppressAutoHyphens w:val="false"/>
      <w:spacing w:beforeAutospacing="1" w:afterAutospacing="1"/>
    </w:pPr>
    <w:rPr>
      <w:rFonts w:eastAsia="Times New Roman"/>
      <w:lang w:eastAsia="fr-FR"/>
    </w:rPr>
  </w:style>
  <w:style w:type="paragraph" w:styleId="Paragraphedeliste1" w:customStyle="1">
    <w:name w:val="Paragraphe de liste1"/>
    <w:basedOn w:val="Normal"/>
    <w:qFormat/>
    <w:rsid w:val="00a03faa"/>
    <w:pPr>
      <w:spacing w:before="0" w:after="0"/>
      <w:ind w:left="720" w:hanging="0"/>
      <w:contextualSpacing/>
    </w:pPr>
    <w:rPr>
      <w:rFonts w:ascii="Calibri" w:hAnsi="Calibri" w:eastAsia="font312" w:cs="font312"/>
      <w:kern w:val="2"/>
      <w:lang w:eastAsia="fr-FR"/>
    </w:rPr>
  </w:style>
  <w:style w:type="paragraph" w:styleId="Ecxauthor" w:customStyle="1">
    <w:name w:val="ecxauthor"/>
    <w:basedOn w:val="Normal"/>
    <w:qFormat/>
    <w:rsid w:val="00514211"/>
    <w:pPr>
      <w:suppressAutoHyphens w:val="false"/>
      <w:spacing w:beforeAutospacing="1" w:afterAutospacing="1"/>
    </w:pPr>
    <w:rPr>
      <w:rFonts w:eastAsia="Times New Roman"/>
      <w:lang w:eastAsia="fr-FR"/>
    </w:rPr>
  </w:style>
  <w:style w:type="paragraph" w:styleId="Zero" w:customStyle="1">
    <w:name w:val="zero"/>
    <w:basedOn w:val="Normal"/>
    <w:qFormat/>
    <w:rsid w:val="00e13de2"/>
    <w:pPr>
      <w:suppressAutoHyphens w:val="false"/>
      <w:spacing w:beforeAutospacing="1" w:afterAutospacing="1"/>
    </w:pPr>
    <w:rPr>
      <w:rFonts w:eastAsia="Times New Roman"/>
      <w:lang w:eastAsia="fr-FR"/>
    </w:rPr>
  </w:style>
  <w:style w:type="paragraph" w:styleId="Un" w:customStyle="1">
    <w:name w:val="un"/>
    <w:basedOn w:val="Normal"/>
    <w:qFormat/>
    <w:rsid w:val="00e13de2"/>
    <w:pPr>
      <w:suppressAutoHyphens w:val="false"/>
      <w:spacing w:beforeAutospacing="1" w:afterAutospacing="1"/>
    </w:pPr>
    <w:rPr>
      <w:rFonts w:eastAsia="Times New Roman"/>
      <w:lang w:eastAsia="fr-FR"/>
    </w:rPr>
  </w:style>
  <w:style w:type="paragraph" w:styleId="Notebaspage" w:customStyle="1">
    <w:name w:val="notebaspage"/>
    <w:basedOn w:val="Normal"/>
    <w:qFormat/>
    <w:rsid w:val="00cc15d9"/>
    <w:pPr>
      <w:suppressAutoHyphens w:val="false"/>
      <w:spacing w:beforeAutospacing="1" w:afterAutospacing="1"/>
    </w:pPr>
    <w:rPr>
      <w:rFonts w:eastAsia="Times New Roman"/>
      <w:lang w:eastAsia="fr-FR"/>
    </w:rPr>
  </w:style>
  <w:style w:type="paragraph" w:styleId="FR1" w:customStyle="1">
    <w:name w:val="FR1"/>
    <w:qFormat/>
    <w:rsid w:val="007a4775"/>
    <w:pPr>
      <w:widowControl w:val="false"/>
      <w:bidi w:val="0"/>
      <w:spacing w:before="340" w:after="0"/>
      <w:jc w:val="left"/>
    </w:pPr>
    <w:rPr>
      <w:rFonts w:ascii="Arial" w:hAnsi="Arial" w:eastAsia="Times New Roman" w:cs="Arial"/>
      <w:i/>
      <w:iCs/>
      <w:color w:val="auto"/>
      <w:kern w:val="0"/>
      <w:sz w:val="20"/>
      <w:szCs w:val="20"/>
      <w:lang w:eastAsia="en-US" w:val="fr-FR" w:bidi="ar-SA"/>
    </w:rPr>
  </w:style>
  <w:style w:type="paragraph" w:styleId="Clearall" w:customStyle="1">
    <w:name w:val="clear-all"/>
    <w:basedOn w:val="Normal"/>
    <w:qFormat/>
    <w:rsid w:val="00762359"/>
    <w:pPr>
      <w:suppressAutoHyphens w:val="false"/>
      <w:spacing w:beforeAutospacing="1" w:afterAutospacing="1"/>
    </w:pPr>
    <w:rPr>
      <w:rFonts w:eastAsia="Times New Roman"/>
      <w:lang w:eastAsia="fr-FR"/>
    </w:rPr>
  </w:style>
  <w:style w:type="paragraph" w:styleId="1textepardfaut" w:customStyle="1">
    <w:name w:val="1textepardfaut"/>
    <w:basedOn w:val="Normal"/>
    <w:qFormat/>
    <w:rsid w:val="00e935c7"/>
    <w:pPr>
      <w:suppressAutoHyphens w:val="false"/>
      <w:spacing w:beforeAutospacing="1" w:afterAutospacing="1"/>
    </w:pPr>
    <w:rPr>
      <w:rFonts w:eastAsia="Times New Roman"/>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30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ata.bnf.fr/ark:/12148/cb12124004c" TargetMode="External"/><Relationship Id="rId2" Type="http://schemas.openxmlformats.org/officeDocument/2006/relationships/hyperlink" Target="http://www.musicologie.org/Biographies/bartok_bela.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4D2E3D-7B7A-42A4-9251-3852E4DDE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3883</Characters>
  <CharactersWithSpaces>45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1:00Z</dcterms:created>
  <dc:creator>Meunier</dc:creator>
  <dc:description/>
  <dc:language>en-US</dc:language>
  <cp:lastModifiedBy>alain</cp:lastModifiedBy>
  <cp:lastPrinted>2015-03-03T12:00:00Z</cp:lastPrinted>
  <dcterms:modified xsi:type="dcterms:W3CDTF">2018-05-14T15:31:00Z</dcterms:modified>
  <cp:revision>2</cp:revision>
  <dc:subject/>
  <dc:title>La Princesse de Clèves : « vertu »</dc:title>
</cp:coreProperties>
</file>

<file path=docProps/custom.xml><?xml version="1.0" encoding="utf-8"?>
<Properties xmlns="http://schemas.openxmlformats.org/officeDocument/2006/custom-properties" xmlns:vt="http://schemas.openxmlformats.org/officeDocument/2006/docPropsVTypes"/>
</file>